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lang w:val="en-US"/>
        </w:rPr>
        <w:t>Caiet de sarcini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3543"/>
        <w:gridCol w:w="850"/>
        <w:gridCol w:w="3828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Cantitate conform datelor din proiect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5"/>
        <w:gridCol w:w="1099"/>
        <w:gridCol w:w="177"/>
        <w:gridCol w:w="2834"/>
        <w:gridCol w:w="709"/>
        <w:gridCol w:w="506"/>
        <w:gridCol w:w="344"/>
        <w:gridCol w:w="1075"/>
        <w:gridCol w:w="2752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C54B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E11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, pnetu incadrarea spatiilor verzi, trotuarelor, aleilor, etc., asezate pe o fundatie din beton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L18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K=0,2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 645,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L18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Teava patrata 50x50 mm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K=0,2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 125,9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RpEN03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iloni (sol neinghetat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K=0,1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1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A08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area buloanelor la fundatii de utilaje si  stilpi metalic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 marunt (cherestea de rasinoase, cuie, benzina)=1,03</w:t>
            </w:r>
          </w:p>
          <w:p>
            <w:pPr>
              <w:pStyle w:val="Normal"/>
              <w:widowControl w:val="false"/>
              <w:rPr/>
            </w:pPr>
            <w:r>
              <w:rPr/>
              <w:t>K=0,5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7:00Z</dcterms:created>
  <dc:creator>MOLDCELL</dc:creator>
  <dc:description/>
  <dc:language>en-US</dc:language>
  <cp:lastModifiedBy>MOLDCELL</cp:lastModifiedBy>
  <dcterms:modified xsi:type="dcterms:W3CDTF">2023-07-1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