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left="3828" w:hanging="3828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27622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0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</w:t>
      </w:r>
      <w:r>
        <w:rPr>
          <w:sz w:val="26"/>
          <w:szCs w:val="26"/>
          <w:shd w:fill="FFFFFF" w:val="clear"/>
          <w:lang w:val="ro-MD"/>
        </w:rPr>
        <w:t>Jaluzele</w:t>
        <w:br/>
      </w:r>
      <w:r>
        <w:rPr>
          <w:sz w:val="16"/>
          <w:szCs w:val="16"/>
          <w:lang w:val="ro-MD"/>
        </w:rPr>
        <w:t xml:space="preserve">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21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395154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Jaluz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Jaluzele verticale din benzi textile (100 % pollster) cu lățimea 89 mm. Sa fie confecționat dintr-o textura mai groasa, opaca și netransparentă. Lamele sa fie confecționat din benzi textile impregnate (cu soluție antipraf). - Culoarea jaluzelelor va fi la discreția autorității contractante. Prețul va include și instalarea jaluzelel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8" w:before="0" w:after="120"/>
              <w:ind w:left="120"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următoarele mărimi (lățime x înălțime m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pacing w:lineRule="exact" w:line="298" w:before="120" w:after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5x1,9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90x1,9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0x1,9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75x1,9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0x1,9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0x1,9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5x1,9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0x1,9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0x1,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0x1,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0x1,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0x1,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80x2,4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0x2,4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80x3,3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0x2,4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0x2,4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70x3,3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,85x3,3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55x2,4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pacing w:lineRule="exact" w:line="298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60x2,4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</w:tabs>
              <w:spacing w:lineRule="exact" w:line="298" w:before="0" w:after="12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47x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 0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2 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 xml:space="preserve">2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478790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1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Style14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8-15T10:16:00Z</cp:lastPrinted>
  <dcterms:modified xsi:type="dcterms:W3CDTF">2022-08-15T07:16:00Z</dcterms:modified>
  <cp:revision>72</cp:revision>
  <dc:subject/>
  <dc:title/>
</cp:coreProperties>
</file>