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CAIET DE SARCINI</w:t>
      </w:r>
    </w:p>
    <w:p>
      <w:pPr>
        <w:pStyle w:val="TextBody"/>
        <w:ind w:left="-426" w:hanging="0"/>
        <w:jc w:val="center"/>
        <w:rPr>
          <w:bCs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  <w:t>privind cerinţele tehnice ale produselor alimentare (</w:t>
      </w:r>
      <w:r>
        <w:rPr>
          <w:bCs/>
          <w:i/>
          <w:color w:val="000000"/>
          <w:sz w:val="28"/>
          <w:szCs w:val="28"/>
          <w:lang w:val="ro-MD"/>
        </w:rPr>
        <w:t>legumile sezoniere</w:t>
      </w:r>
      <w:r>
        <w:rPr>
          <w:bCs/>
          <w:color w:val="000000"/>
          <w:sz w:val="28"/>
          <w:szCs w:val="28"/>
          <w:lang w:val="ro-MD"/>
        </w:rPr>
        <w:t xml:space="preserve">) necesare pentru achiziţionare </w:t>
      </w:r>
      <w:r>
        <w:rPr>
          <w:bCs/>
          <w:sz w:val="28"/>
          <w:szCs w:val="28"/>
          <w:lang w:val="ro-MD"/>
        </w:rPr>
        <w:t>conform mijloacelor financiare alocate la compartimentul dat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453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Denumirea produs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Cantitate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(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Termenul şi locul de livrar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rză alb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Greutatea căpățânii</w:t>
            </w:r>
            <w:r>
              <w:rPr>
                <w:lang w:val="ro-MD"/>
              </w:rPr>
              <w:t xml:space="preserve"> de varză proaspătă curăţite să fie nu mai puţin de 0,800 kg, fără vătămătur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mbalat în saci de plasă de la 15,0 kg până la 25,0 kg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marcarea ambalajului: denumirea produsului şi categoria calităţii (asortimentul produsului)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enumirea producătorulu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enumirea vânzătorulu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ata recoltări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lang w:val="ro-MD"/>
              </w:rPr>
            </w:pPr>
            <w:r>
              <w:rPr>
                <w:lang w:val="ro-MD"/>
              </w:rPr>
              <w:t>data ambalări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Referinţă la standard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Act normativ de referinţă: GOST- 1724-85</w:t>
            </w: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lang w:val="ro-MD"/>
              </w:rPr>
              <w:t>sau alt standard cu descrierea tehnică analogică, HG 520 din 22.06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prilie–iulie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(săptămînal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pozitul de produse alimentare din mun. Chişinău, str. Tighina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Morcov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3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Mărimea rădăcinii</w:t>
            </w:r>
            <w:r>
              <w:rPr>
                <w:lang w:val="ro-MD"/>
              </w:rPr>
              <w:t xml:space="preserve"> de la 8 cm până la 20 cm, fără vătămătur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morcovul să fie ambalat în saci de plasă de la 15,0 kg până la 25,0 kg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marcarea ambalajului: denumirea produsului şi categoria calităţii (asortimentul produsului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enumirea producătorului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enumirea vânzătorulu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ata recoltări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ata ambalări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Referinţă la standard. </w:t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t normativ de referinţă: GOST- 1721-85</w:t>
            </w: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lang w:val="ro-MD"/>
              </w:rPr>
              <w:t>sau alt standard cu descrierea tehnică analogică, HG 520 din 22.06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aprilie – iulie 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(săptămînal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pozitul de produse alimentare din mun. Chişinău, str. Tighina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rtofi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 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Mărimea tuberculilor </w:t>
            </w:r>
            <w:r>
              <w:rPr>
                <w:lang w:val="ro-MD"/>
              </w:rPr>
              <w:t xml:space="preserve">din diametru crucii să fie nu mai puţin de 45 mm, fără vătămătur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cartofii ambalat în saci </w:t>
            </w:r>
            <w:r>
              <w:rPr>
                <w:lang w:val="ro-MD"/>
              </w:rPr>
              <w:t>de plasă de la 15,0 kg până la 25,0 kg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Marcarea ambalajului: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enumirea produsului şi categoria calităţii (asortimentul produsului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enumirea producătorului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enumirea vânzătorulu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ata recoltări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ro-MD"/>
              </w:rPr>
            </w:pPr>
            <w:r>
              <w:rPr>
                <w:lang w:val="ro-MD"/>
              </w:rPr>
              <w:t>data ambalări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Referinţă la standard. </w:t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t normativ de referinţă: GOST-7176-2017</w:t>
            </w: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lang w:val="ro-MD"/>
              </w:rPr>
              <w:t>sau alt standard cu descrierea tehnică analogică, HG 520 din 22.06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aprilie–iulie 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(săptămînal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pozitul de produse alimentare din mun. Chişinău, str. Tighina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eapă 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3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Mărimea cepei</w:t>
            </w:r>
            <w:r>
              <w:rPr>
                <w:lang w:val="ro-MD"/>
              </w:rPr>
              <w:t xml:space="preserve"> din diametru crucii să fie nu mai puţin de 4 cm, fără vătămături; 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ceapa să fie ambalat în saci de plasă de la 15,0 kg până la 25,0 kg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marcarea ambalajului: denumirea produsului şi categoria calităţii (asortimentul produsului)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enumirea producătorului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enumirea vânzătorulu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ata recoltării;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>
                <w:lang w:val="ro-MD"/>
              </w:rPr>
            </w:pPr>
            <w:r>
              <w:rPr>
                <w:lang w:val="ro-MD"/>
              </w:rPr>
              <w:t>data ambalări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Referinţă la standard. </w:t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t normativ de referinţă: GOST- 1723-86</w:t>
            </w: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lang w:val="ro-MD"/>
              </w:rPr>
              <w:t>sau alt standard cu descrierea tehnică analogică, HG 520 din 22.06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aprilie–iulie 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(săptămînal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pozitul de produse alimentare din mun. Chişinău, str. Tighina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/>
            </w:pPr>
            <w:r>
              <w:rPr>
                <w:b/>
                <w:lang w:val="ro-MD"/>
              </w:rPr>
              <w:t>Sfeclă</w:t>
            </w:r>
            <w:r>
              <w:rPr>
                <w:b/>
                <w:lang w:val="ro-RO"/>
              </w:rPr>
              <w:t xml:space="preserve"> roşie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7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Mărimea rădăcinii</w:t>
            </w:r>
            <w:r>
              <w:rPr>
                <w:lang w:val="ro-MD"/>
              </w:rPr>
              <w:t xml:space="preserve"> din diametru crucii să fie nu mai puţin de 5 cm, fără vătămătur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sfecla să fie ambalat în saci de plasă de la 15,0 kg până la 25,0 k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marcarea ambalajului: denumirea produsului şi categoria calităţii (asortimentul produsului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denumirea producătorulu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enumirea vânzătorulu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ata recoltării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o-MD"/>
              </w:rPr>
            </w:pPr>
            <w:r>
              <w:rPr>
                <w:lang w:val="ro-MD"/>
              </w:rPr>
              <w:t>data ambalări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Referinţă la standard. </w:t>
            </w:r>
          </w:p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t normativ de referinţă: GOST- 1722-85</w:t>
            </w:r>
            <w:r>
              <w:rPr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b/>
                <w:lang w:val="ro-MD"/>
              </w:rPr>
              <w:t>sau alt standard cu descrierea tehnică analogică, HG 520 din 22.06.20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aprilie–iulie 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o-MD"/>
              </w:rPr>
              <w:t>(săptămîna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Depozitul de produse alimentare din mun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işinău, str. Tighina 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firstLine="708"/>
        <w:jc w:val="center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spacing w:before="0" w:after="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spacing w:before="0" w:after="0"/>
        <w:ind w:firstLine="708"/>
        <w:jc w:val="center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spacing w:before="0" w:after="0"/>
        <w:ind w:firstLine="708"/>
        <w:jc w:val="center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spacing w:before="0" w:after="0"/>
        <w:ind w:firstLine="708"/>
        <w:jc w:val="center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rPr>
          <w:bCs/>
          <w:sz w:val="18"/>
          <w:szCs w:val="18"/>
          <w:lang w:val="ro-MD"/>
        </w:rPr>
      </w:pPr>
      <w:r>
        <w:rPr>
          <w:bCs/>
          <w:sz w:val="18"/>
          <w:szCs w:val="18"/>
          <w:lang w:val="ro-MD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4:00Z</dcterms:created>
  <dc:creator>Admin</dc:creator>
  <dc:description/>
  <cp:keywords/>
  <dc:language>en-US</dc:language>
  <cp:lastModifiedBy>Mariana</cp:lastModifiedBy>
  <cp:lastPrinted>2020-02-28T13:56:00Z</cp:lastPrinted>
  <dcterms:modified xsi:type="dcterms:W3CDTF">2020-03-12T11:49:00Z</dcterms:modified>
  <cp:revision>10</cp:revision>
  <dc:subject/>
  <dc:title/>
</cp:coreProperties>
</file>