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9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260"/>
        <w:gridCol w:w="441"/>
        <w:gridCol w:w="1460"/>
        <w:gridCol w:w="1329"/>
        <w:gridCol w:w="1061"/>
        <w:gridCol w:w="2098"/>
        <w:gridCol w:w="1620"/>
        <w:gridCol w:w="2655"/>
        <w:gridCol w:w="918"/>
        <w:gridCol w:w="407"/>
      </w:tblGrid>
      <w:tr>
        <w:trPr>
          <w:trHeight w:val="697" w:hRule="atLeast"/>
        </w:trPr>
        <w:tc>
          <w:tcPr>
            <w:tcW w:w="141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șini și echipamente de biro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89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Sistem de proiecție (Proiecto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Sistem de proiecție -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Tehnologia 3LC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Panou LCD -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0,55 inch cu MLA (D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218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Imagin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Ieșire de lumină de cul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2.700 lumeni - 1.600 lumeni (econom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Ieșire de lumină al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2.700 Lumen - 1.600 Lumen (economie) În conformitate cu ISO 21118: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ezoluţ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X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aportul de aspect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4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aport de contrast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6.000: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Sursă de lum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Lampă- 200 W, 5.000 h durabilitate, 10.000 h durabilitate (mod economic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Corecție Keyst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Manual vertical: ± 15 °, Manual orizontal ± 15 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Procesare video color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0 biț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ata de reîmprospătare verticală 2D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50 Hz - 85 Hz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  Reproducerea culor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Până la 1,07 miliarde d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218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Optic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Raportul de aruncare-</w:t>
            </w: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0,55: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Zoom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Digital, Factor: 1 - 1,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Obiectiv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Opti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Marimea ecranulu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50 inchi - 108 in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Distanța de proiecție lată: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 xml:space="preserve">0,5 m (ecran de 50 inch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istanța de proiecție Tel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,3 m (ecran de 108 inch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Numărul F lentile de proiecț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istanța focală a lentilei de proiecț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6,4 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Focalizarea obiectivului de proiecție: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Manu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ecalaj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 xml:space="preserve">10: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>Conectivita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Funcția de afișare USB-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3 în 1: Imagine / Mouse / Sun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Interfeț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Ieșire audio Cinch, intrare microfon, mufă jack (2x), mufă mufă, intrare S-Video, intrare componentă (2x), intrare compozită, intrare HDMI, ieșire VGA, intrare VGA (2x), LAN fără fir IEEE 802.11b/ g/n (opțional), interfață Ethernet (100 Base-TX / 10 Base-T), RS-232C, USB 2.0, USB 2.0-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Aplicația Epson iProjection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 xml:space="preserve">Ad-Hoc / Infrastructură. </w:t>
            </w: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>Caracteristici avansa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Securitate-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Blocare Kensington, Bară de securitate, Blocare unitate LAN fără fir, Securitate LAN fără fir, Protecție prin parol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Alte caracteristic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Difuzor încorporat, Logo utilizator personalizabil, Zoom digital, Control dinamic al lămpii, Corecție trapez orizontală și verticală, Durată lungă de viață a lămpii, Intrare</w:t>
            </w:r>
            <w:r>
              <w:rPr>
                <w:rFonts w:eastAsia="Times New Roman" w:cs="Times New Roman" w:ascii="Times New Roman" w:hAnsi="Times New Roman"/>
                <w:color w:val="35353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microfon, Capacitate LAN fără f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Moduri de culoare video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Blackboard, Dynamic, Prezentare, sRGB, Tea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218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Genera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Consumul de energie-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278 wați, 219 wați (economie), 0,28 wați (în așteptar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Tensiunea de a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AC 100 V - 240 V, 50 Hz - 6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Dimensiunile produsului: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344‎ x 315 x 94 mm (lățime x adâncime x înălțim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Greutatea produsulu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3,7 k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Nivel de zgomot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Normal: 35 dB (A) - Economie: 28 dB (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Temperatura suportată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Funcționare 5° C - 35° C, depozitare -10° C - 60°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Helvetica" w:hAnsi="Helvetica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Umiditate suportată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Funcționare 20% - 80%, Depozitare 10% - 90% .Dacă proiectorul este suspendat de un suport de tavan sau de perete și instalat într-un mediu cu fum greu de ulei sau locuri în care uleiurile sau substanțele chimice sunt volatilizate, locuri în care mult fum sau</w:t>
            </w:r>
            <w:r>
              <w:rPr>
                <w:rFonts w:eastAsia="Times New Roman" w:cs="Times New Roman" w:ascii="Times New Roman" w:hAnsi="Times New Roman"/>
                <w:color w:val="353535"/>
                <w:sz w:val="20"/>
                <w:szCs w:val="20"/>
                <w:lang w:val="ro-RO" w:eastAsia="ru-RU"/>
              </w:rPr>
              <w:t xml:space="preserve"> bule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sunt folosite pentru organizarea evenimentelor sau în cazul în care uleiurile aromatice sunt arse frecvent, poate face anumite părți ale produselor noastre susceptibile la o degradare a materialului care în timp s-ar putea rupe și ar putea cauza proiectorul să cadă de pe tav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Dacă sunteți îngrijorat de mediul în care este instalat proiectorul dvs. sau dacă aveți alte întrebări, vă rugăm să contactați departamentul nostru de asistență și vă pot oferi asistență suplimentar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Software inclus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EasyMP Multi PC Projection, Epson Projector Manage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Opțiun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Cutie de conexiune și control, Cameră pentru documente, Cheie USB rapidă fără fir, Suport de perete cu distanță scurtă, Husă moale, Unitate LAN fără fi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ifuzor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6 waț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Ce e in cut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Cablu computer, Unitate principală, Cablu de alimentare, Telecomandă incl. baterii, ghid de instalare, software (CD), manual de utilizare (C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Culoar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Alb / G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Certificat T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Pentru mai multe informații referitoare la certificatul T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Garanție:</w:t>
            </w:r>
            <w:r>
              <w:rPr>
                <w:rFonts w:eastAsia="Times New Roman" w:cs="Times New Roman" w:ascii="Times New Roman" w:hAnsi="Times New Roman"/>
                <w:color w:val="35353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60 de luni Carry in, Lampă: 60 de luni sau 1.000 h (oricare survine  mai întâi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nr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rinter Multifuncțional image Class MF241 d (Blac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rinter Multifuncțional image Class MF241 d (Black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uto duplex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eutatea kg.- 11.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mensiuni mm.- 390 x 441 x 31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mprimare- Monocro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del – image Class MF241d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asa dispozitivului -.Pentru ofic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matul maxim al hartiei - A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umul maxim de imprimare in luna -15, 000 pagi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seriei – image Clas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loarea carcasei – 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osimea hartiei -60 - 163 g/m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arul de culori - 1 (culoare neagra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SS incorporate - Nu es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mprimare fara margini -.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teza imprimarii alb-negru - 27 pp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pul si volumul ADF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logia de imprimare – Las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zolutia de imprimare - 1200 x 1200 dp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pul si dimensiunile ecranului - 5-line LC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d reader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e standard - Canon 737 (2400 pages*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x incorporate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unctii - Printer/Copier/Scann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ranție : 24 lun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nr.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Televizor SM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D60F7005 (Blac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levizor SMART LD60F7005 (Black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p televizor : SMART LED TV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 de operare: Android 9.1. 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cesor: 4 nucleu Quad Core + procesor video mail 470 x3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morie interna: 16 Gb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Wi-Fi: +(b,g,n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luetooth –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e TV : PAL BG/DK/1; SECAM BG/DK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recventa Picture Plus +: 1500pp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ocare canalelor : 999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zolutia : 3840 x 216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nel: 10 Bit Color Dept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hnologia HDR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minozitate 600 cd/m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trast dinamic : 10 000 000 :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ghi de viziinare  : H. 178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 xml:space="preserve"> ° / V: 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NR : +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ort HDMI : 480I; 480P; 576I, 576P; 720P; 720I; 1080I; 1080P; 1440P; 2160P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ort PC: 640x480; 800x600; 1024x768; 1366x768; 1920x1080; 3840x216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SB :</w:t>
            </w:r>
            <w:r>
              <w:rPr>
                <w:rFonts w:eastAsia="Times New Roman" w:cs="Times New Roman" w:ascii="Times New Roman" w:hAnsi="Times New Roman"/>
                <w:color w:val="333333"/>
                <w:lang w:val="ro-RO" w:eastAsia="ru-RU"/>
              </w:rPr>
              <w:t xml:space="preserve"> USB movie: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AVI/MP4/TS/MKV/H.264/H.265/MPG/DAT/VOT, music: MP3/WMA/AAC/AC3, photo: JPG/JPEG/BMP/P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olby Digital AC 3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uner Digital : DVB-T/T2/C(Ci+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ro-RO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Сititor de carduri Ci+  -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mbajul meniului: Romana, Rusa, Engleza ,etc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conectare automata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arile prestabilite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gualaizer de sunet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tere sunet, vt: 2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DMI.- 3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V in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GA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mponent: Nu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axial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ptical: Nu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C Audio in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ti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J-45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SB 2.0: 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loare: Negru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le fara suport (1xAxL) cm: 1300x80x76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le cu  suport (1xAxL) cm: 1300x270x81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ESA, mm: 400 x 4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ranție : 24 lun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508"/>
              <w:gridCol w:w="950"/>
              <w:gridCol w:w="923"/>
              <w:gridCol w:w="1382"/>
              <w:gridCol w:w="1158"/>
              <w:gridCol w:w="1454"/>
              <w:gridCol w:w="1152"/>
              <w:gridCol w:w="55"/>
              <w:gridCol w:w="1373"/>
              <w:gridCol w:w="264"/>
              <w:gridCol w:w="35"/>
              <w:gridCol w:w="948"/>
              <w:gridCol w:w="238"/>
              <w:gridCol w:w="26"/>
              <w:gridCol w:w="35"/>
              <w:gridCol w:w="1003"/>
              <w:gridCol w:w="471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22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7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7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it-IT" w:eastAsia="ru-RU"/>
                    </w:rPr>
                    <w:t xml:space="preserve"> Mașini și echipamente de birou______________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33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>Lotul  nr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0200000-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.Sistem de proiecție (Proiect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otul 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0200000-1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Printer Multifuncțional image Class MF241 d (Black)</w:t>
                  </w:r>
                  <w:bookmarkStart w:id="7" w:name="_GoBack"/>
                  <w:bookmarkEnd w:id="7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otul nr.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0200000-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Televizor SMAR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LD60F7005 (Black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8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1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36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8</Pages>
  <Words>1347</Words>
  <Characters>7678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5:00Z</dcterms:created>
  <dc:creator>Galina</dc:creator>
  <dc:description/>
  <dc:language>en-US</dc:language>
  <cp:lastModifiedBy>Galina</cp:lastModifiedBy>
  <cp:lastPrinted>2022-07-01T08:20:00Z</cp:lastPrinted>
  <dcterms:modified xsi:type="dcterms:W3CDTF">2022-07-22T06:1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