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ă a acoperisului la 2 Depozite, Baza pastrare tehnica armament si munitii, Flor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miza nr.2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 K=0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electiva a elementelor de acoperis - membrane bituminoase in mai multe straturi parti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9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constructive cu autobasculanta de 5 t la distanta  de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4,0mm (1.50kg/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sudate VR-1 150x150 D-4,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51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d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C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din mortar de ciment gata preparat marca M100-T fara adaos de var, driscuit, pe suprafete orizontale sau inclinate pina la 40 % inclusiv, coeficientul de multiplicare de 2 pentru o grosime medie de 6 cm (Solutie de beton semiuscat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nt la terase, acoperisuri. Se include in  produsul din pozitia 5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ulit pentru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sie de bitum filerizat-subi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Linocrom HPP" sau similar dupa caracteristici, lipite cu flacara pe suprafata orizontale,  Stratul II inf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,Linocrom HPP" strat inf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butan (butel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 de 0,5 mm grosime, montate pe o sapa de egalizare din mortar de ciment-var M 100-T, cu latimea desfasurata de 50 cm (Picurator/lacrimarul care directioneaza apa in ul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rece de 20 x 2 mm (agraf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3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Uniflex EKP" sau similar dupa caracteristici, lipite cu flacara pe suprafata orizontale,  Stratul II inf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1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,Uniflex EPP" strat inf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49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butan (butel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Tehnoelast EKP" sau similar dupa caracteristici, lipite cu flacara pe suprafata orizontale strat sup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2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,Tehnoelast EKP" strat sup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49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butan (butel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 de 0,5 mm grosime, montate la parapet cu picur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rece de 20 x 2 mm (agraf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aferente lucrarilor de hidroizolatii: aeratoare din material plastic-cauciuc (dispozitive pt. comunicarea stratului de difuzie cu atmosfera). Nota: Resursele (Tabla zincata sau neagra  0,5 x 800 x 2000 mm, Nit cu cap semiinecat 2 x 6 OL34  S 1257, Aliaj de lipit staniu-plumb LP-30 % G, Cilti de cinepa sort 4 si Tinichigiu) se exclud si se include ,,Aeratoare din material plastic" cu norma de consum 1,0 bu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metalice D15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uri semirotunde D1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e din otel zn pentru jgheaburi D1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 de inchide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 D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jgheab -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jghea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05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=15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lan rotund prefabricat tip brass D=1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burlan 72 grade D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D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nii de curat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capat D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 D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orizontale dintre panourile mari, exterioare, de fatada, executate cu fisii din polistiren expandat de 4 cm latime si 2,4 cm grosime, vata minerala si ecran din ch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-rosar 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- term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 polisteren expanda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fara liant vrac tip I 70 kg/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it ROMALCHI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9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acet dp 5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59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pci de rasinoase gelui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placi, grinzi, stilpi, preparat cu betoniera pe santier si turnarea cu mijloace clasice beton armat clasa C 15/12 (Bc 15/B 200), la inaltimi pina la 35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08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era de  250 l cu cadere lib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usilor metalice, prin inlocuirea tabliilor din tab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004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neagra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85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u cap patrat pt.lemn .  L 10 x 1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invelit E 51 2R 2x350 mm S 1125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6200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uila scop energ.mix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0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2 x 6 OL34  S 125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miza nr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emiza nr.2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 K=0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electiva a elementelor de acoperis - membrane bituminoase in mai multe straturi parti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9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constructive cu autobasculanta de 5 t la distanta  de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4,0mm (1.50kg/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sudate VR-1 150x150 D-4,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6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d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C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din mortar de ciment gata preparat marca M100-T fara adaos de var, driscuit, pe suprafete orizontale sau inclinate pina la 40 % inclusiv, coeficientul de multiplicare de 2 pentru o grosime medie de 6 cm (Solutie de beton semiuscat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5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2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nt la terase, acoperisuri. Se include in  produsul din pozitia 25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ulit pentru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sie de bitum filerizat-subi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Linocrom HPP" sau similar dupa caracteristici, lipite cu flacara pe suprafata orizontale,  Stratul II inf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,Linocrom HPP" strat inf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butan (butel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 de 0,5 mm grosime, montate pe o sapa de egalizare din mortar de ciment-var M 100-T, cu latimea desfasurata de 50 cm (Picurator/lacrimarul care directioneaza apa in ul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rece de 20 x 2 mm (agraf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3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Uniflex EKP" sau similar dupa caracteristici, lipite cu flacara pe suprafata orizontale,  Stratul II inf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1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,Uniflex EPP" strat inf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7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butan (butel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Tehnoelast EKP" sau similar dupa caracteristici, lipite cu flacara pe suprafata orizontale strat sup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2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,Tehnoelast EKP" strat sup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7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butan (butel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 de 0,5 mm grosime, montate la parapet cu picur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rece de 20 x 2 mm (agraf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aferente lucrarilor de hidroizolatii: aeratoare din material plastic-cauciuc (dispozitive pt. comunicarea stratului de difuzie cu atmosfera). Nota: Resursele (Tabla zincata sau neagra  0,5 x 800 x 2000 mm, Nit cu cap semiinecat 2 x 6 OL34  S 1257, Aliaj de lipit staniu-plumb LP-30 % G, Cilti de cinepa sort 4 si Tinichigiu) se exclud si se include ,,Aeratoare din material plastic" cu norma de consum 1,0 bu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metalice D15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uri semirotunde D1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e din otel zn pentru jgheaburi D1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 de inchide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 D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jgheab -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jghea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05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=15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lan rotund prefabricat tip brass D=1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burlan 72 grade D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D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nii de curat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capat D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 D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orizontale dintre panourile mari, exterioare, de fatada, executate cu fisii din polistiren expandat de 4 cm latime si 2,4 cm grosime, vata minerala si ecran din ch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-rosar 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- term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 polisteren expanda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fara liant vrac tip I 70 kg/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it ROMALCHI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9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acet dp 5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59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pci de rasinoase gelui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placi, grinzi, stilpi, preparat cu betoniera pe santier si turnarea cu mijloace clasice beton armat clasa C 15/12 (Bc 15/B 200), la inaltimi pina la 35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996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era de  250 l cu cadere lib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usilor metalice, prin inlocuirea tabliilor din tab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004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neagra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85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u cap patrat pt.lemn .  L 10 x 1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invelit E 51 2R 2x350 mm S 1125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6200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uila scop energ.mix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2 x 6 OL34  S 125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anou de prete (3 x 6.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5A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 perete (3 x 6.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222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perete 3 x 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miza nr.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1:00Z</dcterms:created>
  <dc:creator>mihail.turanin</dc:creator>
  <dc:description/>
  <cp:keywords/>
  <dc:language>en-US</dc:language>
  <cp:lastModifiedBy>mihail.turanin</cp:lastModifiedBy>
  <dcterms:modified xsi:type="dcterms:W3CDTF">2023-09-11T13:55:00Z</dcterms:modified>
  <cp:revision>3</cp:revision>
  <dc:subject/>
  <dc:title/>
</cp:coreProperties>
</file>