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9607"/>
        <w:gridCol w:w="1485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8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2"/>
        <w:gridCol w:w="913"/>
        <w:gridCol w:w="3737"/>
        <w:gridCol w:w="969"/>
        <w:gridCol w:w="1281"/>
        <w:gridCol w:w="2325"/>
        <w:gridCol w:w="1485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727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2100-1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 в неделю Понидельник- четверг</w:t>
            </w:r>
          </w:p>
        </w:tc>
      </w:tr>
      <w:tr>
        <w:trPr>
          <w:trHeight w:val="411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1400-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03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1112-4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23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1111-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01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1113-1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07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13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1230-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05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1210-1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ль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25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в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03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1250-3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че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09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2321-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15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2210-8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393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2111-4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31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418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подсолнух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395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32410-1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прошенный срок поставки/оказания и место финального назна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1.2019 г.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5.20189г. в детские садики с.Кир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ее: 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431"/>
        <w:gridCol w:w="21"/>
        <w:gridCol w:w="6830"/>
        <w:gridCol w:w="3297"/>
        <w:gridCol w:w="514"/>
      </w:tblGrid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34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>
          <w:trHeight w:val="45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>
          <w:trHeight w:val="70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09810 ,00 лей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d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984</Words>
  <Characters>5614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5:00Z</dcterms:created>
  <dc:creator>Chirsovo</dc:creator>
  <dc:description/>
  <dc:language>en-US</dc:language>
  <cp:lastModifiedBy>Chirsovo</cp:lastModifiedBy>
  <dcterms:modified xsi:type="dcterms:W3CDTF">2018-12-13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