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Frîne pentru autobuze de model MAN LiAz Ikarus Isuzu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220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Garnitură de frîna Ikarus, Lia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ru-RU"/>
              </w:rPr>
              <w:t>112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S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lang w:val="en-US"/>
              </w:rPr>
              <w:t>Plăcuțe de frînă Isuz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S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turi de aluminiu 8*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turi de aluminiu 10*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sc frînă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frîna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en-US"/>
              </w:rPr>
              <w:t>S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3:00Z</dcterms:created>
  <dc:creator>Пользователь</dc:creator>
  <dc:description/>
  <dc:language>en-US</dc:language>
  <cp:lastModifiedBy>Achizitii</cp:lastModifiedBy>
  <cp:lastPrinted>2021-06-01T11:22:00Z</cp:lastPrinted>
  <dcterms:modified xsi:type="dcterms:W3CDTF">2021-07-0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