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rea Statiei de Epurare prin constructia statiei de deshidratare a namolului in municipiul Chisinau, or. Stauceni, s. Goianul Nou, str. Padurilor 2/1 Cod cadastral 315310911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 (202503/07-A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5x20x400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 8x10x400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ctograma pe pano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ctograma pe panou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pe intreaga lungime, masa 1 m de cablu, pina la: 2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cu izolatie dubla din vinil АВВГ-1-4x5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cu izolatie dubla din vinil АВВГ-1-4x5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роб металлический 150x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роб металлический 150x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AVVG-1 5x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AVVG-1 5x3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AVVG-1 5x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AVVG-1 5x16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onductorilor electrici izolati autoportanti cu tensiunea de la 0,4 kV pina la 1kV  (cu detensionare): cu utilizarea autohidroascensor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5,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Sip-2 4x35+1x54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Sip-2 4x35+1x54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tactabil 5x3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tactabil 5x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tactabil 5x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tactabil 5x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 / l=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аль круглая ф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ь круглая ф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аль полосовая 4x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ь полосовая 4x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, etansat cu fixare cu suruburi sau buloane pentru incaperi cu conditii de mediu gre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3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робка ответвительная КОР-7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робка ответвительная КОР-7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ыключатель однополюсный для открытой установки 6А 250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днополюсный для открытой установки 6А 250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ыключатель однополюсный для открытой установки брызгозащищенный 6А 250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днополюсный для открытой установки брызгозащищенный 6А 250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озетка штепсельная брызгозащищенная 6А 250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а штепсельная брызгозащищенная 6А 250В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VVG-0.66 3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VVG-0.66 3x1.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a energiei electrice de Inom=100A BZUM-TF-01-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a energiei electrice de Inom=100A BZUM-TF-01-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pentru 24 automate exterior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pentru 24 automate exterior IP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BP-32-31-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BP-32-31-10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iferential AD12/2P/C16/100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iferential AD12/2P/C16/10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iferential AD14/4P/C16/100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iferential AD14/4P/C16/10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/C8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/C8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/C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/C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/C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/C3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/C2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/C2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/C1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/C1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nergie electrica activ reactiv ZMG310CR f=50Hz 220/380V 5-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nergie electrica activ reactiv ZMG310CR f=50Hz 220/380V 5-10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cu pirghie si cu sigurante РПС-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cu pirghie si cu sigurante РПС-2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 для ламп накаливания мощностью до 100Вт полностью пылезащищенный НПП-03 </w:t>
            </w:r>
            <w:r>
              <w:rPr>
                <w:b/>
                <w:bCs/>
                <w:sz w:val="22"/>
                <w:szCs w:val="22"/>
                <w:lang w:val="en-US"/>
              </w:rPr>
              <w:t>s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для ламп накаливания мощностью до 100Вт полностью пылезащищенный НПП-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 для ламп накаливания мощностью до 60Вт влагозащищенный для наружной установки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 xml:space="preserve">65 </w:t>
            </w:r>
            <w:r>
              <w:rPr>
                <w:b/>
                <w:bCs/>
                <w:sz w:val="22"/>
                <w:szCs w:val="22"/>
                <w:lang w:val="en-US"/>
              </w:rPr>
              <w:t>Kamely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для ламп накаливания мощностью до 60Вт влагозащищенный для наружной установки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65 </w:t>
            </w:r>
            <w:r>
              <w:rPr>
                <w:sz w:val="16"/>
                <w:szCs w:val="16"/>
                <w:lang w:val="en-US"/>
              </w:rPr>
              <w:t>Kamely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Лампа накаливания 220В 100 Вт Б220-235-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акаливания 220В 100 Вт Б220-235-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Лампа накаливания 220В 60 Вт Б220-235-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акаливания 220В 60 Вт Б220-235-6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4:00Z</dcterms:created>
  <dc:creator>Windows User</dc:creator>
  <dc:description/>
  <dc:language>en-US</dc:language>
  <cp:lastModifiedBy>Windows User</cp:lastModifiedBy>
  <dcterms:modified xsi:type="dcterms:W3CDTF">2025-09-30T08:14:00Z</dcterms:modified>
  <cp:revision>2</cp:revision>
  <dc:subject/>
  <dc:title/>
</cp:coreProperties>
</file>