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</w:t>
            </w:r>
            <w:r>
              <w:rPr/>
              <w:t>Uși, ferestre, mâneri, sticle și balamale</w:t>
            </w:r>
            <w:r>
              <w:rPr>
                <w:lang w:val="en-US"/>
              </w:rPr>
              <w:t xml:space="preserve"> . </w:t>
            </w:r>
            <w:r>
              <w:rPr>
                <w:sz w:val="22"/>
                <w:szCs w:val="22"/>
                <w:lang w:val="en-US"/>
              </w:rPr>
              <w:t xml:space="preserve">CPV - </w:t>
            </w:r>
            <w:r>
              <w:rPr>
                <w:sz w:val="22"/>
                <w:szCs w:val="22"/>
              </w:rPr>
              <w:t>44110000-4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și din PV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>1 bucată – 2,52x 0,92m. cu deschidere pe dreapta fără sticlă, panou de tip sandwich. Mâner: față-verso. Element de blocare: lacăt interior manevrat de cheie. Balamale: balamale simple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1 bucată – 2,42x0.92m. cu deschidere pe dreapta fără sticlă, panou de tip sandwich. Mâner: față-verso. Element de blocare: lacăt interior </w:t>
            </w:r>
            <w:r>
              <w:rPr>
                <w:sz w:val="22"/>
                <w:szCs w:val="22"/>
                <w:lang w:val="en-US"/>
              </w:rPr>
              <w:t>manevrat de cheie</w:t>
            </w:r>
            <w:r>
              <w:rPr>
                <w:sz w:val="22"/>
                <w:szCs w:val="22"/>
              </w:rPr>
              <w:t>. Balamale: balamale simp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bucată – 2,04x0.89m. cu deschidere pe dreapta fără sticlă, panou de tip sandwich. Mâner: față-verso. Element de blocare: lacăt interior </w:t>
            </w:r>
            <w:r>
              <w:rPr>
                <w:sz w:val="22"/>
                <w:szCs w:val="22"/>
                <w:lang w:val="en-US"/>
              </w:rPr>
              <w:t>manevrat de cheie</w:t>
            </w:r>
            <w:r>
              <w:rPr>
                <w:sz w:val="22"/>
                <w:szCs w:val="22"/>
              </w:rPr>
              <w:t>. Balamale: balamale simpl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Ferestre din PV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en-US"/>
              </w:rPr>
              <w:t>1 buc</w:t>
            </w:r>
            <w:r>
              <w:rPr>
                <w:sz w:val="22"/>
                <w:szCs w:val="22"/>
              </w:rPr>
              <w:t xml:space="preserve">ătă – 0,75 x 0,55m. cu deschidere interioară în partea dreaptă, fără pervaz cu </w:t>
            </w:r>
            <w:r>
              <w:rPr>
                <w:sz w:val="22"/>
                <w:szCs w:val="22"/>
                <w:lang w:val="en-US"/>
              </w:rPr>
              <w:t xml:space="preserve">mecanism, </w:t>
            </w:r>
            <w:r>
              <w:rPr>
                <w:sz w:val="22"/>
                <w:szCs w:val="22"/>
              </w:rPr>
              <w:t>culoare:Albă.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2"/>
                <w:szCs w:val="22"/>
                <w:lang w:val="en-US"/>
              </w:rPr>
              <w:t>2 buc</w:t>
            </w:r>
            <w:r>
              <w:rPr>
                <w:sz w:val="22"/>
                <w:szCs w:val="22"/>
              </w:rPr>
              <w:t xml:space="preserve">ăți - 1,44x1,46m. cu deschidere interioară în partea dreaptă, fără pervaz cu </w:t>
            </w:r>
            <w:r>
              <w:rPr>
                <w:sz w:val="22"/>
                <w:szCs w:val="22"/>
                <w:lang w:val="en-US"/>
              </w:rPr>
              <w:t>mecanism,</w:t>
            </w:r>
            <w:r>
              <w:rPr>
                <w:sz w:val="22"/>
                <w:szCs w:val="22"/>
              </w:rPr>
              <w:t xml:space="preserve"> culoare:Albă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  <w:r>
              <w:rPr>
                <w:sz w:val="22"/>
                <w:szCs w:val="22"/>
              </w:rPr>
              <w:t xml:space="preserve">ătă- 1,14x1,54m. cu deschidere interioară în partea dreaptă, fără pervaz cu </w:t>
            </w:r>
            <w:r>
              <w:rPr>
                <w:sz w:val="22"/>
                <w:szCs w:val="22"/>
                <w:lang w:val="en-US"/>
              </w:rPr>
              <w:t>mecanism,</w:t>
            </w:r>
            <w:r>
              <w:rPr>
                <w:sz w:val="22"/>
                <w:szCs w:val="22"/>
              </w:rPr>
              <w:t xml:space="preserve"> culoare:Alb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bucăți 0,40 x 0,53m. compartimentul din partea dreaptă a ferestrei (</w:t>
            </w:r>
            <w:r>
              <w:rPr>
                <w:sz w:val="22"/>
                <w:szCs w:val="22"/>
                <w:u w:val="single"/>
              </w:rPr>
              <w:t>fereastra instalată are două compartimente</w:t>
            </w:r>
            <w:r>
              <w:rPr>
                <w:sz w:val="22"/>
                <w:szCs w:val="22"/>
              </w:rPr>
              <w:t>), deschidere interioară, partea dreaptă a ferestrei cu mecanism, fără pervaz, culoare:Alb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Mâne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â</w:t>
            </w:r>
            <w:r>
              <w:rPr>
                <w:sz w:val="22"/>
                <w:szCs w:val="22"/>
                <w:lang w:val="en-US"/>
              </w:rPr>
              <w:t>nere pentru uși simple fără mecanism, metal, culoare: alb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Sticle pentru fereastra PVC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ăți - 1,40x0,68m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bucăți - 1,30x0,57m.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bucăți -.1,70 x0,68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Două rînduri de sticl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Balama pentru ferest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lama pentru ferest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din PVC 75mm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Uși, ferestre, mâneri, sticle și balamal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În termen de 10 zile de la înregistrarea contractului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en-US"/>
                    </w:rPr>
                    <w:t xml:space="preserve">Cu livrare și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lang w:val="ro-RO"/>
                    </w:rPr>
                    <w:t>instalare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D98TRPBAA337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Uși din PV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Ferestre din PV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 xml:space="preserve">Buc.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ân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ticle pentru fereastra PVC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44110000-4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alama pentru ferest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7:00Z</dcterms:created>
  <dc:creator>achizitii publice</dc:creator>
  <dc:description/>
  <dc:language>en-US</dc:language>
  <cp:lastModifiedBy>achizitii publice</cp:lastModifiedBy>
  <cp:lastPrinted>2022-10-28T06:16:00Z</cp:lastPrinted>
  <dcterms:modified xsi:type="dcterms:W3CDTF">2022-10-28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