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lang w:val="ro-RO"/>
                </w:rPr>
                <w:t>confrom</w:t>
              </w:r>
            </w:hyperlink>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12-09T11:16:00Z</dcterms:modified>
  <cp:revision>9</cp:revision>
  <dc:subject/>
  <dc:title/>
</cp:coreProperties>
</file>