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Aprovizionare cu apa a masivului locativ in s. Purcari,    r-nul Stefan Vod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301"/>
        <w:gridCol w:w="125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Montarea tevilor si armaturilor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-100 mm (Vana din fonta d=100mm PN1.0MP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na din fonta d=100mm PN1.0M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-100 mm (Vana din fonta d=80mm PN1.0MP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00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na din fonta d=50mm PN1.0M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-100 mm (Vana din fonta d=50mm PN1.0MP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na din fonta d=50mm PN1.0M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-100 mm  Robinet antiincendiar din complect d=50mm PN = 1.6MP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0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binet antiincendiar din complect d=50mm PN = 1.6M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inarea cu flanse a pieselor de legatura, flanselor, inclusiv a flanselor oarbe si a armaturilor, avind diametrul de 50-100 mm (Manson toleranta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d=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n toleranta ГМ d=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50-100 mm (Flansa din otel sudabila D=5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lansa din otel sudabila D=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50-100 mm (Flansa din otel sudabila D=10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lansa din otel sudabila D=1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(Adaptor cu flansa PE d-100x110 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aptor cu flansa PE d-100x1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(Adaptor cu flansa PE d=90x80 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aptor cu flansa PE d=90x8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(Adaptor cu flansa PE d=50x63 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aptor cu flansa PE d=50x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 (Teu din fontal 100x100 cu flans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din fontal 100x100 cu flan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 (Teu din fontal 100x80 cu flans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din fontal 100x80 cu flan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 (Teu din fontal 80x50 cu flans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din fontal 80x50 cu flan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 (Teu din fontal 50x50 cu flans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din fontal 50x50 cu flan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(Teu compresiune din PE 90x9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compresiune din PE 90x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(Teu compresiune din PE 90x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compresiune din PE 90x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(Cot compresiune PE d= 11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compresiune PE d=l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(Cot compresiune PE d= 9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compresiune PE d= 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50-100 mm  (Cot din otel 90gr din otel D=108x3.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5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din otel 90gr din otel D=108x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(Trcere PE d=90x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cere PE d=90x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50-100 mm (Racord din otel L=0.2m, D=57x3.5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5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din otel L=0.2m, D=57x3.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50-100 mm  (Trecere concentrica din otel D=150xl0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5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ecere concentrica din otel D=150xl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50-100 mm (Trecere concentrica din otel D= 100x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5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ecere concentrica din otel D= 100x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50-100 mm  (Cot din otel 45gr din otel D=108x3.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5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din otel 45gr din otel D=108x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7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Gura de control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c  Tabla 1665x500x5 -2bu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c  Tabla 530x500x6 -2bu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c  Tabla 770x530x6 -2bu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c Spraituire in constructii 4bu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7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Scara mobil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c (Scar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7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4. Manta din otel d=219x4 L=0.4m-13buc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conductelor din otel, asamblate prin sudura electrica, avind diametrul de 200-250 mm  d=219x4mm l=0.2m-13bu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eava din otel d=219x4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Oxigen tehnic gazo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rbura de calciu tehnica (carbid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5. Tabla 50x0.5mm (bratera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  Tabla 50x0.5mm (bratara)-3.9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6. Montarea tevillor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conductelor din otel, asamblate prin sudura electrica, avind diametrul de 50-100 mm (Tevi din otel 108x3.5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1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vi din otel 108x3.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Oxigen tehnic gazo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rbura de calciu tehnica (carbid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conductelor din otel, asamblate prin sudura electrica, avind diametrul de 50-100 mm (Tevi din otel 89x3.5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vi din otel 89x3.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Oxigen tehnic gazo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rbura de calciu tehnica (carbid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conductelor din otel, asamblate prin sudura electrica, avind diametrul de 50-100 mm (Tevi din otel 57x3.5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1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vi din otel 57x3.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Oxigen tehnic gazo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rbura de calciu tehnica (carbid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tevilor din polietilena de presiune, de inalta densitate, destinate alimentarilor cu apa, asamblate prin sudura cap la cap, conform normativului I-6-PE,  avind diametrul de 110-140 mm PE80 SDR17.6PN6 d=11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E80 SDR17.6PN6 d=11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1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le, manele D=15-1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, pentru conducte de alimentare cu apa montata in sant, cu diametrul de 90 mm. Nota: tipul tevii polietilena si banzii de avertizare se va include conform proiectului  PE80 SDR17.6PN6 d=75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E80 SDR17.6PN6 d=7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 63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Teava PE80 SDR17.6 PN6 d=63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E80 SDR17.6 PN6 d=63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, pentru conducte de alimentare cu apa montata in sant, cu diametrul de 90 mm. Nota: tipul tevii polietilena si banzii de avertizare se va include conform proiectului  SDR51 SN2 d=9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olietilena SDR51 SN2 d=9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75Teava din polietilena, pentru conducte de alimentare cu apa montata in sant, cu diametrul de 90 mm. Nota: tipul tevii polietilena si banzii de avertizare se va include conform proiectului  SDR51 SN2 d=75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9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olietilena SDR51 SN2 d=7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anda de avertizare!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а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ам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PE ,SN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nda de avertizare!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1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4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5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7. Ciapeta de retinere d=80mm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лапа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хлоп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d- 8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лапан-захлопка d-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pentm gura B- 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u adaosuri PA 35 vrac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3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pentru gura B- 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u adaosuri PA 35 vrac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3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8. Camine retele alimentare cu ap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 (Largi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coeziv  (</w:t>
            </w:r>
            <w:r>
              <w:rPr>
                <w:rFonts w:eastAsia="MS Mincho"/>
                <w:sz w:val="18"/>
                <w:szCs w:val="18"/>
                <w:lang w:eastAsia="ja-JP"/>
              </w:rPr>
              <w:t>уплатнени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oc</w:t>
            </w:r>
            <w:r>
              <w:rPr>
                <w:rFonts w:eastAsia="MS Mincho"/>
                <w:sz w:val="18"/>
                <w:szCs w:val="18"/>
                <w:lang w:eastAsia="ja-JP"/>
              </w:rPr>
              <w:t>адочны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грунта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4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de ciment  clasa C7,5/5 (BC7,5/B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ra de lemn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9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de reazem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(0,02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5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5-9 (0,4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5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5-6 (0,27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1-1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52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-15-1(0,27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5 (0,38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de ciment  clasa B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ra de lemn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9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el de reazem КЦО-1(0,02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lemente din beton armat prefabricat, ale caminelor de vane, circulare (inelare) cu diametrul 2,0 m, pentru alimentare cu apa, in teren fara apa subterana. Nota: resursul cu norma 0,00 (zero) se ia conform proiectului КЦ-20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el prefabricat pt. camine КЦ-20-9 (0,59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lemente din beton armat prefabricat, ale caminelor de vane, circulare (inelare) cu diametrul 2,0 m, pentru alimentare cu apa, in teren fara apa subterana. Nota: resursul cu norma 0,00 (zero) se ia conform proiectului КЦ-20-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02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el prefabricat pt. camine КЦ-20-9a (0,59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lemente din beton armat prefabricat, ale caminelor de vane, circulare (inelare) cu diametrul 2,0 m, pentru alimentare cu apa, in teren fara apa subterana. Nota: resursul cu norma 0,00 (zero) se ia conform proiectului КЦП1-20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9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prefabricate pt. camine КЦП1-20-2(0,51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lemente din beton armat prefabricat, ale caminelor de vane, circulare (inelare) cu diametrul 2,0 m, pentru alimentare cu apa, in teren fara apa subterana. Nota: resursul cu norma 0,00 (zero) se ia conform proiectului КЦД-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prefabricate pt. camine  КЦД-20 (0,59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fectii metalice diverse din profile laminate, tabla, tabla striata, otel beton, tevi pentru sustineri sau acoperiri, inglobate total sau partial in beton (Scara si elemente MC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pt.lacuri anticorozive   D.006-1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7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E3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tansarea rosturilor verticale sau orizontale la panouri cu fringhie gudronata si ecran de chit - заделка отверстий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ringhie cinepa gudron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2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hit ROMALCHI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099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racet dp 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extractie tip 80/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compresor mobil de joasa presiune, debit 1,1 - 3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ncuieli interioare si exterioare sclivisite, executate manual, cu mortar de ciment M 100-T de 2 cm grosime medie, la pereti din beton sau caramida, cu suprafete plane (Mortar cu azbes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cu asbe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0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pacelor din fonta sau fonta-beton fara piesa-suport, la caminele de vizitare ale instalatiilor de alimentare cu apa si canalizare, necarosabil tip II A si B (Tip 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 cu rama (Tip 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5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0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pacelor din fonta sau fonta-beton fara piesa-suport, la caminele de vizitare ale instalatiilor de alimentare cu apa si canalizare, necarosabil tip II A si B (Tip 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 cu rama (Tip 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5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4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fara impanare, fara innoroi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r.magmatice  40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F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eton simplu  turnat cu mijloace clasice,  in fundatii, socluri, ziduri de sprijin, pereti sub cota zero, preparat cu betoniera pe santier, turnare cu mijloace clasice, beton simplu clasa..(Устройство бетонной отмостки -8 см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9. Filtru absorbant-2buc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ptuseli metalice din tabla groasa (pilnii siloz, canale de fum, cuve si jgheaburi pentru sutaje) la silozuri cu inaltimi pina la 35 m (Umbrela acoperis a filtrulu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6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31036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abla groas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050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arbura de calciu tehnica (carbid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Oxigen tehnic gazo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6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0006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beton profil periodic PC 52 STAS 438 D =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4347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lat OL 37 de 30x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xecutarea caminelor de vane din elemente de beton armat prefabricat, pentru alimentare cu apa circulare (inelare) cu diametrul 1,0 m, in teren fara apa subtera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de ciment  clasa C7,5/5 (BC7,5/B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ra de lemn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3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0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lemente din beton armat prefabricat ale caminelor de vane, circulare (inelare) cu diametrul 1,0m, pentru alimentare cu apa, in teren fara apa subterana. Nota: resursul cu norma 0,00 (zero) se ia conform proiect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9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el de reazem КЦО-1(0,02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el prefabricat pt. camine КЦ-10-9a (0,23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el prefabricat pt. camine КЦ-10-9 (0,24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el prefabricat pt. camine  КЦ-7-3 (0,05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prefabricate pt. camine КЦП1-10-1(0,10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0 (0,18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9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fectii metalice diver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pacu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6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31036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abla groas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050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arbura de calciu tehnica (carbid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Oxigen tehnic gazo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6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0006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beton profil periodic PC 52 STAS 438 D =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4347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lat OL 37 de 30x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J0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unduirea conductelor si aparatelor cu grund de miniu plumb in 2 strat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501001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lvaniz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alchidal pe baza de miniu plumb g. 335-4 ntr 1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J0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rea tencuielii gletuite la conducte si aparate, executata cu 2 straturi de vopsea cu ul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 pe baza de u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7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umplutor de pori g. 005-2 S 5192-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decapant pentru suprafete fer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 rafinat tip A S 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5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xecutarea strapungerilor pentru conducte sau tiranti in pereti din piatra sau beton armat de 16 -25 cm gros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АО "Macon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Zgura de cazan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тельн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шла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gura de cazan (котельнй шла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АО "Macon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heramzi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eramz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3A Aplicat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filtrului cu nesip pentru stafiile de epur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3A Aplicat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arcarea filtrului cu ne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C Aplicat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arcarea filtrului cu pietri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2. Lucrari de mntare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1A02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cipiente metalice (rezervoare, vase, bazine, buncare, silozuri metalice) din otel-carbon, livrate asamblat, montate prin fixare la fundatii, pardosea sau schelete metalice, utilajul avind greutatea de  1-5 to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28301002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8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7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ulap fag lung tivita cls C gr=50mm lung=2,50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181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U ar.eg.lam.cald U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159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abla groasa 10 x 1000 OLT 37-ln SR EN 10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24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M 20 x 110 gr. 4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5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6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5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05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d sud.ol.nealiat D = 3,25 e4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Oxigen tehnic gazo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etrol distilat tip 0/200 NP-NID 7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rbura de calciu tehnica (carbid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pneuri 10-14,9 TF,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ezervuar din otel V-25 m3 c внутренней изоляцией для питьевого водоснабжения и наружной гидроизоцией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zervuar din otel V-25 m3 c внутренней изоляцией для питьевого водоснабжения и наружной гидроизоц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6"/>
        <w:gridCol w:w="4663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>
          <w:trHeight w:val="80" w:hRule="atLeast"/>
        </w:trPr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4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8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tabs>
          <w:tab w:val="clear" w:pos="708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72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626308"/>
    <w:rPr/>
  </w:style>
  <w:style w:type="character" w:styleId="Style15" w:customStyle="1">
    <w:name w:val="Основной текст Знак"/>
    <w:basedOn w:val="DefaultParagraphFont"/>
    <w:uiPriority w:val="99"/>
    <w:qFormat/>
    <w:rsid w:val="0062630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626308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626308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626308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626308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626308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5</Pages>
  <Words>6527</Words>
  <Characters>37208</Characters>
  <CharactersWithSpaces>43648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8:00Z</dcterms:created>
  <dc:creator>User</dc:creator>
  <dc:description/>
  <dc:language>en-US</dc:language>
  <cp:lastModifiedBy>User</cp:lastModifiedBy>
  <dcterms:modified xsi:type="dcterms:W3CDTF">2023-10-04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