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w:t>
            </w:r>
            <w:r>
              <w:rPr>
                <w:lang w:val="ro-MD"/>
              </w:rPr>
              <w:t>Carne și Mezeluri</w:t>
            </w:r>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rPr>
              <w:t xml:space="preserve">Lotul </w:t>
            </w:r>
            <w:r>
              <w:rPr>
                <w:sz w:val="20"/>
                <w:szCs w:val="20"/>
                <w:lang w:val="ro-MD"/>
              </w:rPr>
              <w:t>53 Carne de bov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Calitatea I, refrigerată, fără os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sz w:val="20"/>
                <w:szCs w:val="20"/>
              </w:rPr>
              <w:t xml:space="preserve">Lotul </w:t>
            </w:r>
            <w:r>
              <w:rPr>
                <w:sz w:val="20"/>
                <w:szCs w:val="20"/>
                <w:lang w:val="ro-MD"/>
              </w:rPr>
              <w:t>54 Carne de porc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În semicarcase, sferturi de carcase sau bucăți mari de 10kg, refrigerată, fără cap, fără șorici și măruntaie, grosimea de slănină pînă la 15mm,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Lotul 55 Piept de găină (file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Fără piele și os, carne proaspătă, cu fierberea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6 Pulpe de găin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Produs congelat autohton, fără spată de mărime medie, ambalaj cutii de 10,0-15,0kg cu marcaj vizibil, de fierbere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7 Pariz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în membrană naturală,, conform HG 624 din19.09.202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8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Lacta” calitate superioară, în ambalaj , greutate 65-70gr. bucata, conform HG 624 din 19.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9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din amestec de carne de vită și porc în ambalaj , greutate 65-70gr. bucata, conform HG 624 din 19.09.2010, termen de valabilitate nu mai puțin de 3 zi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2:00Z</dcterms:created>
  <dc:creator>user</dc:creator>
  <dc:description/>
  <dc:language>en-US</dc:language>
  <cp:lastModifiedBy>user</cp:lastModifiedBy>
  <dcterms:modified xsi:type="dcterms:W3CDTF">2024-02-29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