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10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spacing w:lineRule="auto" w:line="276" w:before="0" w:after="2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GRAFIC DE  EXECUTARE A LUCRĂRILOR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  <w:lang w:val="pt-BR"/>
        </w:rPr>
      </w:pPr>
      <w:r>
        <w:rPr>
          <w:u w:val="single"/>
          <w:lang w:val="pt-BR"/>
        </w:rPr>
        <w:t>Lucrări de reparare a drumului L164 Ivanovca-Gura Căinarului-Putinesti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enumirea lucrărilor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0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2824"/>
        <w:gridCol w:w="1035"/>
        <w:gridCol w:w="1216"/>
        <w:gridCol w:w="1004"/>
        <w:gridCol w:w="990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Grupa de obiecte/denumirea obiectului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Anul 202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Luna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r.  de  zile penru  realizarea  categoriei  de  lucrări (zile)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Lucrări  de  terasament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iect n 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Amenajarea   îmbrăcămintei  rutiere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Drumuri  Laterale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iect n 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ategoria de lucrări: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crari pentru siguranta circulatiei rutiere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întreprinderii: 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2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e7325c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7325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7325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7:00Z</dcterms:created>
  <dc:creator>User</dc:creator>
  <dc:description/>
  <dc:language>en-US</dc:language>
  <cp:lastModifiedBy>User</cp:lastModifiedBy>
  <dcterms:modified xsi:type="dcterms:W3CDTF">2024-08-23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