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</w:t>
      </w:r>
      <w:r>
        <w:rPr>
          <w:b/>
          <w:bCs/>
          <w:lang w:val="ro-MD"/>
        </w:rPr>
        <w:t>Achiziționarea</w:t>
      </w:r>
      <w:r>
        <w:rPr>
          <w:b/>
          <w:spacing w:val="-3"/>
          <w:lang w:val="ro-MD" w:eastAsia="ro-RO"/>
        </w:rPr>
        <w:t xml:space="preserve"> serviciilor de </w:t>
      </w:r>
      <w:r>
        <w:rPr>
          <w:b/>
          <w:shd w:fill="FFFFFF" w:val="clear"/>
          <w:lang w:val="ro-MD" w:eastAsia="ru-RU"/>
        </w:rPr>
        <w:t>i</w:t>
      </w:r>
      <w:r>
        <w:rPr>
          <w:b/>
          <w:shd w:fill="FFFFFF" w:val="clear"/>
          <w:lang w:val="it-IT" w:eastAsia="ru-RU"/>
        </w:rPr>
        <w:t xml:space="preserve">nstruire, atestare și perfecționare a salariaților </w:t>
      </w:r>
      <w:r>
        <w:rPr>
          <w:b/>
          <w:color w:val="000000"/>
          <w:spacing w:val="-3"/>
          <w:lang w:val="ro-MD"/>
        </w:rPr>
        <w:t>”TERMOELECTRICA” S.A.</w:t>
      </w:r>
      <w:r>
        <w:rPr>
          <w:b/>
          <w:color w:val="000000" w:themeColor="text1"/>
          <w:lang w:eastAsia="ro-RO"/>
        </w:rPr>
        <w:t xml:space="preserve"> pentru anul </w:t>
      </w:r>
      <w:r>
        <w:rPr>
          <w:rFonts w:eastAsia="Calibri"/>
          <w:b/>
        </w:rPr>
        <w:t>2025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77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135"/>
        <w:gridCol w:w="1417"/>
        <w:gridCol w:w="10"/>
        <w:gridCol w:w="982"/>
        <w:gridCol w:w="990"/>
        <w:gridCol w:w="12"/>
        <w:gridCol w:w="3246"/>
        <w:gridCol w:w="12"/>
        <w:gridCol w:w="1127"/>
        <w:gridCol w:w="1273"/>
      </w:tblGrid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Nr.d/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Cod. C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1"/>
              <w:widowControl w:val="false"/>
              <w:ind w:left="567" w:hanging="567"/>
              <w:jc w:val="left"/>
              <w:rPr/>
            </w:pPr>
            <w:r>
              <w:rPr/>
              <w:t xml:space="preserve">Denumire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U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Canti-tate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tandarde de referinț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Perioad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esfășu-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răr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Valoa-rea estimativ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ei MD fără TV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1 – Instruirea și atestarea personalului tehnic-ingineresc privind reguli de construire și exploatare inofensivă a recipientelor sub presiune, cazanelor de abur și apă fierbinte, macaralelor, sistemelor de distribuție gaze a CET, conductelor de abur și apă fierbinte, instalațiilor de ridicat etc. (Anexa nr. 1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  <w:t>Instruirea și atestarea personalului tehnic-ingineresc privind ,,Reguli de construire și exploatarea inofensivă a recipientelor sub presiune</w:t>
            </w:r>
            <w:r>
              <w:rPr>
                <w:iCs/>
                <w:sz w:val="21"/>
                <w:szCs w:val="21"/>
                <w:lang w:eastAsia="ro-RO"/>
              </w:rPr>
              <w:t>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Iu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  <w:t>Instruirea și atestarea personalului tehnic-ingineresc privind ,,Reguli de construire și exploatarea inofensivă cazanelor de abur și apă fierbinte</w:t>
            </w:r>
            <w:r>
              <w:rPr>
                <w:iCs/>
                <w:sz w:val="21"/>
                <w:szCs w:val="21"/>
                <w:lang w:eastAsia="ro-RO"/>
              </w:rPr>
              <w:t>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Iuni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  <w:t>Instruirea și atestarea personalului tehnic-ingineresc privind ,,Cerințe de securitate industrială la construcția, montarea, punerea în funcție, utilizarea, repararea și verificarea tehnică a macaralelor</w:t>
            </w:r>
            <w:r>
              <w:rPr>
                <w:iCs/>
                <w:sz w:val="21"/>
                <w:szCs w:val="21"/>
                <w:lang w:eastAsia="ro-RO"/>
              </w:rPr>
              <w:t>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Aprilie-iuni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  <w:t>Instruirea și atestarea personalului tehnic-ingineresc privind ,,Cerințe minime de securitate privind exploatarea sistemelor de distribuție a gazelor combustibile naturale. Exploatarea instalațiilor tehnice și a sistemelor de distribuție gaze a CET, admis la efectuarea lucrărilor periculoase cu gaze</w:t>
            </w:r>
            <w:r>
              <w:rPr>
                <w:iCs/>
                <w:sz w:val="21"/>
                <w:szCs w:val="21"/>
                <w:lang w:eastAsia="ro-RO"/>
              </w:rPr>
              <w:t>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Septembrie-decembr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  <w:t>Instruirea și atestarea personalului tehnic-ingineresc privind ,,Reguli de construire și exploatare inofensivă a conductelor de abur și apă fierbinte</w:t>
            </w:r>
            <w:r>
              <w:rPr>
                <w:iCs/>
                <w:sz w:val="21"/>
                <w:szCs w:val="21"/>
                <w:lang w:eastAsia="ro-RO"/>
              </w:rPr>
              <w:t>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Septembri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  <w:t>Instruirea și atestarea personalului tehnic-ingineresc privind ,, Reguli de construire și exploatare inofensivă a instalațiilor de ridicat (turlelor)</w:t>
            </w:r>
            <w:r>
              <w:rPr>
                <w:iCs/>
                <w:sz w:val="21"/>
                <w:szCs w:val="21"/>
                <w:lang w:eastAsia="ro-RO"/>
              </w:rPr>
              <w:t>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Octombri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  <w:shd w:fill="FFFFFF" w:val="clear"/>
                <w:lang w:val="en-US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  <w:shd w:fill="FFFFFF" w:val="clear"/>
                <w:lang w:val="en-US"/>
              </w:rPr>
            </w:pPr>
            <w:r>
              <w:rPr>
                <w:bCs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1035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2 – Instruirea a muncitorilor (Anexa nr. 2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struirea legătorilor de sarcină/mașinist macaral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În conlucrare cu centrul de instruir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struirea muncitorilor nacelei instalațiilor de ridicat (turlelor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În conlucrare cu centrul de instruir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struirea mașiniștilor la cazane de abur și apă fierbin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În conlucrare cu centrul de instruir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struirea muncitorilor la deservirea recipientelor sub presiun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În conlucrare cu 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struirea muncitorilor la deservirea conductelor de abur și apă fierbin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În conlucrare cu 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695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3 – Perfecționarea profesională a dispecerului rețea electrică de distribuție (Anexa nr. 3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fecționarea profesională a dispecerului rețea electrică de distribuți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În conlucrare cu 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850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4  –  Perfecționarea profesională a electromontorului la exploatarea rețelelor electrice de distribuție (Anexa nr. 4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fecționarea profesională a electromontorului la exploatarea rețelelor electrice de distribuți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În conlucrare cu 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520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5  –  Perfecționarea profesională a electromontorului la reparația și deservirea aparaturii de protecție prin relee și automatizări (Anexa nr. 5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fecționarea profesională a electromontorului la reparația și deservirea aparaturii de protecție prin relee și automatizăr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În conlucrare cu 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26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6 – Atestarea periodică a electrogazosudorilor (sudura cu arc electric) (Anexa nr. 6)</w:t>
            </w:r>
          </w:p>
        </w:tc>
      </w:tr>
      <w:tr>
        <w:trPr>
          <w:trHeight w:val="2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testarea periodică a electrogazosudorilor (sudură cu arc electric a cazanelor de aburi recipientelor presiunea până la16 MPa conducte pentru aburi și apă fierbinte presiunea până la 25 MPa din oțel de carbon în toate pozițiile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Noiembrie-decembr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960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7 – Instruirea și atestarea personalului tehnic-ingineresc privind regulile de exploatare inofensivă a obiectelor cu pericol de deflagrație, ascensoarelor, obiectelor ce depozitează baze și acizi (Anexa nr. 7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struirea și atestarea </w:t>
            </w:r>
            <w:r>
              <w:rPr>
                <w:bCs/>
                <w:sz w:val="21"/>
                <w:szCs w:val="21"/>
                <w:shd w:fill="FFFFFF" w:val="clear"/>
                <w:lang w:val="en-US"/>
              </w:rPr>
              <w:t>personalului tehnic-ingineresc</w:t>
            </w:r>
            <w:r>
              <w:rPr>
                <w:bCs/>
                <w:sz w:val="21"/>
                <w:szCs w:val="21"/>
              </w:rPr>
              <w:t xml:space="preserve"> privind regulile de exploatare inofensivă a obiectelor cu pericol de deflagrație (secții de producere a hidrogenului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Noiembr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struirea și atestarea </w:t>
            </w:r>
            <w:r>
              <w:rPr>
                <w:bCs/>
                <w:sz w:val="21"/>
                <w:szCs w:val="21"/>
                <w:shd w:fill="FFFFFF" w:val="clear"/>
                <w:lang w:val="en-US"/>
              </w:rPr>
              <w:t>personalului tehnic-ingineresc</w:t>
            </w:r>
            <w:r>
              <w:rPr>
                <w:bCs/>
                <w:sz w:val="21"/>
                <w:szCs w:val="21"/>
              </w:rPr>
              <w:t xml:space="preserve"> privind regulile de exploatare inofensivă a ascensoarelo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Noiembrie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struirea și atestarea </w:t>
            </w:r>
            <w:r>
              <w:rPr>
                <w:bCs/>
                <w:sz w:val="21"/>
                <w:szCs w:val="21"/>
                <w:shd w:fill="FFFFFF" w:val="clear"/>
                <w:lang w:val="en-US"/>
              </w:rPr>
              <w:t>personalului tehnic-ingineresc</w:t>
            </w:r>
            <w:r>
              <w:rPr>
                <w:bCs/>
                <w:sz w:val="21"/>
                <w:szCs w:val="21"/>
              </w:rPr>
              <w:t xml:space="preserve"> privind regulile de exploatare inofensivă a obiectelor ce depozitează baze și aciz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În conlucrare cu 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306</w:t>
            </w:r>
          </w:p>
        </w:tc>
      </w:tr>
      <w:tr>
        <w:trPr>
          <w:trHeight w:val="103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8 – Instruirea muncitorilor la deservirea obiectelor cu pericol de deflagrație (secții de producere a hidrogenului) (Anexa nr. 8)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unci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regătirea profesională a muncitorilor la deservirea obiectelor cu pericol de deflagrație (secții de producere a hidrogenului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În conlucrare cu </w:t>
            </w:r>
            <w:r>
              <w:rPr>
                <w:rFonts w:eastAsia="Calibri"/>
                <w:bCs/>
                <w:sz w:val="21"/>
                <w:szCs w:val="21"/>
              </w:rPr>
              <w:t>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8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Lotul nr. 9 – </w:t>
            </w:r>
            <w:bookmarkStart w:id="1" w:name="_Hlk180482955"/>
            <w:r>
              <w:rPr>
                <w:rFonts w:eastAsia="Calibri"/>
                <w:b/>
                <w:sz w:val="21"/>
                <w:szCs w:val="21"/>
              </w:rPr>
              <w:t xml:space="preserve">Instruirea specialiștilor </w:t>
            </w:r>
            <w:r>
              <w:rPr>
                <w:b/>
                <w:iCs/>
                <w:sz w:val="21"/>
                <w:szCs w:val="21"/>
              </w:rPr>
              <w:t>în domeniul securității și sănătății în muncă (Nivelul 2)</w:t>
            </w:r>
            <w:bookmarkEnd w:id="1"/>
            <w:r>
              <w:rPr>
                <w:b/>
                <w:iCs/>
                <w:sz w:val="21"/>
                <w:szCs w:val="21"/>
              </w:rPr>
              <w:t xml:space="preserve"> (Anexa nr. 9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Specialiș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Instruire în domeniul securității și sănătății în muncă (nivelul 2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În conlucrare cu </w:t>
            </w:r>
            <w:r>
              <w:rPr>
                <w:rFonts w:eastAsia="Calibri"/>
                <w:bCs/>
                <w:sz w:val="21"/>
                <w:szCs w:val="21"/>
              </w:rPr>
              <w:t>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30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10 – Măsurări ale presiunii. Verificarea metrologică a mijloacelor de măsurare a presiunii. Măsurări de debite. Verificarea metrologică a mijloacelor de debite, Măsurări termice.  Verificarea metrologică a mijloacelor de măsurare termice (Anexa nr. 10)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Specialiș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perso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ăsurări ale presiunii. Verificarea metrologică a mijloacelor de măsurare a presiuni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Specialiș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perso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ăsurări de debite. Verificarea metrologică a mijloacelor de măsurare a debitelo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În conlucrare cu </w:t>
            </w:r>
            <w:r>
              <w:rPr>
                <w:rFonts w:eastAsia="Calibri"/>
                <w:bCs/>
                <w:sz w:val="21"/>
                <w:szCs w:val="21"/>
              </w:rPr>
              <w:t>centrul de instr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Specialiș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perso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Măsurări termice. Verificarea metrologică a mijloacelor de măsurare termic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Decembr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Total 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9257,29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otul nr. 11 – Certificarea specialiștilor în domeniul nedistructiv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9633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ersonal tehnic-ingineres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Examinarea vizuală (VT)Examinarea cu lichide penetrante (PT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tre de instruire din afara țăr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 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Suma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0000</w:t>
            </w:r>
          </w:p>
        </w:tc>
      </w:tr>
      <w:tr>
        <w:trPr>
          <w:trHeight w:val="252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5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631 088,2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3"/>
          <w:sz w:val="22"/>
          <w:szCs w:val="22"/>
          <w:lang w:val="ro-MD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</w:t>
      </w:r>
      <w:r>
        <w:rPr>
          <w:sz w:val="22"/>
          <w:szCs w:val="22"/>
          <w:lang w:eastAsia="ru-RU"/>
        </w:rPr>
        <w:t xml:space="preserve">: </w:t>
      </w:r>
      <w:r>
        <w:rPr>
          <w:b/>
          <w:bCs/>
          <w:sz w:val="22"/>
          <w:szCs w:val="22"/>
          <w:lang w:eastAsia="ru-RU"/>
        </w:rPr>
        <w:t>ianuarie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 xml:space="preserve">din 01.01.2025 -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119"/>
        <w:gridCol w:w="4251"/>
        <w:gridCol w:w="184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/certificare 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</w:t>
      </w:r>
      <w:r>
        <w:rPr>
          <w:rFonts w:eastAsia="SimSun"/>
          <w:u w:val="single"/>
          <w:lang w:eastAsia="zh-CN"/>
        </w:rPr>
        <w:t>conform Caietului de sarcini și Anexelor nr.1,2,3,4,5,6,7,8,9,10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      </w:t>
      </w: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>Prețurile sunt ferme pe toată perioada de executare a contractului, respectiv până la prestarea integrală a servicii</w:t>
      </w:r>
      <w:r>
        <w:rPr>
          <w:color w:val="000000"/>
          <w:sz w:val="22"/>
          <w:szCs w:val="22"/>
          <w:lang w:eastAsia="ru-RU"/>
        </w:rPr>
        <w:t>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1.  Pentru prestarea cu întârziere a serviciilor (întârzierea cu mai mult de 10 zile lucrătoare)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7</Pages>
  <Words>2753</Words>
  <Characters>15695</Characters>
  <CharactersWithSpaces>1841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8:00Z</dcterms:created>
  <dc:creator>Zlii Ina</dc:creator>
  <dc:description/>
  <dc:language>en-US</dc:language>
  <cp:lastModifiedBy>Olga Radnev</cp:lastModifiedBy>
  <cp:lastPrinted>2024-11-05T13:22:00Z</cp:lastPrinted>
  <dcterms:modified xsi:type="dcterms:W3CDTF">2024-11-06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