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171" w:hanging="0"/>
        <w:rPr>
          <w:b/>
          <w:b/>
          <w:bCs/>
          <w:lang w:val="en-US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lang w:val="en-US"/>
        </w:rPr>
        <w:t>asigurare a stabilității terasamentelor și restabilirea luctărilor de artă pe drumul G64, R6 - Banesti - Telenesti - Budai - M5, km 13,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ascii="Helvetica" w:hAnsi="Helvetica"/>
          <w:color w:val="333333"/>
          <w:shd w:fill="FFFFFF" w:val="clear"/>
        </w:rPr>
        <w:t>ocds-b3wdp1-MD-166022361749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17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Lucrări de </w:t>
            </w:r>
            <w:r>
              <w:rPr>
                <w:b/>
                <w:bCs/>
                <w:lang w:val="en-US"/>
              </w:rPr>
              <w:t>asigurare a stabilității terasamentelor și restabilirea luctărilor de artă pe drumul G64, R6 - Banesti - Telenesti - Budai - M5, km 13,50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3 125 78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13 125 78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1 octo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3 0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3 0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02.09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8.07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08.08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05792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71</Words>
  <Characters>7247</Characters>
  <CharactersWithSpaces>850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19:00Z</dcterms:created>
  <dc:creator>student001 student001</dc:creator>
  <dc:description/>
  <dc:language>en-US</dc:language>
  <cp:lastModifiedBy>Natalia Turcan</cp:lastModifiedBy>
  <cp:lastPrinted>2022-08-08T13:12:00Z</cp:lastPrinted>
  <dcterms:modified xsi:type="dcterms:W3CDTF">2022-08-11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