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                      </w:t>
      </w:r>
      <w:r>
        <w:rPr>
          <w:b/>
          <w:sz w:val="24"/>
          <w:szCs w:val="24"/>
          <w:u w:val="single"/>
        </w:rPr>
        <w:t>Продукты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питания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н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второ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полугодие</w:t>
      </w:r>
      <w:r>
        <w:rPr>
          <w:b/>
          <w:sz w:val="24"/>
          <w:szCs w:val="24"/>
          <w:u w:val="single"/>
          <w:lang w:val="en-US"/>
        </w:rPr>
        <w:t xml:space="preserve"> 2023 </w:t>
      </w:r>
      <w:r>
        <w:rPr>
          <w:b/>
          <w:sz w:val="24"/>
          <w:szCs w:val="24"/>
          <w:u w:val="single"/>
        </w:rPr>
        <w:t>года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                             </w:t>
      </w:r>
      <w:r>
        <w:rPr>
          <w:b/>
          <w:sz w:val="24"/>
          <w:szCs w:val="24"/>
          <w:u w:val="single"/>
          <w:lang w:val="en-US"/>
        </w:rPr>
        <w:t>Cererea Ofertelor de Preturi</w:t>
      </w: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                     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Liceul Teoretic Semion Baranovski s.Copce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116010006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.Copceac,r-n Ceadir-Lunga, str.Ceapaev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4505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liceicop.buh@yandex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Liceul Teoretic Semion Baranovski s.Copceac,clase 1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1318"/>
        <w:gridCol w:w="2691"/>
        <w:gridCol w:w="949"/>
        <w:gridCol w:w="1037"/>
        <w:gridCol w:w="2643"/>
        <w:gridCol w:w="1047"/>
      </w:tblGrid>
      <w:tr>
        <w:trPr>
          <w:trHeight w:val="4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d/o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 CPV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/lucrărilor solicitate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ă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a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, Standarde de referinț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a estimată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pentru fiecare lot în parte)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1 Молочная продукц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1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2000-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метана 10% жирности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иэтиленовой упаковке по 0,5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2000-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ворог 5% жирности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вакуумной упаковк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30000-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ло сливочное 72,5% жирности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/сорт, масло сливочное животного происхожден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2000-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йогурт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иэтиленовой упаковке по 0,5 л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40000-5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ырки глазированные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50 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3000-6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ыр твердый 50% жирност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р натуральный,высший сорт,без содержания пальмового масла,50% жирност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2 Мясная продукц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0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3000-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ясо свинины без костей, охлажденно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1, свежее, охлажденное, в вакуумной упаковке с маркировкой даты забоя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2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ясо куриное-грудинк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ажденное,упаковка 5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2000-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ылышки курины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ажденное, упаковка 5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3 Хлебобулочные издел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леб-батон белый нарезной, 0,6кг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4 Овощи и фрукты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заявк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-3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ртофель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заявк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113-1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ук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заявк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112-4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рковь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заявк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400-0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уст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заявк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71270-9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имон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заявк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71270-9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аны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заявк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5 Различные продукты пит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134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гурцы маринованные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гурцы маринованные маленьких размеров в банках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каронные издел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твердых сортов, группа А, высший с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ло растительное рафинированное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ылка пласт.5 Л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ечневая круп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 фасов.1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арнаутк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 фасов.1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ис круглый краснодарский, фасов.1 кг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 фасов.1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рузная круп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 фасов.1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о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 фасов.1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ловая круп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 фасов.1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оматы в собственном соку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.сорт, стекл.банк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сервированная кукуруз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консервир.банк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к фруктовый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пакет 1Л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Чай цейлонский черный крупнолистовой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ка 100гр. Цейлонский черный, крупнолистовой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вровый  лист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20 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ерный перец молотый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20 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ль йодированна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 1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ха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сахарной свеклы,мешок 50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ексики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индивидуальной упаковк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оуссаны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индивидуальной упаковк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лочки из слоёного тест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индивидуальной упаковке, с начинко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ка пшенична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90000-3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шеный чеснок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шеный чеснок в пачках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90000-3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месь перце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смесь перцев в пачках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90000-3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права овощна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ачках по 150-200 грамм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90000-3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соль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 фасов.1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aloarea estimativă totală(fără TVA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03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 01.09.2023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31.12.2023,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явк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азчика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Мест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доставки</w:t>
      </w:r>
      <w:r>
        <w:rPr>
          <w:b/>
          <w:sz w:val="24"/>
          <w:szCs w:val="24"/>
          <w:shd w:fill="FFFF00" w:val="clear"/>
          <w:lang w:val="en-US"/>
        </w:rPr>
        <w:t xml:space="preserve">- </w:t>
      </w:r>
      <w:r>
        <w:rPr>
          <w:b/>
          <w:sz w:val="24"/>
          <w:szCs w:val="24"/>
          <w:shd w:fill="FFFF00" w:val="clear"/>
        </w:rPr>
        <w:t>Лиц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им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</w:rPr>
        <w:t>Семен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арановског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</w:rPr>
        <w:t>Копчак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31 </w:t>
      </w:r>
      <w:r>
        <w:rPr>
          <w:b/>
          <w:sz w:val="24"/>
          <w:szCs w:val="24"/>
          <w:shd w:fill="FFFF00" w:val="clear"/>
        </w:rPr>
        <w:t>декабря</w:t>
      </w:r>
      <w:r>
        <w:rPr>
          <w:b/>
          <w:sz w:val="24"/>
          <w:szCs w:val="24"/>
          <w:shd w:fill="FFFF00" w:val="clear"/>
          <w:lang w:val="en-US"/>
        </w:rPr>
        <w:t xml:space="preserve"> 2023 </w:t>
      </w:r>
      <w:r>
        <w:rPr>
          <w:b/>
          <w:sz w:val="24"/>
          <w:szCs w:val="24"/>
          <w:shd w:fill="FFFF00" w:val="clear"/>
        </w:rPr>
        <w:t>г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10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завереный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ферта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Заверенный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регистрации предприятия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-выданный государственной регистрационной палатой(Министерство информационного развития), потдвержденный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наличии банковского счета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и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б уплате налогов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налоговой инспекцией(действительность сертификата в соответствии с требованиями ГНИ РМ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ыданный национальным органом для проверки соответствия продукции- копия оригинала, завер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писок учредителей(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xtras)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ый паспорт на транспорт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 паспорта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ая авторизация на все продукты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о-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тавщикам мяса- разрешение ЦПМ на функционирование бойни, где будет производиться забой скота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Копия, заверенная мокрой печатью ЦПМ, копию договора с владельцем бойни, если поставщик мяса не является владельцем бойни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правка, подтверждающая деятельность участника на рынке Молдовы не менее 3- х лет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-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</w:rPr>
        <w:t>Поставк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овара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осуществляетс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ежедневн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 xml:space="preserve"> 8</w:t>
      </w:r>
      <w:r>
        <w:rPr>
          <w:b/>
          <w:sz w:val="24"/>
          <w:szCs w:val="24"/>
          <w:vertAlign w:val="superscript"/>
          <w:lang w:val="en-US"/>
        </w:rPr>
        <w:t xml:space="preserve">00 </w:t>
      </w: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en-US"/>
        </w:rPr>
        <w:t xml:space="preserve"> 15</w:t>
      </w:r>
      <w:r>
        <w:rPr>
          <w:b/>
          <w:sz w:val="24"/>
          <w:szCs w:val="24"/>
          <w:vertAlign w:val="superscript"/>
          <w:lang w:val="en-US"/>
        </w:rPr>
        <w:t xml:space="preserve">00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явк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еоретическог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ице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мен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м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Барановского</w:t>
      </w:r>
      <w:r>
        <w:rPr>
          <w:b/>
          <w:sz w:val="24"/>
          <w:szCs w:val="24"/>
          <w:lang w:val="en-US"/>
        </w:rPr>
        <w:t>.</w:t>
      </w:r>
      <w:r>
        <w:rPr>
          <w:rFonts w:eastAsia="SimSun"/>
          <w:b/>
          <w:sz w:val="22"/>
          <w:szCs w:val="22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lang w:eastAsia="zh-CN"/>
        </w:rPr>
        <w:t>Заявка</w:t>
      </w:r>
      <w:r>
        <w:rPr>
          <w:rFonts w:eastAsia="SimSun"/>
          <w:b/>
          <w:sz w:val="22"/>
          <w:szCs w:val="22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lang w:eastAsia="zh-CN"/>
        </w:rPr>
        <w:t>подается</w:t>
      </w:r>
      <w:r>
        <w:rPr>
          <w:rFonts w:eastAsia="SimSun"/>
          <w:b/>
          <w:sz w:val="22"/>
          <w:szCs w:val="22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lang w:eastAsia="zh-CN"/>
        </w:rPr>
        <w:t>по</w:t>
      </w:r>
      <w:r>
        <w:rPr>
          <w:rFonts w:eastAsia="SimSun"/>
          <w:b/>
          <w:sz w:val="22"/>
          <w:szCs w:val="22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lang w:eastAsia="zh-CN"/>
        </w:rPr>
        <w:t>телефону</w:t>
      </w:r>
      <w:r>
        <w:rPr>
          <w:rFonts w:eastAsia="SimSun"/>
          <w:b/>
          <w:sz w:val="22"/>
          <w:szCs w:val="22"/>
          <w:lang w:val="en-US" w:eastAsia="zh-CN"/>
        </w:rPr>
        <w:t xml:space="preserve"> 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На каждый вид товара предоставляется сертификат качества. В случае предоставления некачественного товара/при отсутствии соответствующих сертификатов/при предоставлении сертификатов с истекшим сроком действия будет составлен Акт и товар будет возращен поставщику обратно.   </w:t>
      </w:r>
      <w:r>
        <w:rPr>
          <w:b/>
          <w:sz w:val="24"/>
          <w:szCs w:val="24"/>
        </w:rPr>
        <w:t>За поставку/оказание с опозданием Товаров/Услуг Продавец несет материальную ответственность в размере от 0,10% от суммы недопоставленных Товаров и/или Услуг за каждый день просрочки, но не больше _20_% от общей стоимости настоящего Договора. В случае если задержка превышает __5__ дней, это считается отказом продавать Товары и/или оказывать Услуги, предусмотренные в настоящем Договоре.</w:t>
      </w:r>
      <w:r>
        <w:rPr>
          <w:b/>
          <w:sz w:val="22"/>
          <w:szCs w:val="22"/>
        </w:rPr>
        <w:t xml:space="preserve"> </w:t>
      </w:r>
      <w:r>
        <w:rPr>
          <w:rFonts w:eastAsia="SimSun"/>
          <w:b/>
          <w:sz w:val="22"/>
          <w:szCs w:val="22"/>
          <w:lang w:eastAsia="zh-CN"/>
        </w:rPr>
        <w:t xml:space="preserve">Цена </w:t>
      </w:r>
      <w:r>
        <w:rPr>
          <w:b/>
          <w:sz w:val="22"/>
          <w:szCs w:val="22"/>
        </w:rPr>
        <w:t>указывается в молдавских леях</w:t>
      </w:r>
      <w:r>
        <w:rPr>
          <w:rFonts w:eastAsia="SimSun"/>
          <w:b/>
          <w:sz w:val="22"/>
          <w:szCs w:val="22"/>
          <w:lang w:eastAsia="zh-CN"/>
        </w:rPr>
        <w:t xml:space="preserve">. Оплата производится с отсрочкой платежа в 1 месяц, </w:t>
      </w:r>
      <w:r>
        <w:rPr>
          <w:b/>
          <w:sz w:val="24"/>
          <w:szCs w:val="24"/>
        </w:rPr>
        <w:t>после отпуска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7406"/>
        <w:gridCol w:w="1839"/>
      </w:tblGrid>
      <w:tr>
        <w:trPr>
          <w:trHeight w:val="470" w:hRule="atLeast"/>
        </w:trPr>
        <w:tc>
          <w:tcPr>
            <w:tcW w:w="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48" w:hRule="atLeast"/>
        </w:trPr>
        <w:tc>
          <w:tcPr>
            <w:tcW w:w="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       s.Copceac,str.Ceapaev,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.Copceac,str.Ceapaev,1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romana sau rusa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19.07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Uzun S.I.</w:t>
      </w:r>
      <w:r>
        <w:rPr>
          <w:b/>
          <w:sz w:val="24"/>
          <w:szCs w:val="24"/>
          <w:lang w:val="en-US"/>
        </w:rPr>
        <w:t xml:space="preserve">              L.Ș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9510AC-BAAE-4241-A36B-654A9310C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5</Pages>
  <Words>1739</Words>
  <Characters>9915</Characters>
  <CharactersWithSpaces>11631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49:00Z</dcterms:created>
  <dc:creator>Computer</dc:creator>
  <dc:description/>
  <dc:language>en-US</dc:language>
  <cp:lastModifiedBy>abmin</cp:lastModifiedBy>
  <cp:lastPrinted>2023-07-19T11:13:00Z</cp:lastPrinted>
  <dcterms:modified xsi:type="dcterms:W3CDTF">2023-07-19T11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