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bottom w:val="single" w:sz="6" w:space="0" w:color="000000"/>
            </w:tcBorders>
          </w:tcPr>
          <w:p>
            <w:pPr>
              <w:pStyle w:val="Normal"/>
              <w:jc w:val="center"/>
              <w:rPr>
                <w:b/>
                <w:b/>
                <w:bCs/>
                <w:sz w:val="28"/>
                <w:szCs w:val="28"/>
                <w:lang w:val="en-US"/>
              </w:rPr>
            </w:pPr>
            <w:r>
              <w:rPr>
                <w:b/>
                <w:bCs/>
                <w:sz w:val="28"/>
                <w:szCs w:val="28"/>
                <w:lang w:val="en-US"/>
              </w:rPr>
              <w:t>Renovarea trotuarului, pe o parte a str. Burebista pentru largirea trotuarului si organizarii a 65 locuri de parcare, pe sectorul de drum cuprins intre blocurile nr.30-93, mun. Chisinau</w:t>
            </w:r>
          </w:p>
        </w:tc>
        <w:tc>
          <w:tcPr>
            <w:tcW w:w="5103"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928" w:type="dxa"/>
            <w:tcBorders/>
          </w:tcPr>
          <w:p>
            <w:pPr>
              <w:pStyle w:val="Normal"/>
              <w:jc w:val="center"/>
              <w:rPr>
                <w:sz w:val="22"/>
                <w:szCs w:val="22"/>
                <w:lang w:val="en-US"/>
              </w:rPr>
            </w:pPr>
            <w:r>
              <w:rPr>
                <w:sz w:val="22"/>
                <w:szCs w:val="22"/>
                <w:lang w:val="en-US"/>
              </w:rPr>
              <w:t>(denumirea obiectivului)</w:t>
            </w:r>
          </w:p>
        </w:tc>
        <w:tc>
          <w:tcPr>
            <w:tcW w:w="510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7-1-1</w:t>
      </w:r>
    </w:p>
    <w:p>
      <w:pPr>
        <w:pStyle w:val="Normal"/>
        <w:jc w:val="center"/>
        <w:rPr>
          <w:b/>
          <w:b/>
          <w:bCs/>
          <w:sz w:val="28"/>
          <w:szCs w:val="28"/>
          <w:lang w:val="en-US"/>
        </w:rPr>
      </w:pPr>
      <w:r>
        <w:rPr>
          <w:b/>
          <w:bCs/>
          <w:sz w:val="28"/>
          <w:szCs w:val="28"/>
          <w:lang w:val="en-US"/>
        </w:rPr>
        <w:t xml:space="preserve"> </w:t>
      </w:r>
      <w:r>
        <w:rPr>
          <w:b/>
          <w:bCs/>
          <w:sz w:val="28"/>
          <w:szCs w:val="28"/>
          <w:lang w:val="en-US"/>
        </w:rPr>
        <w:t>Renovarea trotuarului</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2 423 491,67 lei</w:t>
            </w:r>
          </w:p>
        </w:tc>
      </w:tr>
    </w:tbl>
    <w:p>
      <w:pPr>
        <w:pStyle w:val="Normal"/>
        <w:rPr/>
      </w:pPr>
      <w:r>
        <w:rPr>
          <w:sz w:val="24"/>
          <w:szCs w:val="24"/>
          <w:lang w:val="en-US"/>
        </w:rPr>
        <w:t>I</w:t>
      </w:r>
      <w:r>
        <w:rPr/>
        <w:t xml:space="preserve">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Demol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de pavaje sau fundatii din piatra bruta, bolovani sau alicarie din piatra bruta sau din bolovani asezate pe 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229,4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 711,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 711,6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u masina cu discuri diamantate a asfaltului pentru demontarea bordur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8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 697,4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 868,9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29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6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6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 217,7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 217,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12,8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510,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carcarea mecanizata a deseur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2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12,8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752,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deseurilor cu autobasculanta de 10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9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170,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12,5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152,0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9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134,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7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oborirea arborilor (cu curatirea coiturilor) cu ferestraul mecanic din autoturn in conditii restrinse de lucru cu diametrul 11-3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22,8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93,9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22,8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93,9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B3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9,6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8,2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977,0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93,9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pacelor din fonta, la caminele de vizitare ale instalatiilor de alimentare cu apa si canalizare, carosabi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80,9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7,2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728,3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5,53</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86 874,5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l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86 874,53</w:t>
            </w:r>
          </w:p>
          <w:p>
            <w:pPr>
              <w:pStyle w:val="Normal"/>
              <w:keepLines/>
              <w:jc w:val="center"/>
              <w:rPr>
                <w:sz w:val="22"/>
                <w:szCs w:val="22"/>
                <w:lang w:val="en-US"/>
              </w:rPr>
            </w:pPr>
            <w:r>
              <w:rPr>
                <w:b/>
                <w:bCs/>
                <w:sz w:val="22"/>
                <w:szCs w:val="22"/>
                <w:lang w:val="en-US"/>
              </w:rPr>
              <w:t>40 611,67</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Suprafata pavata (alb) 2970,00 m2</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76,2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20,6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 054,8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 463,8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97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6,2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7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7 107,6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3 840,0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piatra sparta se adauga sau se scade la norma Dl111. K-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97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1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1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 145,9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 247,5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97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8,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4,3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30 408,0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2 065,12</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744 716,4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uprafata pavata (alb) 2970,00 m2</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744 716,43</w:t>
            </w:r>
          </w:p>
          <w:p>
            <w:pPr>
              <w:pStyle w:val="Normal"/>
              <w:keepLines/>
              <w:jc w:val="center"/>
              <w:rPr>
                <w:sz w:val="22"/>
                <w:szCs w:val="22"/>
                <w:lang w:val="en-US"/>
              </w:rPr>
            </w:pPr>
            <w:r>
              <w:rPr>
                <w:b/>
                <w:bCs/>
                <w:sz w:val="22"/>
                <w:szCs w:val="22"/>
                <w:lang w:val="en-US"/>
              </w:rPr>
              <w:t>170 616,52</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Suprafata pavata (negru) 413,00 m2</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3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76,1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20,6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205,3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150,1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6,2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7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 237,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096,3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piatra sparta se adauga sau se scade la norma Dl111. K-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1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1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358,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285,8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8,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4,3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3 757,4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 193,01</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03 558,1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uprafata pavata (negru) 413,00 m2</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03 558,13</w:t>
            </w:r>
          </w:p>
          <w:p>
            <w:pPr>
              <w:pStyle w:val="Normal"/>
              <w:keepLines/>
              <w:jc w:val="center"/>
              <w:rPr>
                <w:sz w:val="22"/>
                <w:szCs w:val="22"/>
                <w:lang w:val="en-US"/>
              </w:rPr>
            </w:pPr>
            <w:r>
              <w:rPr>
                <w:b/>
                <w:bCs/>
                <w:sz w:val="22"/>
                <w:szCs w:val="22"/>
                <w:lang w:val="en-US"/>
              </w:rPr>
              <w:t>23 725,3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Suprafata asfaltata (parcari) 1100,00 m2</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fr.50-70, marca M400, pentru drumuri, cu asternere manuala, executat cu impanare fara innoroire, gr. 1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47,0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5,1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3 764,3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 697,9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47,0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5,1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 175,9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 465,2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525,2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966,6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SKPgII, executata la cald, in grosime de 4,0 cm, cu asternere manu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1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9,6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9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0 663,8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 611,1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525,2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483,3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e marunte SMBgII, executata la cald, in groosime de 4,0 cm, cu asternere manu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1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7,7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9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9 564,1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 611,12</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80 618,27</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uprafata asfaltata (parcari) 1100,00 m2</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380 618,27</w:t>
            </w:r>
          </w:p>
          <w:p>
            <w:pPr>
              <w:pStyle w:val="Normal"/>
              <w:keepLines/>
              <w:jc w:val="center"/>
              <w:rPr>
                <w:sz w:val="22"/>
                <w:szCs w:val="22"/>
                <w:lang w:val="en-US"/>
              </w:rPr>
            </w:pPr>
            <w:r>
              <w:rPr>
                <w:b/>
                <w:bCs/>
                <w:sz w:val="22"/>
                <w:szCs w:val="22"/>
                <w:lang w:val="en-US"/>
              </w:rPr>
              <w:t>41 385,47</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Bordu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atra sparta M400 fr.20-40 GOST 8267-9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7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46,7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7,0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276,2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526,8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prefabricate din beton, pentru trotuare 100x30x15 cm, pe fundatie de beton 30x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5,2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8,6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6 921,2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4 995,0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5,1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7,3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2 420,3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 374,6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78 617,8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Bordu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78 617,85</w:t>
            </w:r>
          </w:p>
          <w:p>
            <w:pPr>
              <w:pStyle w:val="Normal"/>
              <w:keepLines/>
              <w:jc w:val="center"/>
              <w:rPr>
                <w:sz w:val="22"/>
                <w:szCs w:val="22"/>
                <w:lang w:val="en-US"/>
              </w:rPr>
            </w:pPr>
            <w:r>
              <w:rPr>
                <w:b/>
                <w:bCs/>
                <w:sz w:val="22"/>
                <w:szCs w:val="22"/>
                <w:lang w:val="en-US"/>
              </w:rPr>
              <w:t>40 896,51</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 FAM (modelele incluse in oferta operatorului economic, se coordoneaza suplimentar cu beneficiarul)</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Cosuri de guno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60,8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40,1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 191,2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 422,5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banci pe 2 picioare, de tip Banca Singulara sau analog</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431,3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15,1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156,7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075,77</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8 348,04</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AM (modelele incluse in oferta operatorului economic, se coordoneaza suplimentar cu beneficiarul)</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8 348,04</w:t>
            </w:r>
          </w:p>
          <w:p>
            <w:pPr>
              <w:pStyle w:val="Normal"/>
              <w:keepLines/>
              <w:jc w:val="center"/>
              <w:rPr>
                <w:sz w:val="22"/>
                <w:szCs w:val="22"/>
                <w:lang w:val="en-US"/>
              </w:rPr>
            </w:pPr>
            <w:r>
              <w:rPr>
                <w:b/>
                <w:bCs/>
                <w:sz w:val="22"/>
                <w:szCs w:val="22"/>
                <w:lang w:val="en-US"/>
              </w:rPr>
              <w:t>6 498,29</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 512 733,25</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ea sociala si medical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2,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2 840,11</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ransportul materialelor</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8 409,83</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 663 983,19</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1 277,56</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 905 260,75</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4 315,64</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 019 576,39</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3 915,28</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2 423 491,67</w:t>
            </w:r>
          </w:p>
          <w:p>
            <w:pPr>
              <w:pStyle w:val="Normal"/>
              <w:keepLines/>
              <w:jc w:val="center"/>
              <w:rPr>
                <w:b/>
                <w:b/>
                <w:bCs/>
                <w:sz w:val="22"/>
                <w:szCs w:val="22"/>
                <w:lang w:val="en-US"/>
              </w:rPr>
            </w:pPr>
            <w:r>
              <w:rPr>
                <w:b/>
                <w:bCs/>
                <w:sz w:val="22"/>
                <w:szCs w:val="22"/>
                <w:lang w:val="en-US"/>
              </w:rPr>
              <w:t>——————</w:t>
            </w:r>
          </w:p>
          <w:p>
            <w:pPr>
              <w:pStyle w:val="Normal"/>
              <w:keepLines/>
              <w:jc w:val="center"/>
              <w:rPr>
                <w:b/>
                <w:b/>
                <w:bCs/>
                <w:sz w:val="22"/>
                <w:szCs w:val="22"/>
                <w:lang w:val="en-US"/>
              </w:rPr>
            </w:pPr>
            <w:r>
              <w:rPr>
                <w:b/>
                <w:bCs/>
                <w:sz w:val="22"/>
                <w:szCs w:val="22"/>
                <w:lang w:val="en-US"/>
              </w:rPr>
              <w:t>323 733,82</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r>
        <w:br w:type="page"/>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pPr>
            <w:r>
              <w:rPr>
                <w:b/>
                <w:bCs/>
                <w:sz w:val="32"/>
                <w:szCs w:val="32"/>
                <w:lang w:val="en-US"/>
              </w:rPr>
              <w:t>Renovarea trotuarului, pe o parte a str. Burebista pentru largirea trotuarului si organizarii a 65 locuri de parcare, pe sectorul de drum cuprins intre blocurile nr.30-93</w:t>
            </w:r>
          </w:p>
        </w:tc>
        <w:tc>
          <w:tcPr>
            <w:tcW w:w="5528"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7-1-1</w:t>
      </w:r>
    </w:p>
    <w:p>
      <w:pPr>
        <w:pStyle w:val="Normal"/>
        <w:jc w:val="center"/>
        <w:rPr/>
      </w:pPr>
      <w:r>
        <w:rPr>
          <w:b/>
          <w:bCs/>
          <w:sz w:val="28"/>
          <w:szCs w:val="28"/>
          <w:lang w:val="en-US"/>
        </w:rPr>
        <w:t xml:space="preserve"> </w:t>
      </w:r>
      <w:r>
        <w:rPr>
          <w:b/>
          <w:bCs/>
          <w:sz w:val="28"/>
          <w:szCs w:val="28"/>
        </w:rPr>
        <w:t>Renovarea trotuarului</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2 423 491,67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7-1-1:</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4,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8,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 868,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100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7,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033,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020012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v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902,5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7 362,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04001011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Asfalt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 222,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090010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renor-canal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5,5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814126010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ason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35,5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 707,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1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218,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48,7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 469,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323 733,82</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131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xtura asfaltica preparata la cald cu agregate mari SKPg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68,8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 518,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1311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xtura asfaltica preparata la cald cu agregate marunte SMBg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54,7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9 399,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2121212121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1112220120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atra sparta pentru pt.drumuri M400 fr.20-40, GOST 8267-9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7,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 179,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1112220150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atra sparta pentru pt.drumuri M400 fr.50-70, GOST 8267-9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4,6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 618,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1112220166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5,7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6 47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bitum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3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37,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4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9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128,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4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4,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 78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129311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8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3226000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itu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 214,0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 358,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1460S</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ca pe 2 picioare Banca Singula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92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02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898,6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623,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02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412,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76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3,9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4,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 624,2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 280,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65566n</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din beton 60mm, acces pieton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433,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4 900,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eton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47,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 clasa  B15 (M2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8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 576,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118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pentru zidarie M 100-Z</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7,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612280028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ordura beton 100x30x15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 89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612280032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ordura beton 100x20x8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35,1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 275,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1600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c armat cu segm. diamant crest. larg. d=4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342037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patrat lam.cald lt = 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342037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patrat lam.cald lt =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0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sa B.A. B-250 pentru capa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3,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apac cu ram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042,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811160027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6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044,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8,7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687,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7</w:t>
            </w:r>
          </w:p>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p>
            <w:pPr>
              <w:pStyle w:val="Normal"/>
              <w:jc w:val="right"/>
              <w:rPr>
                <w:sz w:val="22"/>
                <w:szCs w:val="22"/>
                <w:lang w:val="en-US"/>
              </w:rPr>
            </w:pPr>
            <w:r>
              <w:rPr>
                <w:sz w:val="22"/>
                <w:szCs w:val="22"/>
                <w:lang w:val="en-US"/>
              </w:rPr>
              <w:t>2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70</w:t>
            </w:r>
          </w:p>
          <w:p>
            <w:pPr>
              <w:pStyle w:val="Normal"/>
              <w:jc w:val="right"/>
              <w:rPr>
                <w:sz w:val="22"/>
                <w:szCs w:val="22"/>
                <w:lang w:val="en-US"/>
              </w:rPr>
            </w:pPr>
            <w:r>
              <w:rPr>
                <w:sz w:val="22"/>
                <w:szCs w:val="22"/>
                <w:lang w:val="en-US"/>
              </w:rPr>
              <w:t>2,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 120 140,39</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9227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mpactor pe pneuri sau mecanic 150 - 200 k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5,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600072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tilaj de ridicat (tirfor 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3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2000000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Autogudronator 3500 l - 3600 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5,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1,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40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4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307,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4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mpactor static autopropulsat cu rulouri valturi  R 8-14 de 14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9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4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 366,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41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mpactor 5-6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3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4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663,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600035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xcavator pe pneuri cu motor termic de 0,21-0,39 mc buldo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9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1,3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415,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03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preparat mixturi asfaltice 500 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2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asina de taiat rosturi in beton  cu discuri abraziv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1,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599,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7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toferestrau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200057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tur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0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400000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5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 304,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400056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7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913,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68 859,04</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850"/>
        <w:gridCol w:w="1559"/>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12 733,25</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993" w:type="dxa"/>
            <w:tcBorders>
              <w:top w:val="single" w:sz="4" w:space="0" w:color="000000"/>
              <w:bottom w:val="single" w:sz="4" w:space="0" w:color="000000"/>
            </w:tcBorders>
          </w:tcPr>
          <w:p>
            <w:pPr>
              <w:pStyle w:val="Normal"/>
              <w:rPr>
                <w:sz w:val="24"/>
                <w:szCs w:val="24"/>
              </w:rPr>
            </w:pPr>
            <w:r>
              <w:rPr>
                <w:sz w:val="24"/>
                <w:szCs w:val="24"/>
              </w:rPr>
              <w:t>22,5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 840,1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993" w:type="dxa"/>
            <w:tcBorders>
              <w:top w:val="single" w:sz="4" w:space="0" w:color="000000"/>
              <w:bottom w:val="single" w:sz="4" w:space="0" w:color="000000"/>
            </w:tcBorders>
          </w:tcPr>
          <w:p>
            <w:pPr>
              <w:pStyle w:val="Normal"/>
              <w:rPr>
                <w:sz w:val="24"/>
                <w:szCs w:val="24"/>
              </w:rPr>
            </w:pPr>
            <w:r>
              <w:rPr>
                <w:sz w:val="24"/>
                <w:szCs w:val="24"/>
              </w:rPr>
              <w:t>7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 409,8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3 983,19</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993" w:type="dxa"/>
            <w:tcBorders>
              <w:top w:val="single" w:sz="4" w:space="0" w:color="000000"/>
              <w:bottom w:val="single" w:sz="4" w:space="0" w:color="000000"/>
            </w:tcBorders>
          </w:tcPr>
          <w:p>
            <w:pPr>
              <w:pStyle w:val="Normal"/>
              <w:rPr>
                <w:sz w:val="24"/>
                <w:szCs w:val="24"/>
              </w:rPr>
            </w:pPr>
            <w:r>
              <w:rPr>
                <w:sz w:val="24"/>
                <w:szCs w:val="24"/>
              </w:rPr>
              <w:t>14,5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 277,5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05 260,75</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pPr>
            <w:r>
              <w:rPr>
                <w:sz w:val="24"/>
                <w:szCs w:val="24"/>
                <w:lang w:val="en-US"/>
              </w:rPr>
              <w:t>Beneficiu de deviz</w:t>
            </w:r>
          </w:p>
        </w:tc>
        <w:tc>
          <w:tcPr>
            <w:tcW w:w="993" w:type="dxa"/>
            <w:tcBorders>
              <w:top w:val="single" w:sz="4" w:space="0" w:color="000000"/>
              <w:bottom w:val="single" w:sz="4" w:space="0" w:color="000000"/>
            </w:tcBorders>
          </w:tcPr>
          <w:p>
            <w:pPr>
              <w:pStyle w:val="Normal"/>
              <w:rPr>
                <w:sz w:val="24"/>
                <w:szCs w:val="24"/>
              </w:rPr>
            </w:pPr>
            <w:r>
              <w:rPr>
                <w:sz w:val="24"/>
                <w:szCs w:val="24"/>
              </w:rPr>
              <w:t>6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 315,6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9 576,39</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rPr>
                <w:sz w:val="24"/>
                <w:szCs w:val="24"/>
              </w:rPr>
            </w:pPr>
            <w:r>
              <w:rPr>
                <w:sz w:val="24"/>
                <w:szCs w:val="24"/>
              </w:rPr>
              <w:t>2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3 915,28</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59" w:type="dxa"/>
            <w:tcBorders/>
            <w:vAlign w:val="center"/>
          </w:tcPr>
          <w:p>
            <w:pPr>
              <w:pStyle w:val="Normal"/>
              <w:jc w:val="right"/>
              <w:rPr>
                <w:b/>
                <w:b/>
                <w:bCs/>
                <w:sz w:val="24"/>
                <w:szCs w:val="24"/>
              </w:rPr>
            </w:pPr>
            <w:r>
              <w:rPr>
                <w:b/>
                <w:bCs/>
                <w:sz w:val="24"/>
                <w:szCs w:val="24"/>
              </w:rPr>
              <w:t>2 423 491,67</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 Renovarea trotuarului, pe o parte a str. Burebista pentru largirea trotuarului si organizarii a 65 locuri de parcare, pe sectorul de drum cuprins intre blocurile nr.30-93</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Demol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de pavaje sau fundatii din piatra bruta, bolovani sau alicarie din piatra bruta sau din bolovani asezate pe nisi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 7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C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ierea cu masina cu discuri diamantate a asfaltului pentru demontarea bordur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8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0 69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G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de borduri de piatra sau de  beton  de orice dimensiune, asezate pe nisi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6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 21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12,8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12,8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51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cu excavator pe pneuri de 0,21-0,39 mc, cu comanda hidraulica, incarcarea mecanizata a deseuri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12,8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12,8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75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deseurilor cu autobasculanta de 10 t la distanta de 10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 1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12,5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12,5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15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10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 1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7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oborirea arborilor (cu curatirea coiturilor) cu ferestraul mecanic din autoturn in conditii restrinse de lucru cu diametrul 11-30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822,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93,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412601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ason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9,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4,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5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tur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7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ferestra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8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DB3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9,6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8,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rtar pentru zidarie M 100-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B.A. B-250 pentru cap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preparat mixturi asfaltic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9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apacelor din fonta, la caminele de vizitare ale instalatiilor de alimentare cu apa si canalizare, carosabi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080,9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7,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apac cu ram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04,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 728,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Suprafata pavata (alb) 2970,00 m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76,2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2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5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3 0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ecanizata a straturilor de fundatie cu h=12 cm din piatra sparta la trotu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6,2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7 10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entru fiecare 1 cm schimbare a grosimii stratului de piatra sparta se adauga sau se scade la norma Dl111. </w:t>
            </w:r>
            <w:r>
              <w:rPr>
                <w:rFonts w:eastAsia="MS Mincho;Arial Unicode MS"/>
                <w:sz w:val="18"/>
                <w:szCs w:val="18"/>
                <w:lang w:eastAsia="ja-JP"/>
              </w:rPr>
              <w:t>K-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1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4 14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8,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4,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66n</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60mm, acces pieto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30 408,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Suprafata pavata (negru) 413,00 m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76,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2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20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ecanizata a straturilor de fundatie cu h=12 cm din piatra sparta la trotu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6,2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3 2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entru fiecare 1 cm schimbare a grosimii stratului de piatra sparta se adauga sau se scade la norma Dl111. </w:t>
            </w:r>
            <w:r>
              <w:rPr>
                <w:rFonts w:eastAsia="MS Mincho;Arial Unicode MS"/>
                <w:sz w:val="18"/>
                <w:szCs w:val="18"/>
                <w:lang w:eastAsia="ja-JP"/>
              </w:rPr>
              <w:t>K-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1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35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8,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4,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66n</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60mm, acces pieto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3 757,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 Suprafata asfaltata (parcari) 1100,00 m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sau reprofilare din piatra sparta fr.50-70, marca M400, pentru drumuri, cu asternere manuala, executat cu impanare fara innoroire, gr. 1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47,0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5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M400 fr.50-70, GOST 8267-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2,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3 76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sau reprofilare din piatra sparta fr.20-40, marca M400, pentru drumuri, cu asternere manuala, executat cu impanare fara innoroire, gr. 10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47,0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2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M400 fr.20-40, GOST 8267-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2,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9 17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0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 525,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214,0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432,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5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96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racaminte de beton asfaltic cu agregat mare SKPgII, executata la cald, in grosime de 4,0 cm,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9,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3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ixtura asfaltica preparata la cald cu agregate mari SKPg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68,8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34203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0 66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0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 525,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214,0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432,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5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48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6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racaminte de beton asfaltic cu agregate marunte SMBgII, executata la cald, in groosime de 4,0 cm,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7,7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ixtura asfaltica preparata la cald cu agregate marunte SMBg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54,7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9 564,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5. Bordu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M400 fr.20-40 GOST 8267-9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46,7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7,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2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M400 fr.20-40, GOST 8267-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2,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7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 27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100x30x15 cm, pe fundatie de beton 30x15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5,2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8,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ordura beton 100x30x15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9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6 92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100x20x8 cm, asezate pe o fundatie din beton, de 10x20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ordura beton 100x20x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2 42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6. FAM (modelele incluse in oferta operatorului economic, se coordoneaza suplimentar cu beneficiaru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stalarea Cosuri de guno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60,8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4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 19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banci pe 2 picioare, de tip Banca Singulara sau analo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31,3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5,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460S</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ca pe 2 picioare Banca Singul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 156,77</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ab/>
        <w:tab/>
        <w:tab/>
        <w:tab/>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HeaderChar">
    <w:name w:val="Header Char"/>
    <w:basedOn w:val="DefaultParagraphFont"/>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5:00Z</dcterms:created>
  <dc:creator>Windows User</dc:creator>
  <dc:description/>
  <dc:language>en-US</dc:language>
  <cp:lastModifiedBy>Windows User</cp:lastModifiedBy>
  <dcterms:modified xsi:type="dcterms:W3CDTF">2020-12-28T15:55:00Z</dcterms:modified>
  <cp:revision>2</cp:revision>
  <dc:subject/>
  <dc:title/>
</cp:coreProperties>
</file>