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7"/>
        <w:gridCol w:w="800"/>
        <w:gridCol w:w="917"/>
        <w:gridCol w:w="2878"/>
        <w:gridCol w:w="2406"/>
        <w:gridCol w:w="1044"/>
        <w:gridCol w:w="155"/>
      </w:tblGrid>
      <w:tr>
        <w:trPr>
          <w:trHeight w:val="697" w:hRule="atLeast"/>
        </w:trPr>
        <w:tc>
          <w:tcPr>
            <w:tcW w:w="963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o-RO" w:eastAsia="ru-RU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GoBack"/>
            <w:bookmarkStart w:id="4" w:name="_Toc449539095"/>
            <w:bookmarkStart w:id="5" w:name="_Toc392180206"/>
            <w:bookmarkStart w:id="6" w:name="_Toc356920194"/>
            <w:bookmarkStart w:id="7" w:name="_GoBack"/>
            <w:bookmarkEnd w:id="7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Anexa</w:t>
            </w:r>
            <w:r>
              <w:rPr>
                <w:rFonts w:eastAsia="Times New Roman" w:cs="Times New Roman"/>
                <w:i/>
                <w:sz w:val="24"/>
                <w:szCs w:val="24"/>
                <w:lang w:val="ro-RO" w:eastAsia="ru-RU"/>
              </w:rPr>
              <w:t xml:space="preserve"> 2</w:t>
            </w: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8" w:name="_Hlk77771394"/>
          </w:p>
          <w:p>
            <w:pPr>
              <w:pStyle w:val="Normal"/>
              <w:widowControl w:val="false"/>
              <w:spacing w:before="0" w:after="0"/>
              <w:ind w:left="-105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bookmarkStart w:id="9" w:name="_Toc449539095"/>
            <w:bookmarkStart w:id="10" w:name="_Toc392180206"/>
            <w:bookmarkStart w:id="11" w:name="_Toc356920194"/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Specificaţii tehnice</w:t>
            </w:r>
            <w:bookmarkEnd w:id="9"/>
            <w:bookmarkEnd w:id="10"/>
            <w:bookmarkEnd w:id="11"/>
            <w:bookmarkEnd w:id="8"/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left="239" w:right="816" w:hanging="0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  <w:lang w:val="en-US" w:eastAsia="ru-RU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Obiectul achiziției: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u w:val="single"/>
                <w:lang w:val="en-US" w:eastAsia="ru-RU"/>
              </w:rPr>
              <w:t>Semințe de in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Denumirea bunurilor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Ţara de origin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Produ-cătoru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tandarde de referinţă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Semințe de 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Indicii de calitate ai semințelor să corespundă parametrilor conform </w:t>
            </w: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Cerinţe privind calitatea şi comercializarea seminţelor de plante oleagenoase şi pentru fibre, aprobată prin Hotărârea Guvernului Republicii Moldova nr. 915 din 07.12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u-RU"/>
              </w:rPr>
              <w:t>Seminţele de in trebuie să f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a) sănătoas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b) neafectate de putrezire,  fără pete de mucega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c) fără urme de infecta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d) fără rîncezire sau aspect uleio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 xml:space="preserve">e) fără miros şi/sau gust strain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f) fără incluziuni minerale și veget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ind w:left="27" w:hanging="0"/>
              <w:rPr>
                <w:rFonts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u-RU"/>
              </w:rPr>
              <w:t>Fracţia masică de umiditate, % , max.  7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emnat:_______________ Numele, Prenumele: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iCs/>
                <w:sz w:val="24"/>
                <w:szCs w:val="24"/>
                <w:lang w:eastAsia="ru-RU"/>
              </w:rPr>
              <w:t>Ofertantul: _______________________ Adresa: __________________________</w:t>
            </w:r>
          </w:p>
        </w:tc>
      </w:tr>
    </w:tbl>
    <w:p>
      <w:pPr>
        <w:pStyle w:val="Normal"/>
        <w:spacing w:before="0" w:after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5005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5005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5005b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005b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5005b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5005b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5005b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5005b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5005b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5005b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5005b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5005b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005b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5005b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5005b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5005b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5005b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5005b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65005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5005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5005b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65005b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5005b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65005b"/>
    <w:rPr>
      <w:b/>
      <w:bCs/>
      <w:smallCaps/>
      <w:color w:val="2E74B5" w:themeColor="accent1" w:themeShade="bf"/>
      <w:spacing w:val="5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265ccd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5005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5005b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65005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5005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65005b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semiHidden/>
    <w:unhideWhenUsed/>
    <w:rsid w:val="00265ccd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5:00Z</dcterms:created>
  <dc:creator>Elena Bordianu</dc:creator>
  <dc:description/>
  <dc:language>en-US</dc:language>
  <cp:lastModifiedBy>Elena Bordianu</cp:lastModifiedBy>
  <dcterms:modified xsi:type="dcterms:W3CDTF">2024-07-26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