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250"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C</w:t>
            </w:r>
            <w:r>
              <w:rPr>
                <w:sz w:val="16"/>
                <w:szCs w:val="16"/>
                <w:lang w:val="en-US"/>
              </w:rPr>
              <w:t>alibratoar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Reactive,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activ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normal pentru investigatii biochimice si imunologice a ser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atologic pentru investigatii biochimice si imunologice a ser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valori mici pentru investigatii biochimice si imunologice a ser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entru investigatii imunologice a ser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 nivele -Reactive, calibratoare controale, pentru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IgM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rPr>
              <w:t>C</w:t>
            </w:r>
            <w:r>
              <w:rPr>
                <w:rStyle w:val="Strong"/>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istem de uscare a cuvelor de react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trigger-solutie continand 0.35N hidroxid de sodi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pre- trigger- solutie continand 1.32 % peroxide de hidroge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de spalare buffer- tampon- solutie continand solutie salina tamponata cu fosf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sz w:val="18"/>
                <w:szCs w:val="18"/>
                <w:lang w:val="en-US"/>
              </w:rPr>
            </w:pPr>
            <w:r>
              <w:rPr>
                <w:rStyle w:val="Strong"/>
                <w:sz w:val="18"/>
                <w:szCs w:val="18"/>
                <w:lang w:val="en-US"/>
              </w:rPr>
              <w:t>c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sz w:val="20"/>
                <w:szCs w:val="20"/>
                <w:lang w:val="en-US"/>
              </w:rPr>
            </w:pPr>
            <w:r>
              <w:rPr>
                <w:rStyle w:val="Strong"/>
                <w:sz w:val="20"/>
                <w:szCs w:val="20"/>
                <w:lang w:val="en-US"/>
              </w:rPr>
              <w:t>consumabilelor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olutie de decontaminare ac-solutie continand salina tamponata cu fosf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sumabi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sz w:val="20"/>
                <w:szCs w:val="20"/>
                <w:lang w:val="en-US"/>
              </w:rPr>
            </w:pPr>
            <w:r>
              <w:rPr>
                <w:rStyle w:val="Strong"/>
                <w:sz w:val="20"/>
                <w:szCs w:val="20"/>
                <w:lang w:val="en-US"/>
              </w:rPr>
              <w:t>control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sz w:val="20"/>
                <w:szCs w:val="20"/>
                <w:lang w:val="en-US"/>
              </w:rPr>
            </w:pPr>
            <w:r>
              <w:rPr>
                <w:rStyle w:val="Strong"/>
                <w:sz w:val="20"/>
                <w:szCs w:val="20"/>
                <w:lang w:val="en-US"/>
              </w:rPr>
              <w:t>Material de control pentru analizorul ARCHITECT CI 16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ntroale, compatibile analizatorul ARHITECT CI 162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br/>
                    <w:t>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7</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10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Reactive,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normal pentru investigatii biochimice si imunologice a ser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atologic pentru investigatii biochimice si imunologice a ser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valori mici pentru investigatii biochimice si imunologice a ser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entru investigatii imunologice a ser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IgM CONTR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rPr>
                    <w:t>C</w:t>
                  </w:r>
                  <w:r>
                    <w:rPr>
                      <w:rStyle w:val="Strong"/>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istem de uscare a cuvelor de reacti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trigger-solutie continand 0.35N hidroxid de sodi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pre- trigger- solutie continand 1.32 % peroxide de hidroge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de spalare buffer- tampon- solutie continand solutie salina tamponata cu fosfa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sumabilelor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econtaminare ac-solutie continand salina tamponata cu fosfa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trol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 de control pentru analizorul ARCHITECT CI 16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bookmarkStart w:id="21" w:name="_GoBack"/>
                  <w:bookmarkStart w:id="22" w:name="_GoBack"/>
                  <w:bookmarkEnd w:id="22"/>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D5421-3E1D-4C62-A0BC-6F76C7F36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6</Pages>
  <Words>10385</Words>
  <Characters>59198</Characters>
  <CharactersWithSpaces>6944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36:00Z</dcterms:created>
  <dc:creator>User</dc:creator>
  <dc:description/>
  <dc:language>en-US</dc:language>
  <cp:lastModifiedBy>tcuznetov</cp:lastModifiedBy>
  <dcterms:modified xsi:type="dcterms:W3CDTF">2022-02-06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