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57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1"/>
              <w:gridCol w:w="8542"/>
              <w:gridCol w:w="195"/>
            </w:tblGrid>
            <w:tr>
              <w:trPr>
                <w:trHeight w:val="57" w:hRule="atLeast"/>
              </w:trPr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ascii="Aptos" w:hAnsi="Aptos" w:eastAsia="Aptos" w:cs="Times New Roman"/>
                    </w:rPr>
                  </w:pPr>
                  <w:r>
                    <w:rPr>
                      <w:rFonts w:eastAsia="Aptos" w:cs="Times New Roman"/>
                    </w:rPr>
                  </w:r>
                </w:p>
              </w:tc>
              <w:tc>
                <w:tcPr>
                  <w:tcW w:w="87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right"/>
                    <w:rPr>
                      <w:rFonts w:ascii="Aptos" w:hAnsi="Aptos" w:eastAsia="Aptos" w:cs="Times New Roman"/>
                    </w:rPr>
                  </w:pPr>
                  <w:r>
                    <w:rPr>
                      <w:rFonts w:eastAsia="Aptos" w:cs="Times New Roman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9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u w:val="single"/>
                      <w:lang w:val="ro-RO"/>
                    </w:rP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margin">
                          <wp:posOffset>-27305</wp:posOffset>
                        </wp:positionH>
                        <wp:positionV relativeFrom="margin">
                          <wp:posOffset>-179705</wp:posOffset>
                        </wp:positionV>
                        <wp:extent cx="957580" cy="681355"/>
                        <wp:effectExtent l="0" t="0" r="0" b="0"/>
                        <wp:wrapSquare wrapText="bothSides"/>
                        <wp:docPr id="1" name="Рисунок 1" descr="formulare verh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formulare verh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3945" t="0" r="3409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7580" cy="681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359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97"/>
                  </w:tblGrid>
                  <w:tr>
                    <w:trPr>
                      <w:trHeight w:val="57" w:hRule="atLeast"/>
                    </w:trPr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lang w:val="ro-RO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20"/>
                            <w:lang w:val="ro-RO"/>
                          </w:rPr>
                          <w:t xml:space="preserve">                                        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sz w:val="2"/>
                            <w:lang w:val="ro-RO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2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sz w:val="2"/>
                            <w:lang w:val="ro-RO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2"/>
                            <w:lang w:val="ro-RO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sz w:val="2"/>
                            <w:lang w:val="ro-RO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2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54" w:before="0" w:after="0"/>
                    <w:jc w:val="right"/>
                    <w:rPr>
                      <w:rFonts w:ascii="Calibri" w:hAnsi="Calibri"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Calibri" w:hAnsi="Calibri"/>
                      <w:sz w:val="22"/>
                      <w:szCs w:val="22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Calibri" w:cs="Times New Roman"/>
                <w:kern w:val="0"/>
                <w:szCs w:val="2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Calibri" w:cs="Times New Roman"/>
                <w:kern w:val="0"/>
                <w:szCs w:val="2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val="ro-RO"/>
                <w14:ligatures w14:val="none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kern w:val="0"/>
          <w:sz w:val="28"/>
          <w:szCs w:val="22"/>
          <w:lang w:val="ro-RO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o-MD"/>
          <w14:ligatures w14:val="non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caps/>
          <w:kern w:val="0"/>
          <w:sz w:val="28"/>
          <w:szCs w:val="22"/>
          <w:lang w:val="ro-RO"/>
          <w14:ligatures w14:val="none"/>
        </w:rPr>
        <w:t xml:space="preserve">CAIET DE SARCIN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" w:hanging="426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  <w:t>Obiectul caietului de sarcini</w:t>
      </w: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en-US"/>
          <w14:ligatures w14:val="non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color w:val="000000" w:themeColor="text1"/>
          <w:kern w:val="0"/>
          <w:sz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color w:val="000000" w:themeColor="text1"/>
          <w:kern w:val="0"/>
          <w:sz w:val="22"/>
          <w:lang w:val="ro-RO"/>
          <w14:ligatures w14:val="none"/>
        </w:rPr>
        <w:t xml:space="preserve">   </w:t>
      </w:r>
      <w:r>
        <w:rPr>
          <w:rFonts w:eastAsia="Calibri" w:cs="Times New Roman" w:ascii="Times New Roman" w:hAnsi="Times New Roman"/>
          <w:i/>
          <w:color w:val="000000" w:themeColor="text1"/>
          <w:kern w:val="0"/>
          <w:sz w:val="22"/>
          <w:lang w:val="ro-RO"/>
          <w14:ligatures w14:val="none"/>
        </w:rPr>
        <w:t>Achiziționarea  diverselor produse alimentare pentru semestrul 2 perioada iulie – decembrie 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color w:val="000000" w:themeColor="text1"/>
          <w:spacing w:val="-3"/>
          <w:kern w:val="0"/>
          <w:sz w:val="22"/>
          <w:szCs w:val="22"/>
          <w:lang w:val="ro-RO"/>
          <w14:ligatures w14:val="none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0"/>
        <w:gridCol w:w="997"/>
        <w:gridCol w:w="2031"/>
        <w:gridCol w:w="584"/>
        <w:gridCol w:w="853"/>
        <w:gridCol w:w="3348"/>
        <w:gridCol w:w="1131"/>
      </w:tblGrid>
      <w:tr>
        <w:trPr>
          <w:trHeight w:val="2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N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Cod. CP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Denumirea Bunulu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U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Cantitate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Specificația tehnică deplină solicitată, standarde de referinț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 w:themeColor="text1"/>
                <w:kern w:val="0"/>
                <w:sz w:val="20"/>
                <w:lang w:val="ro-RO" w:eastAsia="ro-RO"/>
                <w14:ligatures w14:val="none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1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Ulei veget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MD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Ulei vegetal, rafinat, dezodorizat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MD" w:eastAsia="ro-RO"/>
                <w14:ligatures w14:val="none"/>
              </w:rPr>
              <w:t>în butelii de 5 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MD"/>
                <w14:ligatures w14:val="none"/>
              </w:rPr>
              <w:t>HG nr.434 din 27.05.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5 00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2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Zahă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Zahăr, din sfeclă de calitate standart cu cristale mărime medie 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în ambalaj a câte 50 kg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GOST 21-94, HG nr.774 din 03.07.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Zahăr pudr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Zahăr pudră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în ambalaj a câte 0.5 kg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>GOST 21-94, HG nr.774 din 03.07.2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9 75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3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Ouă de găin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>Ouă de găină d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it-IT"/>
                <w14:ligatures w14:val="none"/>
              </w:rPr>
              <w:t xml:space="preserve">e masă, dietice categoria A cu greutatea nu mai mică de 63 gr.,HG nr.1208 din 27.10.2008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MD"/>
                <w14:ligatures w14:val="none"/>
              </w:rPr>
              <w:t>GOS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it-IT"/>
                <w14:ligatures w14:val="none"/>
              </w:rPr>
              <w:t xml:space="preserve"> 31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4 80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4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Făină de grâu calitate superioar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ligatures w14:val="none"/>
              </w:rPr>
              <w:t>Făină de grâu, calitate superioară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en-US"/>
                <w14:ligatures w14:val="none"/>
              </w:rPr>
              <w:t xml:space="preserve">în ambalaj a câte 50 kg,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>HG nr.68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Făină de porum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, GOST 14176-69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 65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5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Franzelă ,,Capitala</w:t>
            </w: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en-US" w:eastAsia="ro-RO"/>
                <w14:ligatures w14:val="none"/>
              </w:rPr>
              <w:t>”</w:t>
            </w:r>
            <w:r>
              <w:rPr>
                <w:rFonts w:eastAsia="Times New Roman" w:cs="Times New Roman" w:ascii="Calibri" w:hAnsi="Calibri"/>
                <w:color w:val="000000" w:themeColor="text1"/>
                <w:kern w:val="0"/>
                <w:sz w:val="18"/>
                <w:szCs w:val="18"/>
                <w:lang w:val="ro-MD" w:eastAsia="ro-RO"/>
                <w14:ligatures w14:val="none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Franzelă ,,Capitala”, albă, calit. superioară, feliată uniform,  ambalată în pungi cîte o bucată, cu logotipul producătorului și componența produsului. HG nr. 775 din 03.07.2007 GOS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5669-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Pâine ,,Dacia</w:t>
            </w: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en-US" w:eastAsia="ro-RO"/>
                <w14:ligatures w14:val="none"/>
              </w:rPr>
              <w:t>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Pîine din secară, , calit. superioară, feliată uniform,  ambalată în pungi cîte o bucată, cu logotipul producătorului și componența produsului. HG nr. 775 din 03.07.2007 GOST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5669-9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5 088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6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Arpacas de or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18"/>
                <w:szCs w:val="18"/>
                <w:lang w:val="it-IT"/>
                <w14:ligatures w14:val="none"/>
              </w:rPr>
              <w:t>Arpacas de orz intreg</w:t>
            </w:r>
            <w:r>
              <w:rPr>
                <w:rFonts w:eastAsia="Calibri" w:cs="Times New Roman" w:ascii="Calibri" w:hAnsi="Calibri"/>
                <w:b/>
                <w:bCs/>
                <w:color w:val="000000" w:themeColor="text1"/>
                <w:kern w:val="0"/>
                <w:sz w:val="18"/>
                <w:szCs w:val="18"/>
                <w:lang w:val="it-IT"/>
                <w14:ligatures w14:val="none"/>
              </w:rPr>
              <w:t>,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18"/>
                <w:szCs w:val="18"/>
                <w:lang w:val="it-IT"/>
                <w14:ligatures w14:val="none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rupe de grî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Crupe de grâ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calit. superioara, miros caracteristic. Nu se admite prezența insectelor sau a acarienilor în nici un stadiu de dezvoltare. Ambalat în pachet de 1 kg, cu logotipul producătorului și informația despre produs pe ambalaj. HG nr. 68  din 29.01.2009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>Livrarea o data în saptamin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rupe de me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HG nr. 68  din 29.01.2009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Năhu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,  ambalaj  1 - 5 kg,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>HG nr. 205 din 11.03.2009 GOST 6201-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F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14:ligatures w14:val="none"/>
              </w:rPr>
              <w:t>asol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 albe zăhăroa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,  ambalaj  1 - 5 kg, livrarea o data in 2 saptamini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HG nr. 205 din 11.03.200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rupe de porum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Crupă de porumb, c/s, miros caracteristic, fără miros de mucegai, de închis, rozătoare sau alt miros străin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HG nr. 68  din 29.01.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Fulgi de ovă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>Fulgi de ova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HG nr. 68  din 29.01.2009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Hrisc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>Hrișcă, calitate superioar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Aspect granulos, culoarea alb-gălbuie, uniformă, conținut liber curgător, miros caracteristic,  fără cocoloașe. Gust caracteristic, puțin dulceag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Mazăre uscat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Mazare usca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Ore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Orez șlefuit, bob rotund, fără spărtură, complet decorticat, culoare albă, c/s, miros caracteristic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Nu se admite prezența insectelor sau a acarienilor în nici un stadiu de dezvoltare. Ambalaj de 1 kg, eticheta vizibil imprimată cu toate elementele de indentificare aplicată corespunzător pe fiecare unitate de produs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HG nr. 68  din 29.01.2009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ste făinoase în sortimen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Paste fainoase din faina dura,calitate superioară, grupa B, , HG 775 din 03.07.2007 în asortiment (cornisoare medii, sfredelus, plate, figurate), ambalate pachet de  1- 3 kg,  Suprafata netedă, mată, fără urme de făină neframantată.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HG 775 din 03.07.2007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20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RO"/>
                <w14:ligatures w14:val="none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 75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7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Ciuperci conservate1/760 șampinio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>În ambalaj din sticlă 0,580 kg. HG 1323 din 27.11.2008,  GOST 28649-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orumb conservat 1/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>În ambalaj din sticlă 0,340 kg  GOST 158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Mazăre conservate 1/7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 xml:space="preserve">În ambalaj din sticlă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ligatures w14:val="none"/>
              </w:rPr>
              <w:t>0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720 kg, GOST 15842-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Icre de dovleci 1/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 xml:space="preserve">În ambalaj din sticlă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ligatures w14:val="none"/>
              </w:rPr>
              <w:t xml:space="preserve">cît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0,400 kg GOST 51926-2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stă de roșii 1/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>În ambalaj din sticlă 0,730 kg, 25%, calit. I SM 247: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astraveți muraț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/>
                <w14:ligatures w14:val="none"/>
              </w:rPr>
              <w:t>În peliculă vacuum 1,0 kg GOST 1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MD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MD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Suc de roșii 1.0 L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4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/>
                <w14:ligatures w14:val="none"/>
              </w:rPr>
              <w:t>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ligatures w14:val="none"/>
              </w:rPr>
              <w:t xml:space="preserve">etrapac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 xml:space="preserve">1L,HG nr.1111 din 06.12.2010 SM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MD"/>
                <w14:ligatures w14:val="none"/>
              </w:rPr>
              <w:t>75-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Suc de mere,sortiment 1.0 t/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/>
                <w14:ligatures w14:val="none"/>
              </w:rPr>
              <w:t>Tetrapac, 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MD"/>
                <w14:ligatures w14:val="none"/>
              </w:rPr>
              <w:t>impezit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/>
                <w14:ligatures w14:val="none"/>
              </w:rPr>
              <w:t xml:space="preserve">1L, HG nr.1111 din 06.12.2010 SM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MD"/>
                <w14:ligatures w14:val="none"/>
              </w:rPr>
              <w:t>75-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7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Magiun de măr 1/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ligatures w14:val="none"/>
              </w:rPr>
              <w:t xml:space="preserve">Sterilizat, în ambalaj de sticlă a  cît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/>
                <w14:ligatures w14:val="none"/>
              </w:rPr>
              <w:t>0,840 kg. HG nr.216 din 27.02.2008, GOST 6929-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3 18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8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Maioneză 1/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ligatures w14:val="none"/>
              </w:rPr>
              <w:t>În ambalaj 0,9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 kg, HG nr.16 din 19.01.2009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 40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9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9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Hec congel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MD"/>
                <w14:ligatures w14:val="none"/>
              </w:rPr>
              <w:t xml:space="preserve">Mărime minimă de 20 cm, fără cap și fără măruntaie. HG nr.554 din 30.07.2024. Calitate superioar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9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Hering săr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MD"/>
                <w14:ligatures w14:val="none"/>
              </w:rPr>
              <w:t xml:space="preserve">Mărime minimă de 20 cm, fără cap și fără măruntaie. HG nr.554 din 30.07.2024 Calitate superioar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9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Produse din crab (крабовые палочк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22"/>
                <w:lang w:val="ro-MD"/>
                <w14:ligatures w14:val="none"/>
              </w:rPr>
              <w:t xml:space="preserve">Calitate superioară HG nr.554 din 30.07.202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9 23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10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Frunze de daf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Uscate, ambalaj 20 gr.GOST 17594-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Oțet de masă 1.0  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Otet de masa 6%, lichid limpede până la opalescent, fără sediment sau corpuri străine, culoare gălbuie, uniform, cu gust acru specific,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>Sticle de 1L. HG nr.1403 din 09.12.2008,  GOST 6968-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Oțet de măr 1.0  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  <w:t xml:space="preserve">Otet de măr 5%, lichid limpede până la opalescent, fără sediment sau corpuri străine, culoare gălbuie, uniform, cu gust acru specific,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>Sticle de 1 l, . HG nr.1403 din 09.12.2008,   GOST 6968-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Sare iodat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S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recristalizată pentru uz alimentar, pachet de 1 kg. Culoare alba, fără gust și miros străin, fără corpuri străine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ru-RU"/>
                <w14:ligatures w14:val="none"/>
              </w:rPr>
              <w:t>GOST 13830-97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-81 HG 596 din 03.08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Sare neiodat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Sa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recristalizată pentru uz alimentar, pachet de 1 kg. Culoare alba, fără gust și miros străin, fără corpuri străine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eastAsia="ru-RU"/>
                <w14:ligatures w14:val="none"/>
              </w:rPr>
              <w:t>GOST 13830-97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-81 HG 596 din 03.08.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iper negru boab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Ambalate pachet 20 g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GOST 29050-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iper roșu măcin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Ambalate pachet 20 g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GOST 29050-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ondimente pentru car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2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ondiment morcov coree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25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bookmarkStart w:id="0" w:name="_Hlk134694558"/>
            <w:bookmarkEnd w:id="0"/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Condiment leuștean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7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  <w:bookmarkStart w:id="1" w:name="_Hlk134694558"/>
            <w:bookmarkStart w:id="2" w:name="_Hlk134694558"/>
            <w:bookmarkEnd w:id="2"/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Condiment cimbru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12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Condiment hamei sineli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15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ondiment boia de ardei dulc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50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Mărar usc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12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ătrunjel usc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Calibri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12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Borș acr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it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  <w:t xml:space="preserve">Borș acru, lichid, în ambalaj a câte 1.0 litri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.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Ceai negru (infuzie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Calitate superioară, GOST 1937-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 927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800000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 xml:space="preserve">    </w:t>
            </w:r>
            <w:r>
              <w:rPr>
                <w:rFonts w:eastAsia="Times New Roman" w:cs="Times New Roman" w:ascii="Times New Roman R" w:hAnsi="Times New Roman R"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Lotul 11 (semestria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Drojdie de panificație presat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în ambalaj a câte 2.5 kg, GOST 171-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en-US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Margarină vegetal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În ambalaj de 5-10 kg72% grăsime, GOST 30623-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Frişcă vegetariană p/u patiseri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27% grăsime şi 4,8 % zahar, ambalat t/p 1 lit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MD"/>
                <w14:ligatures w14:val="none"/>
              </w:rPr>
              <w:t>GOST 31451-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Acid citric 1/ 40 g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>Cistalizată, culoare alba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pentru uz alimentar, pachet de 20 g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GOST 908-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 xml:space="preserve">Amidon 1/ 500 gr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alitate superioară GOST 7699-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ligatures w14:val="none"/>
              </w:rPr>
              <w:t>Arahi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ligatures w14:val="none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o-RO"/>
                <w14:ligatures w14:val="none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Calitate superioară SM SR 3278: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b/>
                <w:b/>
                <w:bCs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Bicarbonat de sodiu 1/500 g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În ambalaj 0,500 kg.GOST 32802-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1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Zahăr vanila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  <w:t>pach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o-RO" w:eastAsia="ro-RO"/>
                <w14:ligatures w14:val="none"/>
              </w:rPr>
              <w:t>Ambalate pachet.a câte 8 g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color w:val="000000" w:themeColor="text1"/>
                <w:kern w:val="0"/>
                <w:sz w:val="16"/>
                <w:szCs w:val="16"/>
                <w:lang w:val="ro-RO" w:eastAsia="ro-RO"/>
                <w14:ligatures w14:val="none"/>
              </w:rPr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it-IT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it-IT" w:eastAsia="ru-RU"/>
                <w14:ligatures w14:val="none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kern w:val="0"/>
                <w:sz w:val="18"/>
                <w:szCs w:val="18"/>
                <w:lang w:val="ro-RO" w:eastAsia="ro-RO"/>
                <w14:ligatures w14:val="none"/>
              </w:rPr>
              <w:t>Valoarea estimativă totală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b/>
                <w:bCs/>
                <w:color w:val="000000"/>
                <w:kern w:val="0"/>
                <w:sz w:val="18"/>
                <w:szCs w:val="18"/>
                <w:lang w:val="ro-RO" w:eastAsia="ro-RO"/>
                <w14:ligatures w14:val="none"/>
              </w:rPr>
              <w:t>14 290,00</w:t>
            </w:r>
          </w:p>
        </w:tc>
      </w:tr>
      <w:tr>
        <w:trPr>
          <w:trHeight w:val="2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eastAsia="Times New Roman" w:cs="Times New Roman" w:ascii="Times New Roman R" w:hAnsi="Times New Roman R"/>
                <w:kern w:val="0"/>
                <w:sz w:val="18"/>
                <w:szCs w:val="18"/>
                <w:lang w:val="ro-RO" w:eastAsia="ro-RO"/>
                <w14:ligatures w14:val="none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ru-RU"/>
                <w14:ligatures w14:val="none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Valoarea estimativă totală Lot 1 – Lot 11, lei fără T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ro-RO" w:eastAsia="ro-RO"/>
                <w14:ligatures w14:val="none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260 0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14"/>
          <w:lang w:val="en-US"/>
          <w14:ligatures w14:val="none"/>
        </w:rPr>
      </w:pPr>
      <w:r>
        <w:rPr>
          <w:rFonts w:eastAsia="Calibri" w:cs="Times New Roman" w:ascii="Times New Roman" w:hAnsi="Times New Roman"/>
          <w:kern w:val="0"/>
          <w:sz w:val="14"/>
          <w:lang w:val="en-US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  <w:bookmarkStart w:id="3" w:name="_Hlk90883506"/>
      <w:bookmarkStart w:id="4" w:name="_Hlk90883506"/>
    </w:p>
    <w:p>
      <w:pPr>
        <w:pStyle w:val="Normal"/>
        <w:numPr>
          <w:ilvl w:val="0"/>
          <w:numId w:val="1"/>
        </w:numPr>
        <w:spacing w:lineRule="auto" w:line="240" w:before="0" w:after="0"/>
        <w:ind w:left="-283" w:hanging="284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rodusele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MD"/>
          <w14:ligatures w14:val="none"/>
        </w:rPr>
        <w:t xml:space="preserve">alimentare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ivrate vor fi folosite la prepararea bucatelor în cantinele Întreprinderii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rodusele livrate vor îndeplini obligatoriu standardele de  calitate funcționale în Republica Moldova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Cs/>
          <w:spacing w:val="-3"/>
          <w:kern w:val="0"/>
          <w:sz w:val="22"/>
          <w:szCs w:val="22"/>
          <w:lang w:val="ro-RO"/>
          <w14:ligatures w14:val="none"/>
        </w:rPr>
        <w:t>Vor fi ambalate conform cerințelor caietului de sarcini, marcate cu indicarea termenelor de valabilitate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ivrarea   produselor  se va efectua la comandă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bCs/>
          <w:iCs/>
          <w:spacing w:val="-3"/>
          <w:kern w:val="0"/>
          <w:sz w:val="22"/>
          <w:szCs w:val="22"/>
          <w:lang w:val="ro-RO"/>
          <w14:ligatures w14:val="none"/>
        </w:rPr>
        <w:t xml:space="preserve">Lotul 1 -  </w:t>
      </w:r>
      <w:bookmarkStart w:id="5" w:name="_Hlk113517804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lunar,  perioada </w:t>
      </w:r>
      <w:bookmarkStart w:id="6" w:name="_Hlk179526917"/>
      <w:bookmarkStart w:id="7" w:name="_Hlk166830858"/>
      <w:bookmarkEnd w:id="5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iulie - decembrie  </w:t>
      </w:r>
      <w:bookmarkEnd w:id="7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2025 </w:t>
      </w:r>
      <w:bookmarkEnd w:id="6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a 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 xml:space="preserve">: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str. Meșterul Manole, 3 (Sector Alimentație 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ublică, depozitul    cantinei)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2 -  </w:t>
      </w:r>
      <w:bookmarkStart w:id="8" w:name="_Hlk90542315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lunar, 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ublică, depozitul cantinei</w:t>
      </w:r>
      <w:bookmarkEnd w:id="8"/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)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3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săptămânal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</w:t>
      </w:r>
    </w:p>
    <w:p>
      <w:pPr>
        <w:pStyle w:val="Normal"/>
        <w:spacing w:lineRule="auto" w:line="360" w:before="0" w:after="0"/>
        <w:ind w:left="-340" w:hanging="0"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4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o dată la trei luni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iCs/>
          <w:spacing w:val="-3"/>
          <w:kern w:val="0"/>
          <w:sz w:val="22"/>
          <w:szCs w:val="22"/>
          <w:lang w:val="ro-RO"/>
          <w14:ligatures w14:val="none"/>
        </w:rPr>
        <w:t xml:space="preserve">Lotul 5 </w:t>
      </w:r>
      <w:r>
        <w:rPr>
          <w:rFonts w:eastAsia="Calibri" w:cs="Times New Roman" w:ascii="Times New Roman" w:hAnsi="Times New Roman"/>
          <w:b/>
          <w:iCs/>
          <w:spacing w:val="-3"/>
          <w:kern w:val="0"/>
          <w:sz w:val="22"/>
          <w:szCs w:val="22"/>
          <w:lang w:val="ro-RO"/>
          <w14:ligatures w14:val="none"/>
        </w:rPr>
        <w:t xml:space="preserve">– </w:t>
      </w:r>
      <w:r>
        <w:rPr>
          <w:rFonts w:eastAsia="Calibri" w:cs="Times New Roman" w:ascii="Times New Roman" w:hAnsi="Times New Roman"/>
          <w:bCs/>
          <w:iCs/>
          <w:spacing w:val="-3"/>
          <w:kern w:val="0"/>
          <w:sz w:val="22"/>
          <w:szCs w:val="22"/>
          <w:lang w:val="ro-RO"/>
          <w14:ligatures w14:val="none"/>
        </w:rPr>
        <w:t>două ori în</w:t>
      </w:r>
      <w:r>
        <w:rPr>
          <w:rFonts w:eastAsia="Calibri" w:cs="Times New Roman" w:ascii="Times New Roman" w:hAnsi="Times New Roman"/>
          <w:b/>
          <w:iCs/>
          <w:spacing w:val="-3"/>
          <w:kern w:val="0"/>
          <w:sz w:val="22"/>
          <w:szCs w:val="22"/>
          <w:lang w:val="ro-RO"/>
          <w14:ligatures w14:val="none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săptămână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6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o dată la trei luni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7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o dată la trei luni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8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două ori în  lună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9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două ori în  lună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10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o dată la trei luni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i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bCs/>
          <w:spacing w:val="-3"/>
          <w:kern w:val="0"/>
          <w:sz w:val="22"/>
          <w:szCs w:val="22"/>
          <w:lang w:val="ro-RO"/>
          <w14:ligatures w14:val="none"/>
        </w:rPr>
        <w:t xml:space="preserve">Lotul 11 -  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>o dată la trei luni, perioada iulie - decembrie  2025 la adresa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it-IT"/>
          <w14:ligatures w14:val="none"/>
        </w:rPr>
        <w:t>:</w:t>
      </w:r>
      <w:r>
        <w:rPr>
          <w:rFonts w:eastAsia="Calibri" w:cs="Times New Roman" w:ascii="Times New Roman" w:hAnsi="Times New Roman"/>
          <w:iCs/>
          <w:spacing w:val="-3"/>
          <w:kern w:val="0"/>
          <w:sz w:val="22"/>
          <w:szCs w:val="22"/>
          <w:lang w:val="ro-RO"/>
          <w14:ligatures w14:val="none"/>
        </w:rPr>
        <w:t xml:space="preserve">  str. Meșterul Manole, 3 (Sector Alimentație Publică, depozitul cantinei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1" w:hanging="426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Documente obligatorii la evaluarea ofer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3.1  Certificat de conformitate / certificat de calitate (ce atestă calitatea bunului livrat și corespunde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Standardului de referinț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2  Autorizație sanitar- veterinară de funcțion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 xml:space="preserve">3.3  Autorizație sanitar- veterinară pentru transport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000000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kern w:val="0"/>
          <w:sz w:val="22"/>
          <w:szCs w:val="22"/>
          <w:lang w:val="ro-RO"/>
          <w14:ligatures w14:val="none"/>
        </w:rPr>
        <w:t>3.4  Certificat de deținere a laboratorului atestat pentru efectuarea controlului permanent asupra calității sa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000000"/>
          <w:spacing w:val="-3"/>
          <w:kern w:val="0"/>
          <w:sz w:val="22"/>
          <w:szCs w:val="22"/>
          <w:lang w:val="ro-MD"/>
          <w14:ligatures w14:val="none"/>
        </w:rPr>
      </w:pPr>
      <w:r>
        <w:rPr>
          <w:rFonts w:eastAsia="Calibri" w:cs="Times New Roman" w:ascii="Times New Roman" w:hAnsi="Times New Roman"/>
          <w:bCs/>
          <w:color w:val="000000"/>
          <w:spacing w:val="-3"/>
          <w:kern w:val="0"/>
          <w:sz w:val="22"/>
          <w:szCs w:val="22"/>
          <w:lang w:val="ro-RO"/>
          <w14:ligatures w14:val="none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  <w:spacing w:val="-3"/>
          <w:kern w:val="0"/>
          <w:sz w:val="22"/>
          <w:szCs w:val="22"/>
          <w:lang w:val="ro-RO"/>
          <w14:ligatures w14:val="none"/>
        </w:rPr>
        <w:t>contract cu asemenea labo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3"/>
          <w:kern w:val="0"/>
          <w:sz w:val="22"/>
          <w:szCs w:val="22"/>
          <w:lang w:val="en-US"/>
          <w14:ligatures w14:val="none"/>
        </w:rPr>
      </w:pPr>
      <w:r>
        <w:rPr>
          <w:rFonts w:eastAsia="Calibri" w:cs="Times New Roman" w:ascii="Times New Roman" w:hAnsi="Times New Roman"/>
          <w:bCs/>
          <w:spacing w:val="-3"/>
          <w:kern w:val="0"/>
          <w:sz w:val="22"/>
          <w:szCs w:val="22"/>
          <w:lang w:val="ro-RO"/>
          <w14:ligatures w14:val="none"/>
        </w:rPr>
        <w:t>3.5  Declarație privind experiența similară în ultimii trei ani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val="ro-RO"/>
          <w14:ligatures w14:val="none"/>
        </w:rPr>
        <w:t>4. Condiţii contractuale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ro-RO"/>
          <w14:ligatures w14:val="none"/>
        </w:rPr>
        <w:t>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Modalitatea de achitare: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  <w:t>Penalităţile: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ro-RO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compensează Cumpărătorului toate prejudiciile cauzate astf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achită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val="ro-RO"/>
          <w14:ligatures w14:val="none"/>
        </w:rPr>
        <w:t>Vânzătorului</w:t>
      </w:r>
      <w:r>
        <w:rPr>
          <w:rFonts w:eastAsia="Calibri" w:cs="Times New Roman" w:ascii="Times New Roman" w:hAnsi="Times New Roman"/>
          <w:bCs/>
          <w:i/>
          <w:kern w:val="0"/>
          <w:sz w:val="22"/>
          <w:szCs w:val="22"/>
          <w:lang w:val="ro-RO"/>
          <w14:ligatures w14:val="none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2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kern w:val="0"/>
          <w:sz w:val="6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6"/>
          <w:szCs w:val="22"/>
          <w:lang w:val="ro-RO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3"/>
          <w:kern w:val="0"/>
          <w:sz w:val="22"/>
          <w:szCs w:val="22"/>
          <w:lang w:val="ro-RO"/>
          <w14:ligatures w14:val="none"/>
        </w:rPr>
      </w:pPr>
      <w:r>
        <w:rPr>
          <w:rFonts w:eastAsia="Calibri" w:cs="Times New Roman" w:ascii="Times New Roman" w:hAnsi="Times New Roman"/>
          <w:b/>
          <w:spacing w:val="-3"/>
          <w:kern w:val="0"/>
          <w:sz w:val="22"/>
          <w:szCs w:val="22"/>
          <w:lang w:val="ro-RO"/>
          <w14:ligatures w14:val="none"/>
        </w:rPr>
        <w:t>5. Relaţii de contact : Tel.</w:t>
      </w:r>
      <w:r>
        <w:rPr>
          <w:rFonts w:eastAsia="Calibri" w:cs="Times New Roman" w:ascii="Times New Roman" w:hAnsi="Times New Roman"/>
          <w:kern w:val="0"/>
          <w:sz w:val="22"/>
          <w:lang w:val="ro-RO"/>
          <w14:ligatures w14:val="none"/>
        </w:rPr>
        <w:t xml:space="preserve">    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022 385 430 /  022 385 339  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color w:val="0563C1"/>
          <w:kern w:val="0"/>
          <w:sz w:val="22"/>
          <w:szCs w:val="22"/>
          <w:u w:val="single"/>
          <w:lang w:val="en-US"/>
          <w14:ligatures w14:val="none"/>
        </w:rPr>
      </w:pP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pacing w:val="-3"/>
          <w:kern w:val="0"/>
          <w:sz w:val="22"/>
          <w:szCs w:val="22"/>
          <w:lang w:val="ro-RO"/>
          <w14:ligatures w14:val="none"/>
        </w:rPr>
        <w:t xml:space="preserve">e-mail  </w:t>
      </w:r>
      <w:hyperlink r:id="rId3">
        <w:r>
          <w:rPr>
            <w:rFonts w:eastAsia="Calibri" w:cs="Times New Roman" w:ascii="Times New Roman" w:hAnsi="Times New Roman"/>
            <w:color w:val="0563C1"/>
            <w:kern w:val="0"/>
            <w:sz w:val="22"/>
            <w:u w:val="single"/>
            <w:lang w:val="ro-RO"/>
            <w14:ligatures w14:val="none"/>
          </w:rPr>
          <w:t>barbieru.vasile@termoelectrica.md</w:t>
        </w:r>
      </w:hyperlink>
      <w:bookmarkEnd w:id="4"/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d22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22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d22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d22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d22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d22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d22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d22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d22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d22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22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d22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d22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d226b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d226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d226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d226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d226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d22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d22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d22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226b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d22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226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d22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d22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5d22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22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d22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ieru.vasile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2335</Words>
  <Characters>13315</Characters>
  <CharactersWithSpaces>1561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8:00Z</dcterms:created>
  <dc:creator>Barbieru Vasile</dc:creator>
  <dc:description/>
  <dc:language>en-US</dc:language>
  <cp:lastModifiedBy>Olaru Ion</cp:lastModifiedBy>
  <cp:lastPrinted>2025-05-13T12:42:00Z</cp:lastPrinted>
  <dcterms:modified xsi:type="dcterms:W3CDTF">2025-05-19T07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