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pozitie pedala de fran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00202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Modul dozare, adblue          0444011023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papa control presiune, sistem Common-Rail F00BH400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temperatura aer admisi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8100269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jector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00BH400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jector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00BH404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jector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 00B H40 4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trerupător princip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9787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lenoid U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lenoid  S10l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Comutator baterie, control manua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134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roana dintata, volan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141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papa protectie multicircu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3470500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papă de control a uşii 47260002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Kit reparatie supapa protectie multicircui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347050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papa electromagnetica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219501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ca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240002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8800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upapa ECA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90511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presiune, amplificare fra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410441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papa releu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8020200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10140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36 N  P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mpres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12 518 20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2019F-420B-4A06-B3A2-A6341871E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420</Words>
  <Characters>2400</Characters>
  <CharactersWithSpaces>281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23T0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