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7"/>
        <w:gridCol w:w="3543"/>
      </w:tblGrid>
      <w:tr>
        <w:trPr/>
        <w:tc>
          <w:tcPr>
            <w:tcW w:w="64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ot 1 - Instalarea punctului termic individual în centrul comercial din str, A.Cosmescu, 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nexa 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 № 88/24-EEF.SU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Lucrări de electromont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Panou de distribuț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(pupitru) de comanda suspendat, inaltime, latime si adincime, mm, pina la 600х600х350 (Panou electric din PVC2x12 module, IP40 435x325x16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utator pe placa cu maneta centrala sau laterala sau manevrare cu bara, montat pe suport metalic, monopolar, curent, pina la 250 A (Comutator SFT 240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utator SFT 240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1-015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mitator supratensiune neliniar, tensiune 220 k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itator supratensiu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mono-, bi-, tripolar, montat pe constructii pe perete sau coloana, curent pina la 25 A (Intrerupator automat 1P C16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ator automat 1P C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mono-, bi-, tripolar, montat pe constructii pe perete sau coloana, curent pina la 25 A  (Intrerupator automat 1P B6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ator automat 1P B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mono-, bi-, tripolar, montat pe constructii pe perete sau coloana, curent pina la 25 A  (Intrerupator automat diferential 2P C16 30m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ator automat diferential 2P C16 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a de fisa tip neingropat, la instalatie inchisa (Priza de modul 1-250V 16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a de modul 1-250V 16A  M1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a de fisa tip neingropat, la instalatie inchisa (Priza pentru generator  1-250V 16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iza pentru generator  1-250V 16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a de fisa tip neingropat, la instalatie inchisa (Priza de montaj exterior 1-250V 16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iza de montaj exterior 1-250V 16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na de protectie ШНИ-8-12-КС-Ж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na de neutru ШНИ-8-12-КС-С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Montarea cabl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metalic flexibil cu izolaеie PVC d=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VVGng 3x4 ГОСТ 16442-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VVGng 3x2,5 ГОСТ 16442-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VVGng 3x1,5 ГОСТ 16442-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uctori de legare la pamint: priza de pamint, orizontala, din otel fisie, sectiune 160 mm2 (Banda de metal  25x4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11-02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zarea liniei electrice, tensiune peste 1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fa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ou electric din PVC2x12 module, IP40 435x325x1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ab/>
        <w:tab/>
        <w:tab/>
        <w:tab/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920058-AAC8-4349-99ED-7FE8EC987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2</Words>
  <Characters>2919</Characters>
  <CharactersWithSpaces>34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8:00Z</dcterms:created>
  <dc:creator>Frunze Liliana</dc:creator>
  <dc:description/>
  <dc:language>en-US</dc:language>
  <cp:lastModifiedBy>Hantea Andrei</cp:lastModifiedBy>
  <dcterms:modified xsi:type="dcterms:W3CDTF">2025-06-25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