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o-MD"/>
        </w:rPr>
      </w:pPr>
      <w:r>
        <w:rPr>
          <w:rFonts w:cs="Times New Roman" w:ascii="Times New Roman" w:hAnsi="Times New Roman"/>
          <w:sz w:val="28"/>
          <w:szCs w:val="28"/>
          <w:lang w:val="ro-MD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7116"/>
        <w:gridCol w:w="1731"/>
      </w:tblGrid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ensa laparoscopică monopolară Maryland 5 mm x 3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îner, tub 360 mm REF 736-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Element de lucru de tip Maryland REF 721-3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blu monopolar BOWA Comfort 4.5 m REF 360-24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Pensa laparoscopică monopolară DeBakey 5 mm x 36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Mîner, tub 360 mm REF 736-00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Element de lucru de tip DeBakey REF 721-3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Cablu monopolar BOWA Comfort 4.5 m REF 360-24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Pensa laparoscopică bipolară Maryland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5 mm x 330 mm cu cablu compat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Instrument complet REF 742-846 + 351-04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Pensa laparoscopică de ligare a vaselor cu funcția de tăiere BOWA Night Knif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Mîner, tubul, element de lucru, lama de schimb, lungimea 360 mm REF 770-3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2</w:t>
            </w:r>
          </w:p>
        </w:tc>
      </w:tr>
      <w:tr>
        <w:trPr/>
        <w:tc>
          <w:tcPr>
            <w:tcW w:w="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7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Lame de schimb de unica folosință pentru BOWA Night Knife 5 buc. Set REF 770-999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D" w:eastAsia="en-US" w:bidi="ar-SA"/>
              </w:rPr>
              <w:t>6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6093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12</Words>
  <Characters>639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24:00Z</dcterms:created>
  <dc:creator>Laptop</dc:creator>
  <dc:description/>
  <dc:language>en-US</dc:language>
  <cp:lastModifiedBy>User</cp:lastModifiedBy>
  <cp:lastPrinted>2023-12-11T06:54:00Z</cp:lastPrinted>
  <dcterms:modified xsi:type="dcterms:W3CDTF">2023-12-11T0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