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ro-MD"/>
        </w:rPr>
        <w:t>amestecului de lapte praf Nestogen – 2</w:t>
      </w:r>
      <w:r>
        <w:rPr>
          <w:b/>
          <w:sz w:val="24"/>
          <w:szCs w:val="24"/>
          <w:lang w:val="ro-MD"/>
        </w:rPr>
        <w:br/>
        <w:br/>
        <w:t xml:space="preserve">prin procedura de achiziție   </w:t>
      </w:r>
      <w:r>
        <w:rPr>
          <w:b/>
          <w:sz w:val="24"/>
          <w:szCs w:val="24"/>
          <w:u w:val="single"/>
          <w:lang w:val="ro-MD"/>
        </w:rPr>
        <w:t>Contract de mică valoare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enitenciarul nr.16-Pruncu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: mun.Chișinău sect. Buiucani str.Ion Pruncul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61-53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16achizitie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117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apte praf Nestogen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Nestogen 2 (1050 gr) cu termen de valabilitate nu mai mic de 80 % de la ziua livrăr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08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termen de 5 zile de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Prețul la pozițiile depuse în original cu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Certificat de înregistrare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Emis de organul abilitat– copie, cu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8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eliberat de banca deţinătoare de cont, în original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De la potențialii câștigători, la solicitare, vor fi prezentate mostre pentru testare timp de 3 zile lucrătoare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Lipseș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e electronică,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nu sete cazul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nu a fost publica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este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Oleg GRAUR 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1"/>
    <w:qFormat/>
    <w:rsid w:val="003d0a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33</Words>
  <Characters>5417</Characters>
  <CharactersWithSpaces>633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21-08-03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