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1282"/>
        <w:gridCol w:w="1358"/>
        <w:gridCol w:w="1138"/>
        <w:gridCol w:w="702"/>
        <w:gridCol w:w="2534"/>
        <w:gridCol w:w="2615"/>
        <w:gridCol w:w="891"/>
        <w:gridCol w:w="407"/>
      </w:tblGrid>
      <w:tr>
        <w:trPr>
          <w:trHeight w:val="697" w:hRule="atLeast"/>
        </w:trPr>
        <w:tc>
          <w:tcPr>
            <w:tcW w:w="1416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4"/>
                <w:szCs w:val="24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4"/>
                <w:szCs w:val="24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1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60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  <w:lang w:val="ro-MD"/>
              </w:rPr>
            </w:pPr>
            <w:bookmarkStart w:id="3" w:name="_Hlk18681952"/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 xml:space="preserve">Servicii de </w:t>
            </w:r>
            <w:bookmarkEnd w:id="3"/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organizarea evenimentului „Dialog Pro-Busness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sz w:val="24"/>
                <w:szCs w:val="24"/>
                <w:lang w:val="ro-MD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M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6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6"/>
              <w:gridCol w:w="7047"/>
            </w:tblGrid>
            <w:tr>
              <w:trPr>
                <w:trHeight w:val="546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Prestatorul de Servicii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Autoritatea contractant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Semnătura autorizată: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Semnătura autorizată: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L.Ș.</w:t>
                  </w:r>
                </w:p>
              </w:tc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___________________Rodica VERBENIU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L.Ș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2259"/>
              <w:gridCol w:w="1085"/>
              <w:gridCol w:w="816"/>
              <w:gridCol w:w="935"/>
              <w:gridCol w:w="910"/>
              <w:gridCol w:w="922"/>
              <w:gridCol w:w="886"/>
              <w:gridCol w:w="34"/>
              <w:gridCol w:w="1754"/>
              <w:gridCol w:w="135"/>
              <w:gridCol w:w="3203"/>
              <w:gridCol w:w="291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4"/>
                      <w:szCs w:val="24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Numărul  procedurii de achiziție</w:t>
                  </w:r>
                  <w:r>
                    <w:rPr>
                      <w:rFonts w:cs="Calibri" w:cstheme="minorHAnsi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Calibri" w:cstheme="minorHAnsi"/>
                      <w:sz w:val="24"/>
                      <w:szCs w:val="24"/>
                      <w:lang w:val="ro-RO"/>
                    </w:rPr>
                    <w:t>79952000-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MD"/>
                    </w:rPr>
                    <w:t xml:space="preserve">Servicii organizare </w:t>
                  </w:r>
                  <w:bookmarkStart w:id="4" w:name="_GoBack"/>
                  <w:bookmarkEnd w:id="4"/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MD"/>
                    </w:rPr>
                    <w:t>a evenimentul „Dialog Pro-busness”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  <w:t>serviciu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  <w:t>17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41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0"/>
        <w:gridCol w:w="6094"/>
      </w:tblGrid>
      <w:tr>
        <w:trPr>
          <w:trHeight w:val="56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Prestatorul de Servici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Autoritatea contractantă</w:t>
            </w:r>
          </w:p>
        </w:tc>
      </w:tr>
      <w:tr>
        <w:trPr>
          <w:trHeight w:val="374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Semnătura autorizată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Semnătura autorizată:</w:t>
            </w:r>
          </w:p>
        </w:tc>
      </w:tr>
      <w:tr>
        <w:trPr>
          <w:trHeight w:val="14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.Ș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___________________Rodica VERBENI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2-07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