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w:t>
      </w:r>
      <w:r>
        <w:rPr>
          <w:rFonts w:eastAsia="Calibri"/>
          <w:b/>
        </w:rPr>
        <w:t>30 (tre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rPr>
        <w:t>Servicii de organizare și desfășuare a Conferinței APPS</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6"/>
        <w:gridCol w:w="2694"/>
        <w:gridCol w:w="1276"/>
        <w:gridCol w:w="1416"/>
        <w:gridCol w:w="354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69"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en-US" w:eastAsia="ru-RU"/>
              </w:rPr>
              <w:t>Lot 1 Organizarea și desfășurarea Conferinței Internaționale a membrilor APPS</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Servicii de arendă a săl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 </w:t>
            </w:r>
            <w:r>
              <w:rPr>
                <w:sz w:val="22"/>
                <w:szCs w:val="22"/>
                <w:lang w:val="en-US" w:eastAsia="ru-RU"/>
              </w:rPr>
              <w:t>Conform caietului de sarcin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lang w:eastAsia="ru-RU"/>
              </w:rPr>
              <w:t>Servicii de cate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en-US" w:eastAsia="ru-RU"/>
              </w:rPr>
              <w:t>Conform caietului de sarcin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Conform caietului de sarcini</w:t>
            </w:r>
          </w:p>
        </w:tc>
      </w:tr>
      <w:tr>
        <w:trPr>
          <w:trHeight w:val="397"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b/>
                <w:sz w:val="22"/>
                <w:szCs w:val="22"/>
                <w:lang w:val="ro-MO" w:eastAsia="ru-RU"/>
              </w:rPr>
              <w:t>Lot 2 Organizarea serviciilor culturale (excursie Vinărie) și a mesei oficial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lang w:eastAsia="ru-RU"/>
              </w:rPr>
              <w:t>Servicii cultu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en-US" w:eastAsia="ru-RU"/>
              </w:rPr>
              <w:t>Conform caietului de sarcin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Conform caietului de sarcin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lang w:eastAsia="ru-RU"/>
              </w:rPr>
              <w:t>Servicii de organizare a mesei ofic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en-US" w:eastAsia="ru-RU"/>
              </w:rPr>
              <w:t>Conform caietului de sarcin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Conform caietului de sarcini</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w:t>
            </w:r>
            <w:r>
              <w:rPr>
                <w:b/>
              </w:rPr>
              <w:t>Servicii de organizare și desfășuare a Conferinței APPS</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sta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 1 Organizarea și desfășurarea Conferinței Internaționale a membrilor APPS</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sz w:val="22"/>
                <w:szCs w:val="22"/>
                <w:lang w:eastAsia="ru-RU"/>
              </w:rPr>
              <w:t>Servicii de arendă a săl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caietului de sarcin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lang w:eastAsia="ru-RU"/>
              </w:rPr>
              <w:t>Servicii de caterin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caietului de sarcin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O" w:eastAsia="ru-RU"/>
              </w:rPr>
              <w:t>Lot 2 Organizarea serviciilor culturale (excursie Vinărie) și a mesei oficiale</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lang w:eastAsia="ru-RU"/>
              </w:rPr>
              <w:t>Servicii cultur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caietului de sarcin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lang w:eastAsia="ru-RU"/>
              </w:rPr>
              <w:t>Servicii de organizare a mesei ofici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caietului de sarcin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11"/>
              <w:gridCol w:w="939"/>
              <w:gridCol w:w="54"/>
              <w:gridCol w:w="842"/>
              <w:gridCol w:w="8"/>
              <w:gridCol w:w="1265"/>
              <w:gridCol w:w="10"/>
              <w:gridCol w:w="1078"/>
              <w:gridCol w:w="56"/>
              <w:gridCol w:w="1271"/>
              <w:gridCol w:w="6"/>
              <w:gridCol w:w="1558"/>
              <w:gridCol w:w="1266"/>
              <w:gridCol w:w="435"/>
              <w:gridCol w:w="1701"/>
              <w:gridCol w:w="41"/>
              <w:gridCol w:w="1194"/>
              <w:gridCol w:w="465"/>
            </w:tblGrid>
            <w:tr>
              <w:trPr>
                <w:trHeight w:val="697" w:hRule="atLeast"/>
              </w:trPr>
              <w:tc>
                <w:tcPr>
                  <w:tcW w:w="13932"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de organizare și desfășuare a Conferinței APPS</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b/>
                      <w:sz w:val="18"/>
                      <w:szCs w:val="18"/>
                    </w:rPr>
                    <w:t>55120000-7</w:t>
                  </w:r>
                </w:p>
              </w:tc>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 1 Organizarea și desfășurarea Conferinței Internaționale a membrilor APPS</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sz w:val="20"/>
                    </w:rPr>
                  </w:pPr>
                  <w:r>
                    <w:rPr>
                      <w:b/>
                      <w:u w:val="single"/>
                      <w:lang w:val="it-IT" w:eastAsia="ru-RU"/>
                    </w:rPr>
                    <w:t>În perioada 10-11.11.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1"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ervicii de arendă a sălilor</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 xml:space="preserve"> </w:t>
                  </w:r>
                  <w:r>
                    <w:rPr>
                      <w:sz w:val="16"/>
                      <w:szCs w:val="20"/>
                    </w:rPr>
                    <w:t>conform caieului de sarcini</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jc w:val="center"/>
                    <w:rPr>
                      <w:b/>
                      <w:b/>
                      <w:sz w:val="20"/>
                      <w:lang w:val="en-US"/>
                    </w:rPr>
                  </w:pPr>
                  <w:r>
                    <w:rPr>
                      <w:b/>
                      <w:sz w:val="20"/>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de caterin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rv</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20"/>
                    </w:rPr>
                    <w:t>conform caieului de sarcin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96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 Organizarea serviciilor culturale (excursie Vinărie) și a mesei oficiale</w:t>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4"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eastAsia="ru-RU"/>
                    </w:rPr>
                    <w:t>Servicii culturale</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conform caieului de sarcini</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eastAsia="ru-RU"/>
                    </w:rPr>
                    <w:t>Servicii de organizare a mesei oficiale</w:t>
                  </w:r>
                </w:p>
              </w:tc>
              <w:tc>
                <w:tcPr>
                  <w:tcW w:w="100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conform caieului de sarcini</w:t>
                  </w:r>
                </w:p>
              </w:tc>
              <w:tc>
                <w:tcPr>
                  <w:tcW w:w="12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48"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Total lot 2</w:t>
                  </w:r>
                </w:p>
              </w:tc>
              <w:tc>
                <w:tcPr>
                  <w:tcW w:w="100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2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443"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bookmarkStart w:id="116" w:name="_GoBack"/>
            <w:bookmarkEnd w:id="116"/>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4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62531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83950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63597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DA6B2-232C-4344-81B3-EC3B57102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4</Pages>
  <Words>13885</Words>
  <Characters>79151</Characters>
  <CharactersWithSpaces>9285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1:00Z</dcterms:created>
  <dc:creator>student001 student001</dc:creator>
  <dc:description/>
  <dc:language>en-US</dc:language>
  <cp:lastModifiedBy>Alexandru Botan</cp:lastModifiedBy>
  <cp:lastPrinted>2021-03-10T08:12:00Z</cp:lastPrinted>
  <dcterms:modified xsi:type="dcterms:W3CDTF">2025-07-29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