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  <w:t xml:space="preserve">Lista tehnicii </w:t>
      </w:r>
      <w:r>
        <w:rPr>
          <w:rFonts w:cs="Times New Roman" w:ascii="Times New Roman" w:hAnsi="Times New Roman"/>
          <w:b/>
          <w:sz w:val="28"/>
          <w:szCs w:val="24"/>
          <w:lang w:val="ro-MO"/>
        </w:rPr>
        <w:t>de geniu şi luptă a Armatei Naţionale</w:t>
      </w:r>
      <w:r>
        <w:rPr>
          <w:b/>
          <w:sz w:val="28"/>
          <w:szCs w:val="24"/>
          <w:lang w:val="ro-MO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val="ro-RO"/>
        </w:rPr>
        <w:t>pentru reparaţie capit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1 lotul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Reparaţia capitală 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Plantatorului (SU-100P) GMZ-2 nr.1 cu piesele prestator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5"/>
        <w:gridCol w:w="2129"/>
        <w:gridCol w:w="1417"/>
        <w:gridCol w:w="141"/>
        <w:gridCol w:w="567"/>
        <w:gridCol w:w="5813"/>
      </w:tblGrid>
      <w:tr>
        <w:trPr>
          <w:tblHeader w:val="true"/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paraţia capitală 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Plantatorului (SU-100P) GMZ-2 nr.1 cu piesele prestatorului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montarea şi montarea motorulu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motorului nou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o-RO"/>
              </w:rPr>
              <w:t>В-54) A-105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maşină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e a sistemului de pornire a motorului cu aer compresat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unge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ţarea radiatorului de ulei, schimbul garniturilor şi racordurilor de etanş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ul filtrului de ulei centrifugal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Ц-1).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jul pompei de ulei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3H-3).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răc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radiatoarelor, ţevilor de conectare, a sistemului de răcire. Schimbul garniturilor şi racordurilor de etanşare.</w:t>
            </w:r>
          </w:p>
        </w:tc>
      </w:tr>
      <w:tr>
        <w:trPr>
          <w:trHeight w:val="7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alimentare cu combustibi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 brută. Schimbul garniturilor şi racordurilor de etanşare.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a pompei de combustibil РНМ-1К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electri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Verificarea şi repararea sistemului electric.(conectarea tuturor surselor electrice la sistemului electric principal al maşinii) 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demarorului, înlocuirea elementelor uzate.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generatorului, înlocuirea elementelor uzate.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Instalarea si conectarea la reţeaua electrică a releului regulator -  generator 24 V,  P-5M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 tehnică  şi controlului filtrului electric  Ф-5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hidrauli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 rezervorului  sistemului  hidraulic.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 tehnică  şi reparaţia  pompei hidraulice electrică</w:t>
            </w:r>
            <w:r>
              <w:rPr>
                <w:rFonts w:ascii="Times New Roman" w:hAnsi="Times New Roman"/>
                <w:kern w:val="2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 tehnică şi reparaţie a cilindrilor hidraulici ai mecanismului de săpare.</w:t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turelei comandant maşin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reglajul turelei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CharChar1"/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stabilire a locului pentru instalarea arme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,  întreţinerea tehnică  a sistemului instala re a armei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rvicii de reparaţie a cutiei de viez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paraţia şi  reglajul cutiei de viteze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de frânar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rea sistemului de frânare, reglarea tijelor de conexiune cu tamburul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Deservirea sistemului de conducer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rea sistemului de conducere, deservirea/recondiţionarea tijelor de acţionare. Deservirea mecanismelor de angrenaj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anoului de comand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panoului de comandă a mecanicului conductor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ompresorului de aer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reparaţia, reglajul şi montarea compresorului de aer AK-150CB-6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re-încălzitorulu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nstalarea pre-încălzitorului si conectarea la sistema de încălzire 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turelei organului de lucr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întreţinerea tehnică a turelei organului de lucru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grupului de containere pentru păstrarea minelor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întreţinerea tehnică a grupului de containere pentru păstrarea minelor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şi reglaj a organului de lucru (Plantator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Reparaţia şi întreţinerea tehnic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reglaj a organului de lucru (Plantator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arcasei şi vopsir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,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darea, îndreptarea carcasei. Aplicarea grundului pe interiorului şi exteriorul carcasei. Vopsirea autospecialei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scaunel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şi restabilirea  scaunelor</w:t>
            </w:r>
          </w:p>
        </w:tc>
      </w:tr>
      <w:tr>
        <w:trPr>
          <w:trHeight w:val="2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tor (</w:t>
            </w:r>
            <w:r>
              <w:rPr>
                <w:rFonts w:ascii="Times New Roman" w:hAnsi="Times New Roman"/>
                <w:kern w:val="2"/>
                <w:lang w:val="ro-RO"/>
              </w:rPr>
              <w:t>В-54) A-105B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cumulatoare </w:t>
            </w:r>
            <w:r>
              <w:rPr>
                <w:rFonts w:ascii="Times New Roman" w:hAnsi="Times New Roman"/>
                <w:kern w:val="2"/>
                <w:lang w:val="ro-RO"/>
              </w:rPr>
              <w:t>6CT19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T16</w:t>
            </w:r>
            <w:r>
              <w:rPr>
                <w:rFonts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АМГ-10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de răcire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A-4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tor electric cu pompă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A</w:t>
            </w:r>
            <w:r>
              <w:rPr>
                <w:rFonts w:ascii="Times New Roman" w:hAnsi="Times New Roman"/>
                <w:lang w:val="ro-RO"/>
              </w:rPr>
              <w:t>Ф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combustibil ТФК-3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Filtru de aer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e-încălzi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ПЖД 44Щ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</w:t>
            </w:r>
            <w:r>
              <w:rPr>
                <w:rFonts w:ascii="Times New Roman" w:hAnsi="Times New Roman"/>
                <w:shd w:fill="F2F2F2" w:val="clear"/>
                <w:lang w:val="ro-RO"/>
              </w:rPr>
              <w:t xml:space="preserve"> FG16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indica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GST-64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Furtunul de conexiune a radiatorului de ulei.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anoul de comandă Comandant maşină</w:t>
            </w:r>
          </w:p>
        </w:tc>
      </w:tr>
      <w:tr>
        <w:trPr>
          <w:trHeight w:val="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anoul de comanda operator la plantator.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ompă manuală hidraulica APГ1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afon ilumi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Întrerupătoare( ПС-35)(ВК-200Б) (ВБ 404)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tingător de flăcări</w:t>
            </w:r>
            <w:bookmarkStart w:id="0" w:name="_GoBack"/>
            <w:bookmarkEnd w:id="0"/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 OP-2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olier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ductă ramificată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blu tensiune înalta 5 mm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orne acumulator ( +- )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 ka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2 lotul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Reparaţia capitală 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Plantatorului (SU-100P)GMZ-2 nr.2 cu piesele prestator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5"/>
        <w:gridCol w:w="2129"/>
        <w:gridCol w:w="1417"/>
        <w:gridCol w:w="708"/>
        <w:gridCol w:w="5813"/>
      </w:tblGrid>
      <w:tr>
        <w:trPr>
          <w:tblHeader w:val="true"/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paraţia capitală 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Plantatorului (SU-100P)GMZ-2 nr.2 cu piesele prestatorului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montarea şi montarea mo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motorului nou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o-RO"/>
              </w:rPr>
              <w:t>В-54) A-105B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maşină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e a sistemului de pornire a motorului cu aer compresat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ung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ţarea radiatorului de ulei, schimbul garniturilor şi racordurilor de etanş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ul filtrului de ulei centrifugal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Ц-1).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jul pompei de ulei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3H-3).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radiatoarelor, ţevilor de conectare, a sistemului de răcire. Schimbul garniturilor şi racordurilor de etanşare.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alimentare cu combust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 brută. Schimbul garniturilor şi racordurilor de etanşare.</w:t>
            </w:r>
          </w:p>
        </w:tc>
      </w:tr>
      <w:tr>
        <w:trPr>
          <w:trHeight w:val="3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a pompei de combustibil РНМ-1К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Verificarea şi repararea sistemului electric.(conectarea tuturor surselor electrice la sistemului electric principal al maşinii) 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demarorului, înlocuirea elementelor uzate.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generatorului, înlocuirea elementelor uzat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Instalarea si conectarea la reţeaua electrică a releului regulator -  generator 24 V,  P-5M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 tehnică  şi controlului filtrului electric  Ф-5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hidra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 rezervorului  sistemului  hidraulic.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 tehnică  şi reparaţia  pompei hidraulice electrică</w:t>
            </w:r>
            <w:r>
              <w:rPr>
                <w:rFonts w:ascii="Times New Roman" w:hAnsi="Times New Roman"/>
                <w:kern w:val="2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 tehnică şi reparaţie a cilindrilor hidraulici ai mecanismului de săpare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turelei comandant maş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reglajul turelei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CharChar1"/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stabilire a locului pentru instalarea ar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,  întreţinerea tehnică  a sistemului de instalare a armei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rvicii de reparaţie a cutiei de vie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paraţia şi  reglajul cutiei de viteze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de frân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rea sistemului de frânare, reglarea tijelor de conexiune cu tamburul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Deservirea sistemului de conduc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rea sistemului de conducere, deservirea/recondiţionarea tijelor de acţionare. Deservirea mecanismelor de angrenaj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anoului de comand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panoului de comandă a mecanicului conductor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ompresorului de a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reparaţia, reglajul şi montarea compresorului de aer AK-150CB-6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re-încălzitor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întreţinerea tehnică a pre-încălzitorului si conectarea la sistema de încălzire 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turelei organului de luc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întreţinerea tehnică a turelei organului de lucru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grupului de containere pentru păstrarea min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întreţinerea tehnică a grupului de containere pentru păstrarea minelor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şi reglaj a organului de lucru (Planta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Reparaţia şi întreţinerea tehnic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reglaj a organului de lucru (Plantator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arcasei şi vopsi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,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darea, îndreptarea carcasei. Aplicarea grundului pe interiorului şi exteriorul carcasei. Vopsirea autospecialei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scaun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şi restabilirea  scaunelor</w:t>
            </w:r>
          </w:p>
        </w:tc>
      </w:tr>
      <w:tr>
        <w:trPr>
          <w:trHeight w:val="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tor (</w:t>
            </w:r>
            <w:r>
              <w:rPr>
                <w:rFonts w:ascii="Times New Roman" w:hAnsi="Times New Roman"/>
                <w:kern w:val="2"/>
                <w:lang w:val="ro-RO"/>
              </w:rPr>
              <w:t>В-54) A-105B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cumulatoare </w:t>
            </w:r>
            <w:r>
              <w:rPr>
                <w:rFonts w:ascii="Times New Roman" w:hAnsi="Times New Roman"/>
                <w:kern w:val="2"/>
                <w:lang w:val="ro-RO"/>
              </w:rPr>
              <w:t>6CT19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T16</w:t>
            </w:r>
            <w:r>
              <w:rPr>
                <w:rFonts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АМГ-10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de răcire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A-4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A</w:t>
            </w:r>
            <w:r>
              <w:rPr>
                <w:rFonts w:ascii="Times New Roman" w:hAnsi="Times New Roman"/>
                <w:lang w:val="ro-RO"/>
              </w:rPr>
              <w:t>Ф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combustibil ТФК-3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Filtru de aer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</w:t>
            </w:r>
            <w:r>
              <w:rPr>
                <w:rFonts w:ascii="Times New Roman" w:hAnsi="Times New Roman"/>
                <w:shd w:fill="F2F2F2" w:val="clear"/>
                <w:lang w:val="ro-RO"/>
              </w:rPr>
              <w:t xml:space="preserve"> FG16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indica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GST-64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Furtunul de conexiune a radiatorului de ulei.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anoul de comandă Comandant maşină</w:t>
            </w:r>
          </w:p>
        </w:tc>
      </w:tr>
      <w:tr>
        <w:trPr>
          <w:trHeight w:val="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anoul de comanda operator la plantator.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ompă manuală hidraulica APГ1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afon ilumi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Întrerupătoare( ПС-35)(ВК-200Б) (ВБ 404)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tingător de flăcări OP-2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olier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ductă ramificată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blu tensiune înalta 5 mm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orne acumulator ( +- )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 ka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3   lotul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Reparaţia capitală 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Plantatorului (SU-100P) GMZ-2 nr.3  cu piesele prestatorulu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5"/>
        <w:gridCol w:w="2129"/>
        <w:gridCol w:w="1559"/>
        <w:gridCol w:w="850"/>
        <w:gridCol w:w="5670"/>
      </w:tblGrid>
      <w:tr>
        <w:trPr>
          <w:tblHeader w:val="true"/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paraţia capitală 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Plantatorului (SU-100P) GMZ-2 nr.3 cu piesele prestatorului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montarea şi montare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motorului no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o-RO"/>
              </w:rPr>
              <w:t xml:space="preserve">В-54) A-105B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 maşină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e a sistemului de pornire a motorului cu aer compresat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ung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ţarea radiatorului de ulei, schimbul garniturilor şi racordurilor de etanş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ul filtrului de ulei centrifugal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Ц-1).</w:t>
            </w:r>
          </w:p>
        </w:tc>
      </w:tr>
      <w:tr>
        <w:trPr>
          <w:trHeight w:val="3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jul pompei de ulei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3H-3).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răc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radiatoarelor, ţevilor de conectare, a sistemului de răcire. Schimbul garniturilor şi racordurilor de etanşare.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alimentare cu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 brută. Schimbul garniturilor şi racordurilor de etanşare.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a pompei de combustibil РНМ-1К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Verificarea şi repararea sistemului electric.(conectarea tuturor surselor electrice la sistemului electric principal al maşinii) 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demarorului, înlocuirea elementelor uzate.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generatorului, înlocuirea elementelor uzat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Instalarea si conectarea la reţeaua electrică a releului regulator -  generator 24 V,  P-5M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 tehnică  şi controlului filtrului electric  Ф-5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hidrau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 rezervorului  sistemului  hidraulic.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 tehnică  şi reparaţia  pompei hidraulice electrică</w:t>
            </w:r>
            <w:r>
              <w:rPr>
                <w:rFonts w:ascii="Times New Roman" w:hAnsi="Times New Roman"/>
                <w:kern w:val="2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 tehnică şi reparaţie a cilindrilor hidraulici ai mecanismului de săpare.</w:t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turelei comandant maşi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reglajul turelei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CharChar1"/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stabilire a locului pentru instalarea arm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,  întreţinerea tehnică  a sistemului de instalare a armei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rvicii de reparaţie a cutiei de vie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paraţia şi reglajul cutiei de viteze.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alarea ambreiajului principal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de frân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rea sistemului de frânare, reglarea tijelor de conexiune cu tamburul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Deservirea sistemului de conduce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rea sistemului de conducere, deservirea/recondiţionarea tijelor de acţionare. Deservirea mecanismelor de angrenaj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anoului de coman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panoului de comandă a mecanicului conductor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ompresorului de a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reparaţia, reglajul şi montarea compresorului de aer AK-150CB-6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re-încălzitor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nstalarea pre-încălzitorului si conectarea la sistema de încălzire 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turelei organului de luc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întreţinerea tehnică a turelei organului de lucru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grupului de containere pentru păstrarea minel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şi întreţinerea tehnică a grupului de containere pentru păstrarea minelor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şi reglaj a organului de lucru (Planta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 şi întreţinerea tehnic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reglaj a organului de lucru (Plantator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arcasei şi vops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darea, îndreptarea carcasei. Aplicarea grundului pe interiorului şi exteriorul carcasei. Vopsirea autospecialei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scaun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şi restabilirea  scaunelor</w:t>
            </w:r>
          </w:p>
        </w:tc>
      </w:tr>
      <w:tr>
        <w:trPr>
          <w:trHeight w:val="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tor (</w:t>
            </w:r>
            <w:r>
              <w:rPr>
                <w:rFonts w:ascii="Times New Roman" w:hAnsi="Times New Roman"/>
                <w:kern w:val="2"/>
                <w:lang w:val="ro-RO"/>
              </w:rPr>
              <w:t>В-54) A-105B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mbreiaj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cumulatoare </w:t>
            </w:r>
            <w:r>
              <w:rPr>
                <w:rFonts w:ascii="Times New Roman" w:hAnsi="Times New Roman"/>
                <w:kern w:val="2"/>
                <w:lang w:val="ro-RO"/>
              </w:rPr>
              <w:t>6CT19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T16</w:t>
            </w:r>
            <w:r>
              <w:rPr>
                <w:rFonts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АМГ-10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de răcire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A-4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tor electric cu pompă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A</w:t>
            </w:r>
            <w:r>
              <w:rPr>
                <w:rFonts w:ascii="Times New Roman" w:hAnsi="Times New Roman"/>
                <w:lang w:val="ro-RO"/>
              </w:rPr>
              <w:t>Ф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combustibil ТФК-3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Filtru de aer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e-încălzi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ПЖД 44Щ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</w:t>
            </w:r>
            <w:r>
              <w:rPr>
                <w:rFonts w:ascii="Times New Roman" w:hAnsi="Times New Roman"/>
                <w:shd w:fill="F2F2F2" w:val="clear"/>
                <w:lang w:val="ro-RO"/>
              </w:rPr>
              <w:t xml:space="preserve"> FG16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indica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GST-64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Furtunul de conexiune a radiatorului de ulei.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anoul de comandă Comandant maşină</w:t>
            </w:r>
          </w:p>
        </w:tc>
      </w:tr>
      <w:tr>
        <w:trPr>
          <w:trHeight w:val="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anoul de comanda operator la plantator.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ompă manuală hidraulica APГ1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Plafon iluminare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Întrerupătoare( ПС-35)(ВК-200Б) (ВБ 404)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tingător de flăcări OP-2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olier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ductă ramificată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blu tensiune înalta 5 mm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orne acumulator ( +- )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 kak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4 lotul nr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Reparaţia capitală a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uldozer pe roţi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MAZ - 538)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BKT-RK-2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nr.4 cu piesele prestatorulu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5"/>
        <w:gridCol w:w="2129"/>
        <w:gridCol w:w="1416"/>
        <w:gridCol w:w="709"/>
        <w:gridCol w:w="5954"/>
      </w:tblGrid>
      <w:tr>
        <w:trPr>
          <w:tblHeader w:val="true"/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b/>
                <w:lang w:val="ro-RO"/>
              </w:rPr>
              <w:t xml:space="preserve">Buldozer pe roţi </w:t>
            </w:r>
            <w:r>
              <w:rPr>
                <w:rFonts w:ascii="Times New Roman" w:hAnsi="Times New Roman"/>
                <w:b/>
                <w:bCs/>
                <w:shd w:fill="FFFFFF" w:val="clear"/>
                <w:lang w:val="ro-RO"/>
              </w:rPr>
              <w:t>(MAZ - 538)</w:t>
            </w:r>
            <w:r>
              <w:rPr>
                <w:rFonts w:ascii="Times New Roman" w:hAnsi="Times New Roman"/>
                <w:b/>
                <w:lang w:val="ro-RO"/>
              </w:rPr>
              <w:t xml:space="preserve"> BKT-RK-2</w:t>
            </w:r>
            <w:r>
              <w:rPr>
                <w:rFonts w:ascii="Times New Roman" w:hAnsi="Times New Roman"/>
                <w:b/>
                <w:bCs/>
                <w:shd w:fill="FFFFFF" w:val="clear"/>
                <w:lang w:val="ro-RO"/>
              </w:rPr>
              <w:t xml:space="preserve"> nr.4 cu piesele prestatorului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montarea şi montarea motor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motorului no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Д12А-375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e maşină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e a sistemului de pornire a motorului cu aer compresat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ung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ţarea radiatorului de ulei, schimbul garniturilor şi racordurilor de etanş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ul filtrului de ulei centrifugal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AF ).</w:t>
            </w:r>
          </w:p>
        </w:tc>
      </w:tr>
      <w:tr>
        <w:trPr>
          <w:trHeight w:val="2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jul pompei de ulei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3H-2).</w:t>
            </w:r>
          </w:p>
        </w:tc>
      </w:tr>
      <w:tr>
        <w:trPr>
          <w:trHeight w:val="3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răc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radiatoarelor, ţevilor de conectare, a sistemului de răcire. Schimbul garniturilor şi racordurilor de etanşare.</w:t>
            </w:r>
          </w:p>
        </w:tc>
      </w:tr>
      <w:tr>
        <w:trPr>
          <w:trHeight w:val="3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/>
              </w:rPr>
              <w:t xml:space="preserve">Schimbul </w:t>
            </w:r>
            <w:r>
              <w:rPr>
                <w:rFonts w:ascii="Times New Roman" w:hAnsi="Times New Roman"/>
                <w:lang w:val="ro-RO" w:eastAsia="en-US"/>
              </w:rPr>
              <w:t>curele trapezoidale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alimentare cu combusti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 brută. Schimbul garniturilor şi racordurilor de etanşare.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a pompei de combustibil РНМ-1К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electr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Verificarea şi repararea sistemului electric.(conectarea tuturor surselor electrice la sistemului electric principal al maşinii) </w:t>
            </w:r>
          </w:p>
        </w:tc>
      </w:tr>
      <w:tr>
        <w:trPr>
          <w:trHeight w:val="2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demarorului, înlocuirea elementelor uzate.</w:t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generatorului, înlocuirea elementelor uzat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hidraul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 rezervorului , sistemului  hidraulic.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montarea reparaţia pompelor hidraulice </w:t>
            </w:r>
            <w:r>
              <w:rPr>
                <w:rFonts w:ascii="Times New Roman" w:hAnsi="Times New Roman"/>
                <w:b/>
                <w:lang w:val="ro-RO"/>
              </w:rPr>
              <w:t>НЩ 46У</w:t>
            </w:r>
            <w:r>
              <w:rPr>
                <w:rFonts w:ascii="Times New Roman" w:hAnsi="Times New Roman"/>
                <w:lang w:val="ro-RO"/>
              </w:rPr>
              <w:t xml:space="preserve"> cu conectare la sistem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upapelor electromagnetice (Hidraulice) ГA 192\1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upapelor electromagnetice de reţinere (Hidraulice)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upapelor electromagnetice (Hidraulice) 0514-80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distribuitorului hidraulic cu manet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ilindrilor hidraulici.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CharChar1"/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utiei de vieze hidro - meca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,  întreţinerea tehnică  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tiei de vieze hidro - mecanice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rvicii de reparaţie a reductorului hidraulic de cuplare vite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,  întreţinerea tehnică  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ductorului hidraulic de cuplare viteze</w:t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 a cutiei de distribuţie hidraul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a cutiei de distribuţie hidraulice.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 a reductorului de putere cu conectarea agrega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a reductorului de putere cu conectarea agregatului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reparaţie a cutiei de vieze adiţională hidro - mecanic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treţinerea tehnică şi reparaţia cutiei de vieze adiţională hidro - mecanice  </w:t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reparaţie a arborilor cardanic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treţinerea tehnică şi reparaţia arborilor cardanici  </w:t>
            </w:r>
          </w:p>
        </w:tc>
      </w:tr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faţă.</w:t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faţă.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spate.</w:t>
            </w:r>
          </w:p>
        </w:tc>
      </w:tr>
      <w:tr>
        <w:trPr>
          <w:trHeight w:val="3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spat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mecanismului de direcţie</w:t>
            </w: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mecanismulu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mecanismulu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oloane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ilindrului hidraulic.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traversei direcţiei transversale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sistemului de frân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sistemului de frânare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rezervoarelor de aer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Întreţinerea tehnică şi reparaţia robinetului de control a presiunii aerului în pneuri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reparaţia, reglajul şi montarea compresorului de aer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glajul saboţilor principali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bin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Reparaţia capitală a 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încălzire şi ventilaţie a 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încălzire şi ventilaţie a 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ştergere a parbrizului cu ştergătoar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ştergere a parbrizului cu ştergătoar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panoului de bord cu toate elementele inclus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panoului de bord cu toate elementele incluse.</w:t>
            </w:r>
          </w:p>
        </w:tc>
      </w:tr>
      <w:tr>
        <w:trPr>
          <w:trHeight w:val="2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e (îndreptarea) şi vopsire.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dr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şi repararea cadrului.</w:t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uspensia din faţă.</w:t>
            </w:r>
          </w:p>
        </w:tc>
      </w:tr>
      <w:tr>
        <w:trPr>
          <w:trHeight w:val="2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suspensia din spate.</w:t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re-încălzitor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instalarea pre-încălzitorului </w:t>
            </w:r>
            <w:r>
              <w:rPr>
                <w:rFonts w:ascii="Times New Roman" w:hAnsi="Times New Roman"/>
                <w:b/>
                <w:lang w:val="ro-RO"/>
              </w:rPr>
              <w:t xml:space="preserve">ПЖД 600 </w:t>
            </w:r>
            <w:r>
              <w:rPr>
                <w:rFonts w:ascii="Times New Roman" w:hAnsi="Times New Roman"/>
                <w:lang w:val="ro-RO"/>
              </w:rPr>
              <w:t>reparat  si conectarea la sistema de încălzire 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arcasei şi vopsi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darea, îndreptarea carcasei. Aplicarea grundului pe interiorului şi exteriorul carcasei. Vopsirea autospecialei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scaun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şi restabilirea  scaunelor</w:t>
            </w:r>
          </w:p>
        </w:tc>
      </w:tr>
      <w:tr>
        <w:trPr>
          <w:trHeight w:val="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Motor </w:t>
            </w:r>
            <w:r>
              <w:rPr>
                <w:rFonts w:ascii="Times New Roman" w:hAnsi="Times New Roman"/>
                <w:b/>
                <w:lang w:val="ro-RO"/>
              </w:rPr>
              <w:t>Д12А-375А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cumulatoare </w:t>
            </w:r>
            <w:r>
              <w:rPr>
                <w:rFonts w:ascii="Times New Roman" w:hAnsi="Times New Roman"/>
                <w:kern w:val="2"/>
                <w:lang w:val="ro-RO"/>
              </w:rPr>
              <w:t>6CT19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T16</w:t>
            </w:r>
            <w:r>
              <w:rPr>
                <w:rFonts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de răcire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A-4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/>
              </w:rPr>
              <w:t>Curele trapezoidal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A</w:t>
            </w:r>
            <w:r>
              <w:rPr>
                <w:rFonts w:ascii="Times New Roman" w:hAnsi="Times New Roman"/>
                <w:lang w:val="ro-RO"/>
              </w:rPr>
              <w:t>Ф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combustibil ТФК-3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</w:t>
            </w:r>
            <w:r>
              <w:rPr>
                <w:rFonts w:ascii="Times New Roman" w:hAnsi="Times New Roman"/>
                <w:shd w:fill="F2F2F2" w:val="clear"/>
                <w:lang w:val="ro-RO"/>
              </w:rPr>
              <w:t xml:space="preserve"> FG16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indica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GST-64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Furtunul de conexiune a radiatorului de ulei. 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afon ilumi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Întrerupătoare (ВК-200Б) (ВБ 404) ( ПС-35)</w:t>
            </w:r>
          </w:p>
        </w:tc>
      </w:tr>
      <w:tr>
        <w:trPr>
          <w:trHeight w:val="2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amera  aer  de  frânare</w:t>
            </w:r>
          </w:p>
        </w:tc>
      </w:tr>
      <w:tr>
        <w:trPr>
          <w:trHeight w:val="1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ăcuţe de frână în complet cu căptuşeală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tingător de flăcări OP-2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frâ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olier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ductă ramificată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blu tensiune înalta 5 mm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orne acumulator ( +- )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 kak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5 lotul nr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Reparaţia capitală a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Buldozer pe roţi PKT-2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(MAZ - 538) nr.5 cu piesele prestatorulu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5"/>
        <w:gridCol w:w="2129"/>
        <w:gridCol w:w="1416"/>
        <w:gridCol w:w="852"/>
        <w:gridCol w:w="5811"/>
      </w:tblGrid>
      <w:tr>
        <w:trPr>
          <w:tblHeader w:val="true"/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b/>
                <w:lang w:val="ro-RO"/>
              </w:rPr>
              <w:t>Buldozer pe roţi PKT-2</w:t>
            </w:r>
            <w:r>
              <w:rPr>
                <w:rFonts w:ascii="Times New Roman" w:hAnsi="Times New Roman"/>
                <w:b/>
                <w:bCs/>
                <w:shd w:fill="FFFFFF" w:val="clear"/>
                <w:lang w:val="ro-RO"/>
              </w:rPr>
              <w:t xml:space="preserve"> (MAZ - 538) nr.5 cu piesele prestatorului</w:t>
            </w:r>
          </w:p>
        </w:tc>
      </w:tr>
      <w:tr>
        <w:trPr>
          <w:trHeight w:val="1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vicii de reparaţie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montarea şi montarea motor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motorului no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Д12А-375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e maşină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e a sistemului de pornire a motorului cu aer compresat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ung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ţarea radiatorului de ulei, schimbul garniturilor şi racordurilor de etanş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ul filtrului de ulei centrifugal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AF ).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glajul pompei de ulei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o-RO"/>
              </w:rPr>
              <w:t>M3H-2).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răc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radiatoarelor, ţevilor de conectare, a sistemului de răcire. Schimbul garniturilor şi racordurilor de etanşare.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/>
              </w:rPr>
              <w:t xml:space="preserve">Schimbul </w:t>
            </w:r>
            <w:r>
              <w:rPr>
                <w:rFonts w:ascii="Times New Roman" w:hAnsi="Times New Roman"/>
                <w:lang w:val="ro-RO" w:eastAsia="en-US"/>
              </w:rPr>
              <w:t>curele trapezoidale</w:t>
            </w:r>
          </w:p>
        </w:tc>
      </w:tr>
      <w:tr>
        <w:trPr>
          <w:trHeight w:val="7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alimentare cu combustib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 brută. Schimbul garniturilor şi racordurilor de etanşare.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a pompei de combustibil РНМ-1К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electr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Verificarea şi repararea sistemului electric.(conectarea tuturor surselor electrice la sistemului electric principal al maşinii) 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demarorului, înlocuirea elementelor uzate.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generatorului, înlocuirea elementelor uzat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hidraul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 rezervorului , sistemului  hidraulic.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montarea pompelor noi hidraulice </w:t>
            </w:r>
            <w:r>
              <w:rPr>
                <w:rFonts w:ascii="Times New Roman" w:hAnsi="Times New Roman"/>
                <w:b/>
                <w:lang w:val="ro-RO"/>
              </w:rPr>
              <w:t>НЩ 46У</w:t>
            </w:r>
            <w:r>
              <w:rPr>
                <w:rFonts w:ascii="Times New Roman" w:hAnsi="Times New Roman"/>
                <w:lang w:val="ro-RO"/>
              </w:rPr>
              <w:t xml:space="preserve"> cu conectare la sistem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upapelor electromagnetice (Hidraulice) ГA 192\1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upapelor electromagnetice de reţinere (Hidraulice)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upapelor electromagnetice (Hidraulice) 0514-80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distribuitorului hidraulic cu manet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ilindrilor hidraulici.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CharChar1"/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utiei de vieze hidro - meca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,  întreţinerea tehnică  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tiei de vieze hidro - mecanice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rvicii de reparaţie a reductorului hidraulic de cuplare vite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Reparaţia,  întreţinerea tehnică  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ductorului hidraulic de cuplare viteze</w:t>
            </w:r>
          </w:p>
        </w:tc>
      </w:tr>
      <w:tr>
        <w:trPr>
          <w:trHeight w:val="7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 a cutiei de distribuţie hidraul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a cutiei de distribuţie hidraulice.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 a reductorului de putere cu conectarea agrega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a reductorului de putere cu conectarea agregatului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reparaţie a cutiei de vieze adiţională hidro - mecanic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treţinerea tehnică şi reparaţia cutiei de vieze adiţională hidro - mecanice  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reparaţie a arborilor cardanic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treţinerea tehnică şi reparaţia arborilor cardanici  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fa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faţă.</w:t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faţă.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s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spate.</w:t>
            </w:r>
          </w:p>
        </w:tc>
      </w:tr>
      <w:tr>
        <w:trPr>
          <w:trHeight w:val="4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spat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mecanismului de direcţie</w:t>
            </w: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mecanismulu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mecanismulu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oloane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ilindrului hidraulic.</w:t>
            </w:r>
          </w:p>
        </w:tc>
      </w:tr>
      <w:tr>
        <w:trPr>
          <w:trHeight w:val="3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traversei direcţiei transversale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sistemului de frân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sistemului de frânare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rezervoarelor de aer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Întreţinerea tehnică şi reparaţia robinetului de control a presiunii aerului în pneuri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reparaţia, reglajul şi montarea compresorului de aer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glajul saboţilor principali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bin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Reparaţia capitală a 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încălzire şi ventilaţie a 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încălzire şi ventilaţie a 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ştergere a parbrizului cu ştergătoar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ştergere a parbrizului cu ştergătoar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panoului de bord cu toate elementele inclus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panoului de bord cu toate elementele incluse.</w:t>
            </w:r>
          </w:p>
        </w:tc>
      </w:tr>
      <w:tr>
        <w:trPr>
          <w:trHeight w:val="2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e (îndreptarea) şi vopsire.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dr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şi repararea cadrului.</w:t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uspensia din faţă.</w:t>
            </w:r>
          </w:p>
        </w:tc>
      </w:tr>
      <w:tr>
        <w:trPr>
          <w:trHeight w:val="2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suspensia din spate.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pre-încălzitor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Instalarea pre-încălzitorului </w:t>
            </w:r>
            <w:r>
              <w:rPr>
                <w:rFonts w:ascii="Times New Roman" w:hAnsi="Times New Roman"/>
                <w:b/>
                <w:lang w:val="ro-RO"/>
              </w:rPr>
              <w:t>ПЖД 600</w:t>
            </w:r>
            <w:r>
              <w:rPr>
                <w:rFonts w:ascii="Times New Roman" w:hAnsi="Times New Roman"/>
                <w:lang w:val="ro-RO"/>
              </w:rPr>
              <w:t xml:space="preserve">  si conectarea la sistema de încălzire 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arcasei şi vopsi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darea, îndreptarea carcasei. Aplicarea grundului pe interiorului şi exteriorul carcasei. Vopsirea autospecialei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scaune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şi restabilirea scaunelor</w:t>
            </w:r>
          </w:p>
        </w:tc>
      </w:tr>
      <w:tr>
        <w:trPr>
          <w:trHeight w:val="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Motor </w:t>
            </w:r>
            <w:r>
              <w:rPr>
                <w:rFonts w:ascii="Times New Roman" w:hAnsi="Times New Roman"/>
                <w:b/>
                <w:lang w:val="ro-RO"/>
              </w:rPr>
              <w:t>Д12А-375А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cumulatoare </w:t>
            </w:r>
            <w:r>
              <w:rPr>
                <w:rFonts w:ascii="Times New Roman" w:hAnsi="Times New Roman"/>
                <w:kern w:val="2"/>
                <w:lang w:val="ro-RO"/>
              </w:rPr>
              <w:t>6CT19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T16</w:t>
            </w:r>
            <w:r>
              <w:rPr>
                <w:rFonts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de răcire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A-4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/>
              </w:rPr>
              <w:t>Curele trapezoidal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A</w:t>
            </w:r>
            <w:r>
              <w:rPr>
                <w:rFonts w:ascii="Times New Roman" w:hAnsi="Times New Roman"/>
                <w:lang w:val="ro-RO"/>
              </w:rPr>
              <w:t>Ф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iltru de combustibil ТФК-3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e-încălzi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ПЖД 600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Pompa  hidraulică  </w:t>
            </w:r>
            <w:r>
              <w:rPr>
                <w:rFonts w:ascii="Times New Roman" w:hAnsi="Times New Roman"/>
                <w:b/>
                <w:lang w:val="ro-RO"/>
              </w:rPr>
              <w:t>НЩ 46У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</w:t>
            </w:r>
            <w:r>
              <w:rPr>
                <w:rFonts w:ascii="Times New Roman" w:hAnsi="Times New Roman"/>
                <w:shd w:fill="F2F2F2" w:val="clear"/>
                <w:lang w:val="ro-RO"/>
              </w:rPr>
              <w:t xml:space="preserve"> FG16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indica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GST-64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Furtunul de conexiune a radiatorului de ulei. 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afon ilumi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Întrerupătoare (ВК-200Б) (ВБ 404) ( ПС-35)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amera  aer  de frâ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ăcuţe de frână în complet cu căptuşeală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tingător de flăcări OP-2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frâ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olier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ductă ramificată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blu tensiune înalta 5 mm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orne acumulator ( +- )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 kak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6 lotul nr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Reparaţia capitală a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aşinii de săpat PZM-2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(T-155) nr.6 cu piesele prestatorulu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5"/>
        <w:gridCol w:w="2837"/>
        <w:gridCol w:w="1417"/>
        <w:gridCol w:w="709"/>
        <w:gridCol w:w="5245"/>
      </w:tblGrid>
      <w:tr>
        <w:trPr>
          <w:tblHeader w:val="true"/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6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b/>
                <w:lang w:val="ro-RO"/>
              </w:rPr>
              <w:t>Maşinii de săpat PZM-2</w:t>
            </w:r>
            <w:r>
              <w:rPr>
                <w:rFonts w:ascii="Times New Roman" w:hAnsi="Times New Roman"/>
                <w:b/>
                <w:bCs/>
                <w:shd w:fill="FFFFFF" w:val="clear"/>
                <w:lang w:val="ro-RO"/>
              </w:rPr>
              <w:t xml:space="preserve"> (T-155) nr.6 cu piesele prestatorului</w:t>
            </w:r>
          </w:p>
        </w:tc>
      </w:tr>
      <w:tr>
        <w:trPr>
          <w:trHeight w:val="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vicii reparaţie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montarea şi montarea mo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motorului nou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o-RO"/>
              </w:rPr>
              <w:t>СМД-6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e maşină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ung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ţarea radiatorului de ulei, schimbul garniturilor şi racordurilor de etanş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chimbul filtrului de ulei centrifugal 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răc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radiatoarelor, ţevilor de conectare, a sistemului de răcire. Schimbul garniturilor şi racordurilor de etanşare.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lang w:val="ro-RO" w:eastAsia="en-US"/>
              </w:rPr>
            </w:pPr>
            <w:r>
              <w:rPr>
                <w:rFonts w:ascii="Times New Roman" w:hAnsi="Times New Roman"/>
                <w:lang w:val="ro-RO"/>
              </w:rPr>
              <w:t xml:space="preserve">Schimbul </w:t>
            </w:r>
            <w:r>
              <w:rPr>
                <w:rFonts w:ascii="Times New Roman" w:hAnsi="Times New Roman"/>
                <w:lang w:val="ro-RO" w:eastAsia="en-US"/>
              </w:rPr>
              <w:t>curele trapezoidale</w:t>
            </w:r>
          </w:p>
        </w:tc>
      </w:tr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de alimentare cu combusti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 brută. Schimbul garniturilor şi racordurilor de etanşare.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servirea sistemului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Verificarea şi repararea sistemului electric.(conectarea tuturor surselor electrice la sistemului electric principal al maşinii) 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Reparaţia generatorului, înlocuirea elementelor uzat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sistemului hidra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sist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 rezervorului , sistemului  hidraulic.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montarea pompelor noi hidraulice </w:t>
            </w:r>
            <w:r>
              <w:rPr>
                <w:rFonts w:ascii="Times New Roman" w:hAnsi="Times New Roman"/>
                <w:b/>
                <w:shd w:fill="FFFFFF" w:val="clear"/>
                <w:lang w:val="ro-RO"/>
              </w:rPr>
              <w:t>НШ-32У  НПА-64</w:t>
            </w:r>
            <w:r>
              <w:rPr>
                <w:rFonts w:ascii="Times New Roman" w:hAnsi="Times New Roman"/>
                <w:b/>
                <w:shd w:fill="E2FDFD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cu conectare la sistem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Schimbul supapelor electromagnetice (Hidraulice) </w:t>
            </w:r>
            <w:r>
              <w:rPr>
                <w:rFonts w:ascii="Times New Roman" w:hAnsi="Times New Roman"/>
                <w:b/>
                <w:shd w:fill="FFFFFF" w:val="clear"/>
                <w:lang w:val="ro-RO"/>
              </w:rPr>
              <w:t>ЭК-48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chimbul supapelor electromagnetice de reţinere (Hidraulice)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distribuitorului hidraulic cu manet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reparaţia, schimbul  cilindrilor hidraulici..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CharChar1"/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reparaţie a cutiei de vite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 </w:t>
            </w: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utiei de viteze 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montarea, montarea  </w:t>
            </w: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ansamblului de ambreiaj principal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rvicii de reparaţie a reductorului de transmitere a put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montarea, montarea  reductorului de transmitere a puterii</w:t>
            </w: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 reparaţia,  întreţinerea tehnică  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ductorului de transmitere a puterii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 a cutiei de distribuţie hidraul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ţinerea tehnică şi reparaţia cutiei de distribuţie hidraulice.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reparaţie a arborilor cardanic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treţinerea tehnică şi reparaţia arborilor cardanici  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fa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faţă.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faţă.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Reparaţia capitală a reductoarelor de puterea a roţilor 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punţii din faţă.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s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spate.</w:t>
            </w:r>
          </w:p>
        </w:tc>
      </w:tr>
      <w:tr>
        <w:trPr>
          <w:trHeight w:val="4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spate.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Reparaţia capitală a reductoarelor de puterea a roţilor 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punţii din spat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mecanismului de direcţie</w:t>
            </w: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mecanismulu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mecanismulu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oloanei de direcţie.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ilindrului hidraulic.</w:t>
            </w:r>
          </w:p>
        </w:tc>
      </w:tr>
      <w:tr>
        <w:trPr>
          <w:trHeight w:val="3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traversei direcţiei transversale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sistemului de frâ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sistemului de frânare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rezervoarelor de aer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Întreţinerea tehnică şi reparaţia robinetului de control a presiunii aerului în pneuri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reparaţia, reglajul şi montarea compresorului de aer.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glajul saboţilor principali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b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Reparaţia capitală a 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încălzire şi ventilaţie a 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încălzire şi ventilaţie a cabinei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ştergere a parbrizului cu ştergătoar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ştergere a parbrizului cu ştergătoar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panoului de bord cu toate elementele incluse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panoului de bord cu toate elementele incluse.</w:t>
            </w:r>
          </w:p>
        </w:tc>
      </w:tr>
      <w:tr>
        <w:trPr>
          <w:trHeight w:val="2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e (îndreptarea) şi vopsire.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d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şi repararea cadrului.</w:t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uspensia din faţă.</w:t>
            </w:r>
          </w:p>
        </w:tc>
      </w:tr>
      <w:tr>
        <w:trPr>
          <w:trHeight w:val="2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suspensia din spate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carcasei şi vopsi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darea, îndreptarea carcasei. Aplicarea grundului pe interiorului şi exteriorul carcasei. Vopsirea autospecialei. 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scaun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şi restabilirea scaunelor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a organului de lucru (Săp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capitală a organului de lucru cu înlocuirea pieselor necesare pentru completarea organului şi punerea în funcţionare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trol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troliului.</w:t>
            </w:r>
          </w:p>
        </w:tc>
      </w:tr>
      <w:tr>
        <w:trPr>
          <w:trHeight w:val="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Style w:val="HTMLPreformattedChar"/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Motor </w:t>
            </w:r>
            <w:r>
              <w:rPr>
                <w:rFonts w:ascii="Times New Roman" w:hAnsi="Times New Roman"/>
                <w:b/>
                <w:shd w:fill="FFFFFF" w:val="clear"/>
                <w:lang w:val="ro-RO"/>
              </w:rPr>
              <w:t>СМД-62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Motor de pornire </w:t>
            </w:r>
            <w:r>
              <w:rPr>
                <w:rFonts w:ascii="Times New Roman" w:hAnsi="Times New Roman"/>
                <w:b/>
                <w:bCs/>
                <w:caps/>
                <w:shd w:fill="FFFFFF" w:val="clear"/>
                <w:lang w:val="ro-RO"/>
              </w:rPr>
              <w:t>ПД-10УД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adiator lichid de răci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MT16</w:t>
            </w:r>
            <w:r>
              <w:rPr>
                <w:rFonts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chid de răcire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A-40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en-US"/>
              </w:rPr>
              <w:t>Curele trapezoidal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Pompa  hidraulică  </w:t>
            </w:r>
            <w:r>
              <w:rPr>
                <w:rFonts w:ascii="Times New Roman" w:hAnsi="Times New Roman"/>
                <w:b/>
                <w:shd w:fill="FFFFFF" w:val="clear"/>
                <w:lang w:val="ro-RO"/>
              </w:rPr>
              <w:t xml:space="preserve">НШ-32У 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mpa motor  hidraulic</w:t>
            </w:r>
            <w:r>
              <w:rPr>
                <w:rFonts w:ascii="Times New Roman" w:hAnsi="Times New Roman"/>
                <w:b/>
                <w:shd w:fill="FFFFFF" w:val="clear"/>
                <w:lang w:val="ro-RO"/>
              </w:rPr>
              <w:t xml:space="preserve"> НПА-64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Filtrul de ulei </w:t>
            </w:r>
            <w:hyperlink r:id="rId2">
              <w:r>
                <w:rPr>
                  <w:rFonts w:ascii="Times New Roman" w:hAnsi="Times New Roman"/>
                  <w:lang w:val="ro-RO"/>
                </w:rPr>
                <w:t>ЯМЗ-236</w:t>
              </w:r>
            </w:hyperlink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iltrul</w:t>
            </w:r>
            <w:r>
              <w:rPr>
                <w:rFonts w:ascii="Times New Roman" w:hAnsi="Times New Roman"/>
                <w:lang w:val="ro-RO"/>
              </w:rPr>
              <w:t xml:space="preserve"> centrifugal </w:t>
            </w:r>
            <w:hyperlink r:id="rId3">
              <w:r>
                <w:rPr>
                  <w:rFonts w:ascii="Times New Roman" w:hAnsi="Times New Roman"/>
                  <w:lang w:val="ro-RO"/>
                </w:rPr>
                <w:t>ЯМЗ-236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iltrul de combustibil brut </w:t>
            </w:r>
            <w:hyperlink r:id="rId4">
              <w:r>
                <w:rPr>
                  <w:rFonts w:ascii="Times New Roman" w:hAnsi="Times New Roman"/>
                  <w:lang w:val="ro-RO"/>
                </w:rPr>
                <w:t>ЯМЗ-236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iltrul de combustibil fin </w:t>
            </w:r>
            <w:hyperlink r:id="rId5">
              <w:r>
                <w:rPr>
                  <w:rFonts w:ascii="Times New Roman" w:hAnsi="Times New Roman"/>
                  <w:lang w:val="ro-RO"/>
                </w:rPr>
                <w:t>ЯМЗ-236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Cutia de vitez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cul ambreiajului condus din faţă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Discul ambreiajului condus din spat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cul ambreiajului fix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mbreiaj </w:t>
            </w:r>
            <w:hyperlink r:id="rId6">
              <w:r>
                <w:rPr>
                  <w:rFonts w:ascii="Times New Roman" w:hAnsi="Times New Roman"/>
                  <w:lang w:val="ro-RO"/>
                </w:rPr>
                <w:t>ЯМЗ-236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ntilator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ba de eşapament cu colector de eşapament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Filtru de aer  </w:t>
            </w:r>
            <w:r>
              <w:rPr>
                <w:rFonts w:ascii="Times New Roman" w:hAnsi="Times New Roman"/>
                <w:bCs/>
                <w:caps/>
                <w:shd w:fill="FFFFFF" w:val="clear"/>
                <w:lang w:val="ro-RO"/>
              </w:rPr>
              <w:t>ФВ 442Д-12С2 ХТЗ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mortizator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anţ, cuţit metalic pentru săpare, placa direcţionare sol, placa inferioară de lunec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</w:t>
            </w:r>
            <w:r>
              <w:rPr>
                <w:rFonts w:ascii="Times New Roman" w:hAnsi="Times New Roman"/>
                <w:shd w:fill="F2F2F2" w:val="clear"/>
                <w:lang w:val="ro-RO"/>
              </w:rPr>
              <w:t xml:space="preserve"> FG16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indicator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GST-86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Furtunul de conexiune a radiatorului de ulei. 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afon ilumi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 xml:space="preserve">Întrerupătoare 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amera  aer  de frâ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Plăcuţe de frână în complet cu căptuşeală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tingător de flăcări OP-2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frânare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.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olier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nductă ramificată B\C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blu tensiune înalta 5 mm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orne acumulator ( +- ).</w:t>
            </w:r>
          </w:p>
        </w:tc>
      </w:tr>
      <w:tr>
        <w:trPr>
          <w:trHeight w:val="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Style w:val="CharChar1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 kak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7 lotul nr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0F0F0" w:val="clear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xecutarea ansamblului de reparaţii capitale a  şasiului pe bază de </w:t>
      </w:r>
      <w:r>
        <w:rPr>
          <w:rFonts w:cs="Times New Roman" w:ascii="Times New Roman" w:hAnsi="Times New Roman"/>
          <w:b/>
          <w:sz w:val="20"/>
          <w:szCs w:val="20"/>
          <w:shd w:fill="F0F0F0" w:val="clear"/>
          <w:lang w:val="ro-RO"/>
        </w:rPr>
        <w:t xml:space="preserve">KрaЗ-255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nr.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5"/>
        <w:gridCol w:w="2119"/>
        <w:gridCol w:w="709"/>
        <w:gridCol w:w="709"/>
        <w:gridCol w:w="6379"/>
      </w:tblGrid>
      <w:tr>
        <w:trPr>
          <w:tblHeader w:val="true"/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Executarea ansamblului de reparaţii capitale a  şasiului pe baz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0F0F0" w:val="clear"/>
                <w:lang w:val="ro-RO"/>
              </w:rPr>
              <w:t xml:space="preserve">KрaЗ-255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nr.7</w:t>
            </w:r>
          </w:p>
        </w:tc>
      </w:tr>
      <w:tr>
        <w:trPr>
          <w:trHeight w:val="29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paraţia capitală a motorului </w:t>
            </w:r>
            <w:hyperlink r:id="rId7">
              <w:r>
                <w:rPr>
                  <w:rFonts w:cs="Times New Roman" w:ascii="Times New Roman" w:hAnsi="Times New Roman"/>
                  <w:sz w:val="20"/>
                  <w:szCs w:val="20"/>
                  <w:lang w:val="ro-RO"/>
                </w:rPr>
                <w:t>ЯМЗ-238</w:t>
              </w:r>
            </w:hyperlink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motorului şi sistemelor princi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 montarea motorului reparat cu conectarea tuturor agregatelor şi pornirea motorului </w:t>
            </w:r>
            <w:hyperlink r:id="rId8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/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capitală a pompei de combustibil de presiune înaltă şi a injectoare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pompei hidraulice (servo-direcţie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compresorului de tip piston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demar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a preîncălzitorului cu schimbarea pieselor uz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paraţia blocul de cilindr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o-RO"/>
              </w:rPr>
              <w:t>Verificarea şi reparaţia chiulase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o-RO"/>
              </w:rPr>
              <w:t>Verificarea şi reglarea mecanismului supap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glarea mecanismul de distribuire a gaze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erificarea şi reparaţia arborelui cotit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paraţia pompei de ul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chimbul  filtrului de ulei centrifugal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ungere (radiator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răcire (radiator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Curăţarea sistemului de asigurare cu combustibil (rezervoare).</w:t>
            </w:r>
          </w:p>
        </w:tc>
      </w:tr>
      <w:tr>
        <w:trPr>
          <w:trHeight w:val="29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, lichizi tehn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PSSA motor </w:t>
            </w:r>
            <w:hyperlink r:id="rId9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Filtrul de ulei </w:t>
            </w:r>
            <w:hyperlink r:id="rId10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iltrul</w:t>
            </w:r>
            <w:r>
              <w:rPr>
                <w:rFonts w:ascii="Times New Roman" w:hAnsi="Times New Roman"/>
                <w:lang w:val="ro-RO"/>
              </w:rPr>
              <w:t xml:space="preserve"> centrifugal </w:t>
            </w:r>
            <w:hyperlink r:id="rId11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iltrul de combustibil brut </w:t>
            </w:r>
            <w:hyperlink r:id="rId12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iltrul de combustibil fin </w:t>
            </w:r>
            <w:hyperlink r:id="rId13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cul ambreiajului condus din faţ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Discul ambreiajului condus din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cul ambreiajului fix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mbreiaj </w:t>
            </w:r>
            <w:hyperlink r:id="rId14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upapă electromagnetică cu ansamblu injector (pre-încălzitor ) ПЖД-3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Bujii de incandescenţă СН65.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(300-11*16) 250-1015383-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ul radiatorului de ulei (16*24-650) 260-1013412-1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 М20х1,5 М16х1,5 L=45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lem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onducta ramificată. 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upapă pneumatică pentru sistemul de frânare auxilia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mpă de ap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Generator</w:t>
            </w:r>
            <w:r>
              <w:rPr>
                <w:rFonts w:ascii="Times New Roman" w:hAnsi="Times New Roman"/>
                <w:b w:val="false"/>
                <w:sz w:val="20"/>
                <w:szCs w:val="20"/>
                <w:shd w:fill="F9F9F9" w:val="clear"/>
                <w:lang w:val="ro-RO"/>
              </w:rPr>
              <w:t xml:space="preserve"> Г-271 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Cablu de tensiune înaltă 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Ulei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MT16</w:t>
            </w: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Lichid de răcire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A-40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capitală a cutiei de viteze - ЯМЗ-238Б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utiei de vite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ntarea cutiei de viteză 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, lichizi tehn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tia de viteză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ulmentul ambreiaj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.</w:t>
            </w:r>
          </w:p>
        </w:tc>
      </w:tr>
      <w:tr>
        <w:trPr>
          <w:trHeight w:val="2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PSSA cutiei de vitez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tia de distribuţi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utiei de distribuţ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montarea cutiei de distribuţie după repara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cutiei de distribu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montarea arborilor cardanici reparaţ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Centrarea şi repararea arborilor cardanic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cadrului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d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şi repararea cad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uspensia din faţ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suspensia din spat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Amortiz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"/>
                <w:rFonts w:ascii="Times New Roman" w:hAnsi="Times New Roman" w:cs="Times New Roman"/>
                <w:shd w:fill="F9F9F9" w:val="clear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Saboţi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xa punţii din faţă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faţ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axa punţii din faţă după repara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faţ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faţ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xele intermediare ale punţii din spat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lor punţilor intermediare din sp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Axelor intermediare a punţilor din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lor intermediare a punţilor din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lor din spat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chizi tehnici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Ule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ТАп-15К. 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canismul de direcţi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mecanismului de direcţ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mecanismului de dir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mecanismului de dir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oloanei de dir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ilindrului hidraul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traversei direcţiei transversal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 , lichizi tehn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aliment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scurgere din magistral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inj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alimentare a cilind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shd w:fill="F9F9F9" w:val="clear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Furtun de presiune a cilind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FFFFF" w:val="clear"/>
                <w:lang w:val="ro-RO"/>
              </w:rPr>
              <w:t xml:space="preserve">Ulei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A</w:t>
            </w: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stemul de frânare (aer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sistemului de frâ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sistemului de frân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rezervoarelor de ae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Întreţinerea tehnică şi reparaţia robinetului de control a presiunii aerului în pneuri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 , lichizi tehn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mere de frânare (faţă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mnal pneumat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tonul semnalului pneumat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mere de frâna cu arcuri (spate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obinet pneumat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Rezervor anti-îngheţ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Separator de ap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ăcuţe de frână în complet cu căptuşeal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shd w:fill="F9F9F9" w:val="clear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Mecanismul de frânare a roţi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frânare(faţă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frânare(spate)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stemului electric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sistemului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pararea sistemului electric.(conectarea tuturor surselor electrice la sistemului electric principal al maşinii.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erificarea şi reparaţia capitală a instrumentelor de măsură, comutatoarelor şi mecanismelor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16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 , lichizi tehn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mnalul de semnalizare laterală УП 101-В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mnal de semnaliz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aruri faza lunga-scurtă </w:t>
            </w:r>
            <w:r>
              <w:rPr>
                <w:rFonts w:ascii="Times New Roman" w:hAnsi="Times New Roman"/>
                <w:lang w:val="ro-RO"/>
              </w:rPr>
              <w:t>ФГ122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abaritur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gulator de tensiun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locul central de siguranţe 111.3722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leu generat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leul demar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fon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Acumulatoare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6CT190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bina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bi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Reparaţia capitală a 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încălzire şi ventilaţie a 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încălzire şi ventilaţie a 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ştergere a parbrizului cu ştergăto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ştergere a parbrizului cu ştergăto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panoului de bord cu toate elementele inclus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panoului de bord cu toate elementele inclus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e (îndreptarea) şi vopsir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Vopsea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psea kak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opsea neagr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Executarea ansamblului de reparaţii capitale ale Excavatorului ĂOV 4421 </w:t>
            </w:r>
          </w:p>
        </w:tc>
      </w:tr>
      <w:tr>
        <w:trPr>
          <w:trHeight w:val="12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Excavatorului ĂOV 4421</w:t>
            </w:r>
          </w:p>
        </w:tc>
      </w:tr>
      <w:tr>
        <w:trPr>
          <w:trHeight w:val="3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întreţinere tehnică/reparaţie capitală a instalaţie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cavatorului ĂOV 4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Demontarea, montarea motorului nou  СМД-14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pe instalație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Instalarea sistemului </w:t>
            </w:r>
            <w:r>
              <w:rPr>
                <w:rFonts w:ascii="Times New Roman" w:hAnsi="Times New Roman"/>
                <w:bCs/>
                <w:shd w:fill="FFFFFF" w:val="clear"/>
                <w:lang w:val="ro-RO"/>
              </w:rPr>
              <w:t xml:space="preserve">auxiliare de pornire a motorului  </w:t>
            </w: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 ПД 10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Instalarea pompei hidraulice principală  </w:t>
            </w:r>
            <w:r>
              <w:rPr>
                <w:rFonts w:ascii="Times New Roman" w:hAnsi="Times New Roman"/>
                <w:kern w:val="2"/>
                <w:lang w:val="ro-RO"/>
              </w:rPr>
              <w:t>НШ-10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ungere (radiatorul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hidraulic (rezervor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. Schimbul garniturilor şi racordurilor de etanşar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nstalarea distribuitorului principal Hidraulic şi conectarea la sistem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istemului de ghidar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ilindrilor hidraulic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arcasei mot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abinei</w:t>
            </w:r>
            <w:r>
              <w:rPr>
                <w:rFonts w:ascii="Times New Roman" w:hAnsi="Times New Roman"/>
                <w:bCs/>
                <w:lang w:val="ro-RO"/>
              </w:rPr>
              <w:t xml:space="preserve"> Excavatorului ĂOV 4421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erificare şi reparaţia capitală a sistemului electric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ĂOV 4421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Întreţinerea tehnică şi reparaţia a picioarelor de fixare </w:t>
            </w:r>
            <w:r>
              <w:rPr>
                <w:rFonts w:ascii="Times New Roman" w:hAnsi="Times New Roman"/>
                <w:bCs/>
                <w:lang w:val="ro-RO"/>
              </w:rPr>
              <w:t>Excavatorului ĂOV 4421</w:t>
            </w:r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insta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rFonts w:ascii="Times New Roman" w:hAnsi="Times New Roman"/>
                <w:lang w:val="ro-RO"/>
              </w:rPr>
              <w:t>iei de săpare (Braţul principal si că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rFonts w:ascii="Times New Roman" w:hAnsi="Times New Roman"/>
                <w:lang w:val="ro-RO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Întreţinere tehnică şi reparaţia cadrului </w:t>
            </w:r>
            <w:r>
              <w:rPr>
                <w:rFonts w:ascii="Times New Roman" w:hAnsi="Times New Roman"/>
                <w:bCs/>
                <w:lang w:val="ro-RO"/>
              </w:rPr>
              <w:t>Excavatorului ĂOV 4421</w:t>
            </w:r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e (îndreptarea) şi vopsir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tor СМД-14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Motorul </w:t>
            </w:r>
            <w:r>
              <w:rPr>
                <w:rFonts w:ascii="Times New Roman" w:hAnsi="Times New Roman"/>
                <w:bCs/>
                <w:shd w:fill="FFFFFF" w:val="clear"/>
                <w:lang w:val="ro-RO"/>
              </w:rPr>
              <w:t>auxiliare</w:t>
            </w: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 ПД 10 cu demaror </w:t>
            </w:r>
            <w:r>
              <w:rPr>
                <w:rFonts w:ascii="Times New Roman" w:hAnsi="Times New Roman"/>
                <w:bCs/>
                <w:shd w:fill="FFFFFF" w:val="clear"/>
                <w:lang w:val="ro-RO"/>
              </w:rPr>
              <w:t xml:space="preserve"> de pornire a motorului  </w:t>
            </w: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СМД-14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pentru iluminare a locului  de munc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fon de iluminare a roţilor şi picioarelor de fixar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Ulei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MT16</w:t>
            </w: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2"/>
                <w:lang w:val="ro-RO"/>
              </w:rPr>
              <w:t xml:space="preserve">Furtun hidraulic </w:t>
            </w:r>
            <w:r>
              <w:rPr>
                <w:rFonts w:ascii="Times New Roman" w:hAnsi="Times New Roman"/>
                <w:lang w:val="ro-RO"/>
              </w:rPr>
              <w:t>300-11*16) 250-1015383-0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kern w:val="2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Acumulatoare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6CT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nr. 8 lotul nr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xecutarea ansamblului de reparaţii capitale a  şasiului pe bază de </w:t>
      </w:r>
      <w:r>
        <w:rPr>
          <w:rFonts w:cs="Times New Roman" w:ascii="Times New Roman" w:hAnsi="Times New Roman"/>
          <w:b/>
          <w:sz w:val="20"/>
          <w:szCs w:val="20"/>
          <w:shd w:fill="F0F0F0" w:val="clear"/>
          <w:lang w:val="ro-RO"/>
        </w:rPr>
        <w:t xml:space="preserve">KрaЗ-255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nr.8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5"/>
        <w:gridCol w:w="2119"/>
        <w:gridCol w:w="850"/>
        <w:gridCol w:w="850"/>
        <w:gridCol w:w="6097"/>
      </w:tblGrid>
      <w:tr>
        <w:trPr>
          <w:tblHeader w:val="true"/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rHeight w:val="3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Executarea ansamblului de reparaţii capitale a  şasiului pe baz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0F0F0" w:val="clear"/>
                <w:lang w:val="ro-RO"/>
              </w:rPr>
              <w:t xml:space="preserve">KрaЗ-255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o-RO"/>
              </w:rPr>
              <w:t>nr.8</w:t>
            </w:r>
          </w:p>
        </w:tc>
      </w:tr>
      <w:tr>
        <w:trPr>
          <w:trHeight w:val="29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paraţia capitală a motorului </w:t>
            </w:r>
            <w:hyperlink r:id="rId15">
              <w:r>
                <w:rPr>
                  <w:rFonts w:cs="Times New Roman" w:ascii="Times New Roman" w:hAnsi="Times New Roman"/>
                  <w:sz w:val="20"/>
                  <w:szCs w:val="20"/>
                  <w:lang w:val="ro-RO"/>
                </w:rPr>
                <w:t>ЯМЗ-238</w:t>
              </w:r>
            </w:hyperlink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motorului şi sistemelor princi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montarea motorului reparat cu conectarea tuturor agregatelor şi pornirea motorului </w:t>
            </w:r>
            <w:hyperlink r:id="rId16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/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capitală a pompei de combustibil de presiune înaltă şi a injectoare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pompei hidraulice (servo-direcţie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compresorului de tip piston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demar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a preîncălzitorului cu schimbarea pieselor uz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paraţia blocul de cilindr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o-RO"/>
              </w:rPr>
              <w:t>Verificarea şi reparaţia chiulase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o-RO"/>
              </w:rPr>
              <w:t>Verificarea şi reglarea mecanismului supap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glarea mecanismul de distribuire a gaze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erificarea şi reparaţia arborelui cotit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paraţia pompei de ul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chimbul  filtrului de ulei centrifugal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ungere (radiator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răcire (radiator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Curăţarea sistemului de asigurare cu combustibil (rezervoare).</w:t>
            </w:r>
          </w:p>
        </w:tc>
      </w:tr>
      <w:tr>
        <w:trPr>
          <w:trHeight w:val="29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, lichizi tehn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PSSA motor </w:t>
            </w:r>
            <w:hyperlink r:id="rId17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Filtrul de ulei </w:t>
            </w:r>
            <w:hyperlink r:id="rId18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iltrul</w:t>
            </w:r>
            <w:r>
              <w:rPr>
                <w:rFonts w:ascii="Times New Roman" w:hAnsi="Times New Roman"/>
                <w:lang w:val="ro-RO"/>
              </w:rPr>
              <w:t xml:space="preserve"> centrifugal </w:t>
            </w:r>
            <w:hyperlink r:id="rId19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iltrul de combustibil brut </w:t>
            </w:r>
            <w:hyperlink r:id="rId20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iltrul de combustibil fin </w:t>
            </w:r>
            <w:hyperlink r:id="rId21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cul ambreiajului condus din faţă.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Discul ambreiajului condus din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iscul ambreiajului fix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Ambreiaj </w:t>
            </w:r>
            <w:hyperlink r:id="rId22">
              <w:r>
                <w:rPr>
                  <w:rFonts w:ascii="Times New Roman" w:hAnsi="Times New Roman"/>
                  <w:lang w:val="ro-RO"/>
                </w:rPr>
                <w:t>ЯМЗ-238</w:t>
              </w:r>
            </w:hyperlink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Supapă electromagnetică cu ansamblu injector (pre-încălzitor ) ПЖД-3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Bujii de incandescenţă СН65.</w:t>
            </w:r>
          </w:p>
        </w:tc>
      </w:tr>
      <w:tr>
        <w:trPr>
          <w:trHeight w:val="3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(300-11*16) 250-1015383-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ul radiatorului de ulei (16*24-650) 260-1013412-1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mbustibil М20х1,5 М16х1,5 L=45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conect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val="clear" w:color="auto" w:fill="FFFFFF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Clem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onducta ramificată. 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upapă pneumatică pentru sistemul de frânare auxilia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mpă de ap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Generator</w:t>
            </w:r>
            <w:r>
              <w:rPr>
                <w:rFonts w:ascii="Times New Roman" w:hAnsi="Times New Roman"/>
                <w:b w:val="false"/>
                <w:sz w:val="20"/>
                <w:szCs w:val="20"/>
                <w:shd w:fill="F9F9F9" w:val="clear"/>
                <w:lang w:val="ro-RO"/>
              </w:rPr>
              <w:t xml:space="preserve"> Г-271 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Cablu de tensiune înaltă 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,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Ulei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MT16</w:t>
            </w: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Lichid de răcire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A-40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capitală a cutiei de viteze - ЯМЗ-238Б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utiei de vite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ntarea cutiei de vitez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, lichizi tehn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tia de viteză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tia de distribuţie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ulmentul ambreiaj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,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.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PSSA cutiei de vitez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tia de distribuţi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utiei de distribu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ntarea cutiei de distribu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montarea arborilor cardanici reparaţ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Centrarea şi repararea arborilor cardanic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cadrului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6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d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şi repararea cad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uspensia din faţ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suspensia din spat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Amortiz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"/>
                <w:rFonts w:ascii="Times New Roman" w:hAnsi="Times New Roman" w:cs="Times New Roman"/>
                <w:shd w:fill="F9F9F9" w:val="clear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Saboţi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xa punţii din faţă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i punţii din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axa punţii din faţă după repara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i punţii din faţ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i din faţ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xele intermediare ale punţii din spat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axelor punţilor intermediare din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,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Axelor intermediare a punţilor din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 Axelor intermediare a punţilor din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reductorului de putere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a punţilor din spat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, lichizi teh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 xml:space="preserve">Ule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ТАп-15К. 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canismul de direcţi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mecanismului de direc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mecanismului de dir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mecanismului de dir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oloanei de dir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eparaţia capitală 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ilindrului hidraul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a capitală a traversei direcţiei transversal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 , lichizi tehn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aliment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scurgere din magistral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injecţi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Furtun de alimentare a cilind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shd w:fill="F9F9F9" w:val="clear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Furtun de presiune a cilind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FFFFF" w:val="clear"/>
                <w:lang w:val="ro-RO"/>
              </w:rPr>
              <w:t xml:space="preserve">Ulei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A</w:t>
            </w: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stemul de frânare (aer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sistemului de frân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sistemului de frân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rezervoarelor de ae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Întreţinerea tehnică şi reparaţia robinetului de control a presiunii aerului în pneuri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 , lichizi tehn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mere de frânare (faţă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mnal pneumat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tonul semnalului pneumat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mere de frâna cu arcuri (spate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obinet pneumat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Rezervor anti-îngheţ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9F9F9" w:val="clear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>Separator de ap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ăcuţe de frână în complet cu căptuşeal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shd w:fill="F9F9F9" w:val="clear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Mecanismul de frânare a roţilor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frânare(faţă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ro-RO"/>
              </w:rPr>
              <w:t>Furtun de frânare(spate)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istemului electric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sistemului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ificarea şi repararea sistemului electric.(conectarea tuturor surselor electrice la sistemului electric principal al maşinii.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erificarea şi reparaţia capitală a instrumentelor de măsură, comutatoarelor şi mecanismelor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 agregate , lichizi tehn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mnalul de semnalizare laterală УП 101-В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emnal de semnaliz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9F9F9" w:val="clear"/>
                <w:lang w:val="ro-RO"/>
              </w:rPr>
              <w:t xml:space="preserve">Faruri faza lunga-scurtă </w:t>
            </w:r>
            <w:r>
              <w:rPr>
                <w:rFonts w:ascii="Times New Roman" w:hAnsi="Times New Roman"/>
                <w:lang w:val="ro-RO"/>
              </w:rPr>
              <w:t>ФГ122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Gabaritur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gulator de tensiun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locul central de siguranţe 111.3722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leu generat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leul demar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fon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 spat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Acumulatoare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6CT190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bina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reparaţie capitală a cabi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Demontarea  montarea </w:t>
            </w:r>
            <w:r>
              <w:rPr>
                <w:rFonts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Reparaţia capitală a 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>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încălzire şi ventilaţie a 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încălzire şi ventilaţie a cabine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sistemului de ştergere a parbrizului cu ştergăto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sistemului de ştergere a parbrizului cu ştergătoar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  montarea panoului de bord cu toate elementele inclus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paraţia capitală a panoului de bord cu toate elementele incluse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e (îndreptarea) şi vopsir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Style w:val="HTMLPreformattedChar1"/>
                <w:rFonts w:eastAsia="" w:ascii="Times New Roman" w:hAnsi="Times New Roman" w:eastAsiaTheme="minorEastAsia"/>
                <w:lang w:val="ro-RO"/>
              </w:rPr>
              <w:t>Vopsea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psea kak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opsea neagră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eastAsia="" w:eastAsiaTheme="minorEastAsia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Executarea ansamblului de reparaţii capitale ale Excavatorului ĂOV 4421 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cavatorului ĂOV 4421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1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ervicii de întreţinere tehnică/reparaţie capitală a instalaţie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xcavatorului ĂOV 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a, montarea motorului nou СМД-14</w:t>
            </w:r>
            <w:r>
              <w:rPr>
                <w:rFonts w:ascii="Times New Roman" w:hAnsi="Times New Roman"/>
                <w:kern w:val="2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pe instalaţie cu conectarea tuturor agregatelor. Pornirea motorului. Executarea reglajului tehn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Instalarea sistemului </w:t>
            </w:r>
            <w:r>
              <w:rPr>
                <w:rFonts w:ascii="Times New Roman" w:hAnsi="Times New Roman"/>
                <w:bCs/>
                <w:shd w:fill="FFFFFF" w:val="clear"/>
                <w:lang w:val="ro-RO"/>
              </w:rPr>
              <w:t xml:space="preserve">auxiliare de pornire a motorului  </w:t>
            </w: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 ПД 10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Instalarea pompei hidraulice principală  </w:t>
            </w:r>
            <w:r>
              <w:rPr>
                <w:rFonts w:ascii="Times New Roman" w:hAnsi="Times New Roman"/>
                <w:kern w:val="2"/>
                <w:lang w:val="ro-RO"/>
              </w:rPr>
              <w:t>НШ-100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ungere (radiatorul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hidraulic (rezervor)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răţarea sistemului de alimentare cu combustibil (rezervoare de combustibil). Schimbul filtrelor de curăţare. Schimbul garniturilor şi racordurilor de etanşar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nstalarea distribuitorului principal Hidraulic şi conectarea la sistem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sistemului de ghidar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ilindrilor hidraulic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arcasei motorului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cabinei</w:t>
            </w:r>
            <w:r>
              <w:rPr>
                <w:rFonts w:ascii="Times New Roman" w:hAnsi="Times New Roman"/>
                <w:bCs/>
                <w:lang w:val="ro-RO"/>
              </w:rPr>
              <w:t xml:space="preserve"> Excavatorului ĂOV 4421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Verificare şi reparaţia capitală a sistemului electric</w:t>
            </w:r>
            <w:r>
              <w:rPr>
                <w:rStyle w:val="HTMLPreformattedChar"/>
                <w:rFonts w:cs="Times New Roman" w:ascii="Times New Roman" w:hAnsi="Times New Roman"/>
                <w:shd w:fill="F9F9F9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ĂOV 4421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Întreţinerea tehnică şi reparaţia a picioarelor de fixare </w:t>
            </w:r>
            <w:r>
              <w:rPr>
                <w:rFonts w:ascii="Times New Roman" w:hAnsi="Times New Roman"/>
                <w:bCs/>
                <w:lang w:val="ro-RO"/>
              </w:rPr>
              <w:t>Excavatorului ĂOV 4421</w:t>
            </w:r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\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ţinerea tehnică şi reparaţia insta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rFonts w:ascii="Times New Roman" w:hAnsi="Times New Roman"/>
                <w:lang w:val="ro-RO"/>
              </w:rPr>
              <w:t>iei de săpare (Braţul principal si căuş)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Întreţinere tehnică şi reparaţia cadrului </w:t>
            </w:r>
            <w:r>
              <w:rPr>
                <w:rFonts w:ascii="Times New Roman" w:hAnsi="Times New Roman"/>
                <w:bCs/>
                <w:lang w:val="ro-RO"/>
              </w:rPr>
              <w:t>Excavatorului ĂOV 4421</w:t>
            </w:r>
            <w:r>
              <w:rPr>
                <w:rFonts w:ascii="Times New Roman" w:hAnsi="Times New Roman"/>
                <w:lang w:val="ro-RO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Reparaţie (îndreptarea) şi vopsire.</w:t>
            </w:r>
          </w:p>
        </w:tc>
      </w:tr>
      <w:tr>
        <w:trPr>
          <w:trHeight w:val="2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Style w:val="HTMLPreformattedChar1"/>
                <w:rFonts w:ascii="Times New Roman" w:hAnsi="Times New Roman" w:eastAsia="" w:eastAsiaTheme="minorEastAsia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  <w:t>1.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ese de schimb, agregate, lichizi tehn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tor СМД-14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Motorul </w:t>
            </w:r>
            <w:r>
              <w:rPr>
                <w:rFonts w:ascii="Times New Roman" w:hAnsi="Times New Roman"/>
                <w:bCs/>
                <w:shd w:fill="FFFFFF" w:val="clear"/>
                <w:lang w:val="ro-RO"/>
              </w:rPr>
              <w:t>auxiliare</w:t>
            </w: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 ПД 10 cu demaror </w:t>
            </w:r>
            <w:r>
              <w:rPr>
                <w:rFonts w:ascii="Times New Roman" w:hAnsi="Times New Roman"/>
                <w:bCs/>
                <w:shd w:fill="FFFFFF" w:val="clear"/>
                <w:lang w:val="ro-RO"/>
              </w:rPr>
              <w:t xml:space="preserve"> de pornire a motorului  </w:t>
            </w:r>
            <w:r>
              <w:rPr>
                <w:rFonts w:ascii="Times New Roman" w:hAnsi="Times New Roman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СМД-14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  <w:u w:val="none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Faruri pentru iluminare a locului  de muncă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lafon de iluminare a roţilor şi picioarelor de fixare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BalloonTextChar1"/>
                <w:rFonts w:ascii="Times New Roman" w:hAnsi="Times New Roman" w:eastAsia="" w:eastAsiaTheme="minorEastAsia"/>
                <w:sz w:val="20"/>
                <w:szCs w:val="20"/>
                <w:lang w:val="ro-RO"/>
              </w:rPr>
            </w:pPr>
            <w:r>
              <w:rPr>
                <w:rFonts w:eastAsia="" w:eastAsiaTheme="minorEastAsia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HTMLPreformattedChar"/>
                <w:rFonts w:ascii="Times New Roman" w:hAnsi="Times New Roman" w:cs="Times New Roman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Ulei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MT16</w:t>
            </w: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>П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lei hidraulic.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2"/>
                <w:lang w:val="ro-RO"/>
              </w:rPr>
              <w:t xml:space="preserve">Furtun hidraulic </w:t>
            </w:r>
            <w:r>
              <w:rPr>
                <w:rFonts w:ascii="Times New Roman" w:hAnsi="Times New Roman"/>
                <w:lang w:val="ro-RO"/>
              </w:rPr>
              <w:t>300-11*16) 250-1015383-0</w:t>
            </w:r>
          </w:p>
        </w:tc>
      </w:tr>
      <w:tr>
        <w:trPr>
          <w:trHeight w:val="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CharChar4"/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kern w:val="2"/>
                <w:lang w:val="ro-RO"/>
              </w:rPr>
            </w:pPr>
            <w:r>
              <w:rPr>
                <w:rStyle w:val="HTMLPreformattedChar"/>
                <w:rFonts w:cs="Times New Roman" w:ascii="Times New Roman" w:hAnsi="Times New Roman"/>
                <w:lang w:val="ro-RO"/>
              </w:rPr>
              <w:t xml:space="preserve">Acumulatoare </w:t>
            </w:r>
            <w:r>
              <w:rPr>
                <w:rStyle w:val="HTMLPreformattedChar"/>
                <w:rFonts w:cs="Times New Roman" w:ascii="Times New Roman" w:hAnsi="Times New Roman"/>
                <w:kern w:val="2"/>
                <w:lang w:val="ro-RO"/>
              </w:rPr>
              <w:t>6CT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ă nr. 9 lotul nr.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Reparaţie capitală a BMP-1 nr.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9"/>
        <w:gridCol w:w="2268"/>
        <w:gridCol w:w="810"/>
        <w:gridCol w:w="891"/>
        <w:gridCol w:w="6094"/>
      </w:tblGrid>
      <w:tr>
        <w:trPr>
          <w:tblHeader w:val="true"/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paraţie capitală a BMP-1 nr. 9 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motor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motorului şi conectarea tuturor agregatelor, schimbarea furtunilor</w:t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de presiune ulei</w:t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ţevilor şi a pompei</w:t>
            </w:r>
          </w:p>
        </w:tc>
      </w:tr>
      <w:tr>
        <w:trPr>
          <w:trHeight w:val="2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conectare şi verificare a presiunii în sistem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pneumatic de pornire a motorului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ţevilor, buteliilor, indicatorului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uleiului</w:t>
            </w:r>
          </w:p>
        </w:tc>
      </w:tr>
      <w:tr>
        <w:trPr>
          <w:trHeight w:val="2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de alimentare cu combustibil, inclusiv şi a rezervoarelo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curăţire,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ţevilor, pompei şi a furtunilor</w:t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de răcire a motorului, inclusiv şi a radiator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radiatorului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chimbarea ţevilor, furtunilor şi a termostatului </w:t>
            </w:r>
          </w:p>
        </w:tc>
      </w:tr>
      <w:tr>
        <w:trPr>
          <w:trHeight w:val="2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ambreiaj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ambreiajului</w:t>
            </w:r>
          </w:p>
        </w:tc>
      </w:tr>
      <w:tr>
        <w:trPr>
          <w:trHeight w:val="1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plăcuţelor de accelerare</w:t>
            </w:r>
          </w:p>
        </w:tc>
      </w:tr>
      <w:tr>
        <w:trPr>
          <w:trHeight w:val="1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cutiei de vitez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cutiei de viteze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arborilor şi rulmenţilor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hidraulic a cutiei de vitez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ucrări de conectare a ţevilor şi furtunilor 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 şi reglare</w:t>
            </w:r>
          </w:p>
        </w:tc>
      </w:tr>
      <w:tr>
        <w:trPr>
          <w:trHeight w:val="2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părţii rulante, inclusiv şi a reductoarelor de bor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părţilor rulante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chimbarea piese de schimb 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reglaj şi verificare</w:t>
            </w:r>
          </w:p>
        </w:tc>
      </w:tr>
      <w:tr>
        <w:trPr>
          <w:trHeight w:val="15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hidraulic centraliz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ucrări de demontare şi montare 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servire a agregatelor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furtunilor, ţevilor, pompelor hidraulice</w:t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pneumatic cu manevr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servire a agregatelor</w:t>
            </w:r>
          </w:p>
        </w:tc>
      </w:tr>
      <w:tr>
        <w:trPr>
          <w:trHeight w:val="2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furtunilor, ţevilor, inclusiv şi a compresorului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hidraulic a frâne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ucrări de demontare şi montare 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ectarea ţevilor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letarea cu tije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servire si reglaj</w:t>
            </w:r>
          </w:p>
        </w:tc>
      </w:tr>
      <w:tr>
        <w:trPr>
          <w:trHeight w:val="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instalaţiei electrice, inclusiv cu instalarea bateriilor de acumulato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firelor electric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panoului de comandă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sistemului de rotaţie a turelei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alarea bateriilor de acumulatoare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paraţie capitală a sistemului de pompare  a apei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ucrări de demontare şi montare 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ţevilor şi a pompei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de încălzire autono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ţevilor</w:t>
            </w:r>
          </w:p>
        </w:tc>
      </w:tr>
      <w:tr>
        <w:trPr>
          <w:trHeight w:val="1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sobei de încălzire</w:t>
            </w:r>
          </w:p>
        </w:tc>
      </w:tr>
      <w:tr>
        <w:trPr>
          <w:trHeight w:val="1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right="-105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supliment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ţirea cu nisip comprimat şi vopsirea parţii de jos a corpului blinda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ă nr. 10 lotul nr.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Reparaţie capitală a BMP-1 nr. 10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9"/>
        <w:gridCol w:w="2268"/>
        <w:gridCol w:w="810"/>
        <w:gridCol w:w="1031"/>
        <w:gridCol w:w="5954"/>
      </w:tblGrid>
      <w:tr>
        <w:trPr>
          <w:tblHeader w:val="true"/>
          <w:trHeight w:val="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/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</w:r>
          </w:p>
        </w:tc>
      </w:tr>
      <w:tr>
        <w:trPr>
          <w:tblHeader w:val="true"/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paraţie capitală a BMP-1 nr. 10</w:t>
            </w:r>
          </w:p>
        </w:tc>
      </w:tr>
      <w:tr>
        <w:trPr>
          <w:trHeight w:val="2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motor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motorului şi conectarea tuturor agregatelor, schimbarea furtunilor</w:t>
            </w:r>
          </w:p>
        </w:tc>
      </w:tr>
      <w:tr>
        <w:trPr>
          <w:trHeight w:val="2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uleiului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de alimentare cu combustibil, inclusiv şi a rezervoarelo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ucrări de curăţire </w:t>
            </w:r>
          </w:p>
        </w:tc>
      </w:tr>
      <w:tr>
        <w:trPr>
          <w:trHeight w:val="2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ţevilor, pompei şi a furtunilor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de răcire a motorului, inclusiv şi a radiator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1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a radiatorului</w:t>
            </w:r>
          </w:p>
        </w:tc>
      </w:tr>
      <w:tr>
        <w:trPr>
          <w:trHeight w:val="2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chimbarea ţevilor, furtunilor şi a termostatului </w:t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ambreiaj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ambreiajului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plăcuţelor de accelerar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şi reglajul cutiei de vitez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paraţie capitală a cutiei de viteze 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arborilor şi rulmenţilor</w:t>
            </w:r>
          </w:p>
        </w:tc>
      </w:tr>
      <w:tr>
        <w:trPr>
          <w:trHeight w:val="1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 şi reglare</w:t>
            </w:r>
          </w:p>
        </w:tc>
      </w:tr>
      <w:tr>
        <w:trPr>
          <w:trHeight w:val="2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părţii rulante, inclusiv şi a reductoarelor de bor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părţilor rulante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pieselor de schimb</w:t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reglaj şi verificare</w:t>
            </w:r>
          </w:p>
        </w:tc>
      </w:tr>
      <w:tr>
        <w:trPr>
          <w:trHeight w:val="2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hidraulic centraliz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ucrări de demontare şi montare 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servirea agregatelor </w:t>
            </w:r>
          </w:p>
        </w:tc>
      </w:tr>
      <w:tr>
        <w:trPr>
          <w:trHeight w:val="1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furtunilor, ţevilor, pompelor hidraulice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22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sistemului pneumatic cu manevr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ervirea agregatelor</w:t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furtunilor, ţevilor, inclusiv şi a compresorului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  <w:tr>
        <w:trPr>
          <w:trHeight w:val="1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capitală a instalaţiei electrice, inclusiv cu instalarea bateriilor de acumulato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-t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demontare şi montare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81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area firelor electrice</w:t>
            </w:r>
          </w:p>
        </w:tc>
      </w:tr>
      <w:tr>
        <w:trPr>
          <w:trHeight w:val="2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81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panoului de comandă</w:t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81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araţie sistemului de rotaţie a turelei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81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alarea bateriilor de acumulatoare</w:t>
            </w:r>
          </w:p>
        </w:tc>
      </w:tr>
      <w:tr>
        <w:trPr>
          <w:trHeight w:val="1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81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crări de verifica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ro-RO"/>
        </w:rPr>
      </w:pPr>
      <w:r>
        <w:rPr>
          <w:rFonts w:cs="Times New Roman" w:ascii="Times New Roman" w:hAnsi="Times New Roman"/>
          <w:vanish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417" w:right="567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f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1"/>
    <w:uiPriority w:val="99"/>
    <w:qFormat/>
    <w:rsid w:val="00a66b9b"/>
    <w:pPr>
      <w:spacing w:lineRule="auto" w:line="240" w:beforeAutospacing="1" w:afterAutospacing="1"/>
      <w:outlineLvl w:val="0"/>
    </w:pPr>
    <w:rPr>
      <w:rFonts w:ascii="Calibri" w:hAnsi="Calibri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Heading2Char1"/>
    <w:unhideWhenUsed/>
    <w:qFormat/>
    <w:rsid w:val="00db7e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1" w:customStyle="1">
    <w:name w:val="Heading 1 Char1"/>
    <w:basedOn w:val="DefaultParagraphFont"/>
    <w:link w:val="Heading1"/>
    <w:uiPriority w:val="99"/>
    <w:qFormat/>
    <w:rsid w:val="00a66b9b"/>
    <w:rPr>
      <w:rFonts w:ascii="Calibri" w:hAnsi="Calibri" w:eastAsia="Times New Roman" w:cs="Times New Roman"/>
      <w:b/>
      <w:bCs/>
      <w:kern w:val="2"/>
      <w:sz w:val="48"/>
      <w:szCs w:val="48"/>
      <w:lang w:val="ru-RU" w:eastAsia="ru-RU"/>
    </w:rPr>
  </w:style>
  <w:style w:type="character" w:styleId="HTMLPreformattedChar1" w:customStyle="1">
    <w:name w:val="HTML Preformatted Char1"/>
    <w:basedOn w:val="DefaultParagraphFont"/>
    <w:link w:val="HTMLPreformatted"/>
    <w:qFormat/>
    <w:rsid w:val="00a66b9b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semiHidden/>
    <w:rsid w:val="00a66b9b"/>
    <w:rPr>
      <w:rFonts w:cs="Times New Roman"/>
      <w:color w:val="0000FF"/>
      <w:u w:val="single"/>
    </w:rPr>
  </w:style>
  <w:style w:type="character" w:styleId="CharChar1" w:customStyle="1">
    <w:name w:val="Char Char1"/>
    <w:uiPriority w:val="99"/>
    <w:qFormat/>
    <w:rsid w:val="00a66b9b"/>
    <w:rPr>
      <w:rFonts w:ascii="Courier New" w:hAnsi="Courier New"/>
    </w:rPr>
  </w:style>
  <w:style w:type="character" w:styleId="Heading2Char1" w:customStyle="1">
    <w:name w:val="Heading 2 Char1"/>
    <w:basedOn w:val="DefaultParagraphFont"/>
    <w:link w:val="Heading2"/>
    <w:qFormat/>
    <w:rsid w:val="00db7e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qFormat/>
    <w:locked/>
    <w:rsid w:val="00db7e6e"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PreformattedChar" w:customStyle="1">
    <w:name w:val="HTML Preformatted Char"/>
    <w:basedOn w:val="DefaultParagraphFont"/>
    <w:qFormat/>
    <w:locked/>
    <w:rsid w:val="00db7e6e"/>
    <w:rPr>
      <w:rFonts w:ascii="Courier New" w:hAnsi="Courier New" w:cs="Courier New"/>
      <w:sz w:val="20"/>
      <w:szCs w:val="20"/>
      <w:lang w:val="en-US" w:eastAsia="en-US"/>
    </w:rPr>
  </w:style>
  <w:style w:type="character" w:styleId="Productnamezeroclipboard" w:customStyle="1">
    <w:name w:val="product-name-zeroclipboard"/>
    <w:basedOn w:val="DefaultParagraphFont"/>
    <w:uiPriority w:val="99"/>
    <w:qFormat/>
    <w:rsid w:val="00db7e6e"/>
    <w:rPr>
      <w:rFonts w:cs="Times New Roman"/>
    </w:rPr>
  </w:style>
  <w:style w:type="character" w:styleId="CharChar11" w:customStyle="1">
    <w:name w:val="Char Char11"/>
    <w:uiPriority w:val="99"/>
    <w:qFormat/>
    <w:rsid w:val="00db7e6e"/>
    <w:rPr>
      <w:rFonts w:ascii="Courier New" w:hAnsi="Courier New"/>
    </w:rPr>
  </w:style>
  <w:style w:type="character" w:styleId="CharChar4" w:customStyle="1">
    <w:name w:val="Char Char4"/>
    <w:uiPriority w:val="99"/>
    <w:qFormat/>
    <w:rsid w:val="00db7e6e"/>
    <w:rPr>
      <w:rFonts w:ascii="Times New Roman" w:hAnsi="Times New Roman"/>
      <w:b/>
      <w:kern w:val="2"/>
      <w:sz w:val="48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rsid w:val="00db7e6e"/>
    <w:rPr>
      <w:rFonts w:ascii="Segoe UI" w:hAnsi="Segoe UI" w:eastAsia="Times New Roman" w:cs="Times New Roman"/>
      <w:sz w:val="18"/>
      <w:szCs w:val="18"/>
      <w:lang w:val="ru-RU" w:eastAsia="ru-RU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db7e6e"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BalloonTextChar" w:customStyle="1">
    <w:name w:val="Balloon Text Char"/>
    <w:basedOn w:val="DefaultParagraphFont"/>
    <w:uiPriority w:val="99"/>
    <w:semiHidden/>
    <w:qFormat/>
    <w:locked/>
    <w:rsid w:val="00db7e6e"/>
    <w:rPr>
      <w:rFonts w:ascii="Times New Roman" w:hAnsi="Times New Roman" w:cs="Times New Roman"/>
      <w:sz w:val="2"/>
      <w:szCs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 w:customStyle="1">
    <w:name w:val="Listă paragraf1"/>
    <w:basedOn w:val="Normal"/>
    <w:qFormat/>
    <w:rsid w:val="00a66b9b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1"/>
    <w:qFormat/>
    <w:rsid w:val="00a66b9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a66b9b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db7e6e"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99"/>
    <w:qFormat/>
    <w:rsid w:val="00db7e6e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b7e6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opt.ru/auto/encyclopedia/engine/yamz/mark/yamz-238l/" TargetMode="External"/><Relationship Id="rId3" Type="http://schemas.openxmlformats.org/officeDocument/2006/relationships/hyperlink" Target="http://www.autoopt.ru/auto/encyclopedia/engine/yamz/mark/yamz-238l/" TargetMode="External"/><Relationship Id="rId4" Type="http://schemas.openxmlformats.org/officeDocument/2006/relationships/hyperlink" Target="http://www.autoopt.ru/auto/encyclopedia/engine/yamz/mark/yamz-238l/" TargetMode="External"/><Relationship Id="rId5" Type="http://schemas.openxmlformats.org/officeDocument/2006/relationships/hyperlink" Target="http://www.autoopt.ru/auto/encyclopedia/engine/yamz/mark/yamz-238l/" TargetMode="External"/><Relationship Id="rId6" Type="http://schemas.openxmlformats.org/officeDocument/2006/relationships/hyperlink" Target="http://www.autoopt.ru/auto/encyclopedia/engine/yamz/mark/yamz-238l/" TargetMode="External"/><Relationship Id="rId7" Type="http://schemas.openxmlformats.org/officeDocument/2006/relationships/hyperlink" Target="http://www.autoopt.ru/auto/encyclopedia/engine/yamz/mark/yamz-238l/" TargetMode="External"/><Relationship Id="rId8" Type="http://schemas.openxmlformats.org/officeDocument/2006/relationships/hyperlink" Target="http://www.autoopt.ru/auto/encyclopedia/engine/yamz/mark/yamz-238l/" TargetMode="External"/><Relationship Id="rId9" Type="http://schemas.openxmlformats.org/officeDocument/2006/relationships/hyperlink" Target="http://www.autoopt.ru/auto/encyclopedia/engine/yamz/mark/yamz-238l/" TargetMode="External"/><Relationship Id="rId10" Type="http://schemas.openxmlformats.org/officeDocument/2006/relationships/hyperlink" Target="http://www.autoopt.ru/auto/encyclopedia/engine/yamz/mark/yamz-238l/" TargetMode="External"/><Relationship Id="rId11" Type="http://schemas.openxmlformats.org/officeDocument/2006/relationships/hyperlink" Target="http://www.autoopt.ru/auto/encyclopedia/engine/yamz/mark/yamz-238l/" TargetMode="External"/><Relationship Id="rId12" Type="http://schemas.openxmlformats.org/officeDocument/2006/relationships/hyperlink" Target="http://www.autoopt.ru/auto/encyclopedia/engine/yamz/mark/yamz-238l/" TargetMode="External"/><Relationship Id="rId13" Type="http://schemas.openxmlformats.org/officeDocument/2006/relationships/hyperlink" Target="http://www.autoopt.ru/auto/encyclopedia/engine/yamz/mark/yamz-238l/" TargetMode="External"/><Relationship Id="rId14" Type="http://schemas.openxmlformats.org/officeDocument/2006/relationships/hyperlink" Target="http://www.autoopt.ru/auto/encyclopedia/engine/yamz/mark/yamz-238l/" TargetMode="External"/><Relationship Id="rId15" Type="http://schemas.openxmlformats.org/officeDocument/2006/relationships/hyperlink" Target="http://www.autoopt.ru/auto/encyclopedia/engine/yamz/mark/yamz-238l/" TargetMode="External"/><Relationship Id="rId16" Type="http://schemas.openxmlformats.org/officeDocument/2006/relationships/hyperlink" Target="http://www.autoopt.ru/auto/encyclopedia/engine/yamz/mark/yamz-238l/" TargetMode="External"/><Relationship Id="rId17" Type="http://schemas.openxmlformats.org/officeDocument/2006/relationships/hyperlink" Target="http://www.autoopt.ru/auto/encyclopedia/engine/yamz/mark/yamz-238l/" TargetMode="External"/><Relationship Id="rId18" Type="http://schemas.openxmlformats.org/officeDocument/2006/relationships/hyperlink" Target="http://www.autoopt.ru/auto/encyclopedia/engine/yamz/mark/yamz-238l/" TargetMode="External"/><Relationship Id="rId19" Type="http://schemas.openxmlformats.org/officeDocument/2006/relationships/hyperlink" Target="http://www.autoopt.ru/auto/encyclopedia/engine/yamz/mark/yamz-238l/" TargetMode="External"/><Relationship Id="rId20" Type="http://schemas.openxmlformats.org/officeDocument/2006/relationships/hyperlink" Target="http://www.autoopt.ru/auto/encyclopedia/engine/yamz/mark/yamz-238l/" TargetMode="External"/><Relationship Id="rId21" Type="http://schemas.openxmlformats.org/officeDocument/2006/relationships/hyperlink" Target="http://www.autoopt.ru/auto/encyclopedia/engine/yamz/mark/yamz-238l/" TargetMode="External"/><Relationship Id="rId22" Type="http://schemas.openxmlformats.org/officeDocument/2006/relationships/hyperlink" Target="http://www.autoopt.ru/auto/encyclopedia/engine/yamz/mark/yamz-238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9B9A1-D523-4A3C-8C10-C59D0951E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8770</Words>
  <Characters>49990</Characters>
  <CharactersWithSpaces>58643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0:00Z</dcterms:created>
  <dc:creator>Rohac Vitalie</dc:creator>
  <dc:description/>
  <dc:language>en-US</dc:language>
  <cp:lastModifiedBy>natalia.croitoru</cp:lastModifiedBy>
  <dcterms:modified xsi:type="dcterms:W3CDTF">2021-04-2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