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Обустройство дорожного полотна из брусчатки по ул. Железнодорожная, мун. Чадыр-Лунга (от ул. Буджакская до ул. Мир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Обустройство дорожного полотна из брусчатки по ул. Железнодорожная, мун. Чадыр-Лунга (от ул. Буджакская до ул. Мир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819 733, 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819 733, 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45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Экономический оператор предоставляет справку о посещении строительной площадки по данному объекту.</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i/>
                <w:i/>
                <w:sz w:val="22"/>
                <w:szCs w:val="22"/>
                <w:lang w:val="ru-RU"/>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p>
            <w:pPr>
              <w:pStyle w:val="Normal"/>
              <w:widowControl/>
              <w:spacing w:before="0" w:after="160"/>
              <w:jc w:val="left"/>
              <w:rPr>
                <w:rFonts w:eastAsia="Calibri"/>
                <w:sz w:val="22"/>
                <w:szCs w:val="22"/>
              </w:rPr>
            </w:pPr>
            <w:r>
              <w:rPr>
                <w:rFonts w:eastAsia="Calibri"/>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u w:val="single"/>
          <w:lang w:val="ru-RU"/>
        </w:rPr>
        <w:t>Обустройство дорожного полотна из брусчатки по ул. Железнодорожная, мун. Чадыр-Лунга (от ул. Буджакская до ул. Мира)</w:t>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Обустройство дорожного полотна из брусчатки по ул. Железнодорожная, мун. Чадыр-Лунга (от ул. Буджакская до ул. Мир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Устройство дорожного покрытия из брусчатки по ул. Железнодорожная L=250,0 м</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beton asfaltic (Разборка существующего асфальтобетон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3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2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6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7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 (</w:t>
            </w:r>
            <w:r>
              <w:rPr>
                <w:lang w:val="ru-RU" w:eastAsia="ru-RU"/>
              </w:rPr>
              <w:t>Окончательная</w:t>
            </w:r>
            <w:r>
              <w:rPr>
                <w:lang w:val="en-US" w:eastAsia="ru-RU"/>
              </w:rPr>
              <w:t xml:space="preserve"> </w:t>
            </w:r>
            <w:r>
              <w:rPr>
                <w:lang w:val="ru-RU" w:eastAsia="ru-RU"/>
              </w:rPr>
              <w:t>ручная</w:t>
            </w:r>
            <w:r>
              <w:rPr>
                <w:lang w:val="en-US" w:eastAsia="ru-RU"/>
              </w:rPr>
              <w:t xml:space="preserve"> </w:t>
            </w:r>
            <w:r>
              <w:rPr>
                <w:lang w:val="ru-RU" w:eastAsia="ru-RU"/>
              </w:rPr>
              <w:t>доработка</w:t>
            </w:r>
            <w:r>
              <w:rPr>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7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2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амление</w:t>
            </w:r>
            <w:r>
              <w:rPr>
                <w:lang w:val="en-US" w:eastAsia="ru-RU"/>
              </w:rPr>
              <w:t xml:space="preserve"> </w:t>
            </w:r>
            <w:r>
              <w:rPr>
                <w:lang w:val="ru-RU" w:eastAsia="ru-RU"/>
              </w:rPr>
              <w:t>бордюров</w:t>
            </w:r>
            <w:r>
              <w:rPr>
                <w:lang w:val="en-US" w:eastAsia="ru-RU"/>
              </w:rPr>
              <w:t xml:space="preserve"> </w:t>
            </w:r>
            <w:r>
              <w:rPr>
                <w:lang w:val="ru-RU" w:eastAsia="ru-RU"/>
              </w:rPr>
              <w:t>грунтом</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u-RU" w:eastAsia="ru-RU"/>
              </w:rPr>
              <w:t>Обустройство дорожного полотна из брусчатки по ул. Железнодорожная, мун. Чадыр-Лунга (от ул. Буджакская до ул. Мира)</w:t>
            </w:r>
            <w:bookmarkStart w:id="97" w:name="_GoBack"/>
            <w:bookmarkEnd w:id="97"/>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6256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8AC15-4D18-45B6-8B5A-6A96CA490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5</Pages>
  <Words>26309</Words>
  <Characters>149965</Characters>
  <CharactersWithSpaces>17592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10-04T13: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