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nexa nr. 2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a Documentația standard nr. 115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n “15” septembrie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sz w:val="24"/>
          <w:szCs w:val="24"/>
          <w:lang w:eastAsia="zh-CN"/>
        </w:rPr>
      </w:pPr>
      <w:r>
        <w:rPr>
          <w:rFonts w:eastAsia="PMingLiU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bookmarkStart w:id="0" w:name="_Hlk77770922"/>
      <w:r>
        <w:rPr>
          <w:b/>
          <w:sz w:val="24"/>
          <w:szCs w:val="24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 materialelor electrice prin procedura de achiziție prin licitație deschis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</w:rPr>
          <w:t>https://achizitii.usmf.md/ro/planuri-de-achizitii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9531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</w:rPr>
        <w:t xml:space="preserve">Instituția Publică Universitatea de Stat de Medicină și Farmacie </w:t>
      </w:r>
      <w:r>
        <w:rPr>
          <w:sz w:val="24"/>
          <w:szCs w:val="24"/>
          <w:shd w:fill="FFFFFF" w:val="clear"/>
        </w:rPr>
        <w:t>”Nicolae Testemițanu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bookmarkStart w:id="1" w:name="_Hlk85531740"/>
      <w:r>
        <w:rPr>
          <w:sz w:val="24"/>
          <w:szCs w:val="24"/>
          <w:shd w:fill="FFFFFF" w:val="clear"/>
        </w:rPr>
        <w:t>mun. Chișinău, bd. Ștefan cel Mare și Sfânt, 165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3">
        <w:r>
          <w:rPr>
            <w:rStyle w:val="InternetLink"/>
            <w:sz w:val="24"/>
            <w:szCs w:val="24"/>
            <w:u w:val="none"/>
            <w:shd w:fill="FFFFFF" w:val="clear"/>
          </w:rPr>
          <w:t>achizitii@usmf.md</w:t>
        </w:r>
      </w:hyperlink>
      <w:r>
        <w:rPr>
          <w:sz w:val="24"/>
          <w:szCs w:val="24"/>
          <w:shd w:fill="FFFFFF" w:val="clear"/>
        </w:rPr>
        <w:t xml:space="preserve">,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www.usmf.md</w:t>
        </w:r>
      </w:hyperlink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sz w:val="24"/>
          <w:szCs w:val="24"/>
        </w:rPr>
        <w:t>documentația de atribuire este anexată în cadrul procedurii în SIA ”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275"/>
        <w:gridCol w:w="2438"/>
        <w:gridCol w:w="810"/>
        <w:gridCol w:w="990"/>
        <w:gridCol w:w="2430"/>
        <w:gridCol w:w="1269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10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bunu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a tehnică deplină solicitată, Standarde de referinț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MD"/>
              </w:rPr>
              <w:t>Materiale electric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form Caietului de sarcin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3"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45328,00</w:t>
            </w:r>
          </w:p>
        </w:tc>
      </w:tr>
      <w:tr>
        <w:trPr>
          <w:trHeight w:val="350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totală estimat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328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  <w:r>
        <w:rPr/>
        <w:t xml:space="preserve"> </w:t>
      </w:r>
      <w:r>
        <w:rPr>
          <w:bCs/>
          <w:sz w:val="24"/>
          <w:szCs w:val="24"/>
        </w:rPr>
        <w:t>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enii și condițiile de livrare solicitați:</w:t>
      </w:r>
      <w:r>
        <w:rPr>
          <w:sz w:val="24"/>
          <w:szCs w:val="24"/>
          <w:lang w:eastAsia="en-US"/>
        </w:rPr>
        <w:t xml:space="preserve"> </w:t>
      </w:r>
      <w:bookmarkStart w:id="2" w:name="_Hlk85531949"/>
      <w:r>
        <w:rPr>
          <w:sz w:val="24"/>
          <w:szCs w:val="24"/>
          <w:lang w:eastAsia="en-US"/>
        </w:rPr>
        <w:t>maxim 10 zile, din momentul solicitării Cumpărătorului, la sediul indicat de către acesta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261"/>
        <w:gridCol w:w="5394"/>
        <w:gridCol w:w="1348"/>
      </w:tblGrid>
      <w:tr>
        <w:trPr/>
        <w:tc>
          <w:tcPr>
            <w:tcW w:w="7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5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17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-tea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punerea tehnică</w:t>
            </w:r>
          </w:p>
        </w:tc>
        <w:tc>
          <w:tcPr>
            <w:tcW w:w="53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, conform Anexei nr. 22, completat integral, cu denumirea modelului (model/cod de referință care asigură identificarea unică a produsului pentru bunurile care dețin model/cod de referință), producător, țară de origine, specificarea tehnică deplină propusă de către ofertant, semnat electronic de către operatorul economic. Necompletarea sau lipsa rubricilor menționate, precum și completarea necorespunzătoare a Anexe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punerea financiară</w:t>
            </w:r>
          </w:p>
        </w:tc>
        <w:tc>
          <w:tcPr>
            <w:tcW w:w="53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de preț, conform Anexei nr. 23, completat integral, inclusiv rubrica ”Termenul de livrare”, semnat electronic de către operatorul economic. Necompletarea sau lipsa rubricii menționate, precum și completarea necorespunzătoare a Anexei va atrage după sine respingerea ofertei: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53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2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aranția pentru ofertă</w:t>
            </w:r>
          </w:p>
        </w:tc>
        <w:tc>
          <w:tcPr>
            <w:tcW w:w="53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 % din valoarea ofertei, fără TVA, </w:t>
            </w:r>
            <w:bookmarkStart w:id="3" w:name="_Hlk85529148"/>
            <w:r>
              <w:rPr>
                <w:kern w:val="0"/>
                <w:sz w:val="24"/>
                <w:szCs w:val="24"/>
                <w:lang w:eastAsia="en-US" w:bidi="ar-SA"/>
              </w:rPr>
              <w:t>sub formă de transfer la contul bancar al Autorității contractante</w:t>
            </w:r>
            <w:bookmarkEnd w:id="3"/>
            <w:r>
              <w:rPr>
                <w:kern w:val="0"/>
                <w:sz w:val="24"/>
                <w:szCs w:val="24"/>
                <w:lang w:eastAsia="en-US" w:bidi="ar-SA"/>
              </w:rPr>
              <w:t xml:space="preserve">, ordin de plată, </w:t>
            </w:r>
            <w:r>
              <w:rPr>
                <w:kern w:val="0"/>
                <w:sz w:val="24"/>
                <w:szCs w:val="24"/>
                <w:lang w:bidi="ar-SA"/>
              </w:rPr>
              <w:t>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53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Anexei nr. 7, semnată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5"/>
        <w:gridCol w:w="4111"/>
        <w:gridCol w:w="2125"/>
      </w:tblGrid>
      <w:tr>
        <w:trPr/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Mod de demonstrare a îndeplinirii criteriului/cerinței: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10" w:right="-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xtrasul din Registrul de Stat al persoanelor juridic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at electronic de către operatorul economic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ul de atribuire a contului banca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at electronic de către operatorul economic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Informația cu privire la restanța ofertantului față de buget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ul privind lipsa sau existența restanțelor față de buget, eliberat de Inspectoratul Fiscal, valabil la momentul deschiderii ofertelor sau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erificarea de către autoritatea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tractantă prin accesarea link-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ului </w:t>
            </w:r>
            <w:hyperlink r:id="rId5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https://date.gov.md/open/company-details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>, la momentul deschiderii ofertelor. În cazul în care în urma accesării link-ului, va fi generată informația conform căreia operatorul economic înregistrează restanță față de buget, oferta acestuia va fi respinsă.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 vor lua în calcul prevederile Codului Fiscal privind cuantumul sumei neachitate a obligațiilor fiscale care se consideră restanță față de bugetul public național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ţia privind valabilitatea ofertei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Anexei nr. 8, semnată electronic de către operatorul economic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privind lista principalelor livrări efectuate în ultimii 3 ani de activitat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Anexei nr. 12, </w:t>
            </w:r>
            <w:r>
              <w:rPr>
                <w:kern w:val="0"/>
                <w:sz w:val="24"/>
                <w:szCs w:val="24"/>
                <w:lang w:eastAsia="en-US" w:bidi="ar-SA"/>
              </w:rPr>
              <w:t>ce confirmă deținerea experienței specifice de minim 3 ani în livrarea bunurilor similare,</w:t>
            </w:r>
            <w:r>
              <w:rPr>
                <w:kern w:val="0"/>
                <w:sz w:val="24"/>
                <w:szCs w:val="24"/>
                <w:lang w:bidi="ar-SA"/>
              </w:rPr>
              <w:t xml:space="preserve"> confirmată prin anexarea minim a unui contract individual îndeplinit pe parcursul ultimilor 3 ani (calculați până la termenul limită de depunere a ofertelor), cu o valoare egală sau mai mare decât valoarea viitorului contract (valoarea ofertei depuse, inclusiv TVA), semnate electronic de către operatorul economic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Declarația privind confirmarea respectării cerințelor suplimentare de calificar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pacing w:beforeAutospacing="0" w:before="0" w:afterAutospacing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rezentarea de mostre/Fișe tehnice la solicitare, în termen de 3 zile lucrătoare;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pacing w:beforeAutospacing="0" w:before="0" w:afterAutospacing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sigurarea descărcării și depozitării bunurilor la sediul indicat de către Cumpărător;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pacing w:beforeAutospacing="0" w:before="0" w:afterAutospacing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sigurarea service-ului în perioada de garanție a bunurilor (pentru bunurile care dețin termen de garanție), cu timpul maxim de intervenție 24 ore, cu suportarea tuturor cheltuielilor, inclusiv cheltuielile de transport.</w:t>
            </w:r>
          </w:p>
          <w:p>
            <w:pPr>
              <w:pStyle w:val="NormalWeb"/>
              <w:widowControl/>
              <w:tabs>
                <w:tab w:val="clear" w:pos="708"/>
                <w:tab w:val="left" w:pos="179" w:leader="none"/>
              </w:tabs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mnată electronic de către operatorul economic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Declarația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tabs>
                <w:tab w:val="clear" w:pos="708"/>
                <w:tab w:val="left" w:pos="179" w:leader="none"/>
              </w:tabs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rin indicarea numărului de înregistrare din Lista producătorilor menționată, pentru bunurile care cad sub incidența acestui criteriu, semnată electronic de către operatorul economic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Informaţii privind asocierea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Anexei nr. 11, semnată electronic de către operatorul economic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 (după caz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Lista subcontractanților şi partea/părţile din contract care sunt îndeplinite de aceştia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Anexei nr. 15, semnată electronic de către operatorul economic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 (după caz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Angajament terţ susţinător financia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Anexei nr. 16, semnată electronic de către operatorul economic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 (după caz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Declaraţie terţ susţinător financia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Anexei nr. 17, semnată electronic de către operatorul economic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 (după caz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Anexei nr. 18, semnată electronic de către operatorul economic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 (după caz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Declaraţie terţ susţinător tehnic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Anexei nr. 19, semnată electronic de către operatorul economic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 (după caz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Declaraţie terţ susţinător profesional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Anexei nr. 20, semnată electronic de către operatorul economic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 (după caz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ată electronic de către operatorul economic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ntul asociat desemnat câștigător, în termen de 5 zile de la data comunicării rezultatelor procedurii de achiziție publică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numirea Băncii: B.C. ”Moldova Agroindbank” S.A.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dul fiscal: 100760000079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tul de decontare: MD19AG00000002251201554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tul bancar: AGRNMD2X723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numirea Băncii: B.C. ”Moldova Agroindbank” S.A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dul fiscal: 100760000079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tul de decontare: MD19AG00000002251201554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tul bancar: AGRNMD2X723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ele se prezintă în lei moldovenești, cu două cifre după virgul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tribuirea contractului: </w:t>
      </w:r>
      <w:r>
        <w:rPr>
          <w:sz w:val="24"/>
          <w:szCs w:val="24"/>
          <w:shd w:fill="FFFFFF" w:val="clear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orm SIA ”RSAP”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orm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Ofertele întârziate vor fi respins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</w:r>
      <w:r>
        <w:rPr>
          <w:sz w:val="24"/>
          <w:szCs w:val="24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</w:rPr>
        <w:t xml:space="preserve">): </w:t>
      </w:r>
      <w:r>
        <w:rPr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20.06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997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9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Șpac Valentina </w:t>
      </w:r>
      <w:r>
        <w:rPr>
          <w:b/>
          <w:sz w:val="24"/>
          <w:szCs w:val="24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MD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82d58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usmf.md/ro/planuri-de-achizitii" TargetMode="External"/><Relationship Id="rId3" Type="http://schemas.openxmlformats.org/officeDocument/2006/relationships/hyperlink" Target="mailto:achizitii@usmf.md" TargetMode="External"/><Relationship Id="rId4" Type="http://schemas.openxmlformats.org/officeDocument/2006/relationships/hyperlink" Target="http://www.usmf.md/" TargetMode="External"/><Relationship Id="rId5" Type="http://schemas.openxmlformats.org/officeDocument/2006/relationships/hyperlink" Target="https://date.gov.md/open/company-detail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7</TotalTime>
  <Application>LibreOffice/7.4.7.2$Linux_X86_64 LibreOffice_project/40$Build-2</Application>
  <AppVersion>15.0000</AppVersion>
  <Pages>1</Pages>
  <Words>1925</Words>
  <Characters>10978</Characters>
  <CharactersWithSpaces>12878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21-11-17T14:04:00Z</cp:lastPrinted>
  <dcterms:modified xsi:type="dcterms:W3CDTF">2025-06-20T15:01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