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jc w:val="right"/>
        <w:rPr>
          <w:lang w:val="it-IT"/>
        </w:rPr>
      </w:pPr>
      <w:bookmarkStart w:id="5" w:name="ANUNȚ_DE_PARTICIPARE,_INCLUSIV_PENTRU_PR"/>
      <w:bookmarkEnd w:id="5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6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6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>masinilor de spălat ruf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  <w:bookmarkStart w:id="7" w:name="_GoBack"/>
      <w:bookmarkEnd w:id="7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lang w:val="ro-MD"/>
        </w:rPr>
        <w:t xml:space="preserve"> https://mtender.gov.md/tenders/ocds-b3wdp1-MD-1699598072749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3896" w:type="dxa"/>
        <w:jc w:val="left"/>
        <w:tblInd w:w="-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625"/>
        <w:gridCol w:w="2036"/>
        <w:gridCol w:w="1191"/>
        <w:gridCol w:w="1084"/>
        <w:gridCol w:w="3192"/>
        <w:gridCol w:w="1500"/>
      </w:tblGrid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mc:AlternateContent>
                <mc:Choice Requires="wps">
                  <w:drawing>
                    <wp:anchor behindDoc="0" distT="0" distB="16510" distL="0" distR="15240" simplePos="0" locked="0" layoutInCell="0" allowOverlap="1" relativeHeight="69" wp14:anchorId="766B52DF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45745</wp:posOffset>
                      </wp:positionV>
                      <wp:extent cx="340360" cy="1998980"/>
                      <wp:effectExtent l="3175" t="3175" r="3175" b="3175"/>
                      <wp:wrapNone/>
                      <wp:docPr id="4" name="Text Box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200" cy="1999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9713200-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sfsdfdsf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" path="m0,0l-2147483645,0l-2147483645,-2147483646l0,-2147483646xe" fillcolor="white" stroked="t" o:allowincell="f" style="position:absolute;margin-left:0.7pt;margin-top:-19.4pt;width:26.75pt;height:157.35pt;mso-wrap-style:none;v-text-anchor:top;rotation:180" wp14:anchorId="766B52D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9713200-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sfsdfds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șini de spălat ruf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șină de spălat rufe cu încărcare frontală (2 bucăți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acitate de încărcare a rufelor: </w:t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t>10 kg – 16 kg</w:t>
            </w:r>
            <w:r>
              <w:rPr>
                <w:sz w:val="20"/>
                <w:szCs w:val="20"/>
                <w:lang w:eastAsia="ru-RU"/>
              </w:rPr>
              <w:t xml:space="preserve"> (obligatoriu ca o mașină de spălat să aibă cel puțin o capacitate de încărcare a rufelor de 14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max.de centrifugare: 1000 – 1600 rot/mi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spălare: A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stoarcere: A, B, 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 inverter (obligatoriu Direct Driv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i: Auto-reglare a nivelului ap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m de spălare rapid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ătire suplimentară,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ție de la scur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mai mici de 160 cm * 160 cm (pentru a încăpea pe o fereastră de acces în încăpere de aceste dimensiuni).</w:t>
              <w:br/>
              <w:br/>
              <w:t>Termen de 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 000 lei</w:t>
            </w:r>
          </w:p>
        </w:tc>
      </w:tr>
      <w:tr>
        <w:trPr>
          <w:trHeight w:val="397" w:hRule="atLeast"/>
        </w:trPr>
        <w:tc>
          <w:tcPr>
            <w:tcW w:w="1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 000 lei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84"/>
        <w:gridCol w:w="4480"/>
        <w:gridCol w:w="1452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UAE (Documentul Unic de Achiziții European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E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Formularul oferte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Specificaţii tehn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Raportul financiar (pentru anul 2022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>: lei moldovenești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0 noiembrie 2023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9" w:name="PROCES-VERBAL_CU_PRIVIRE_LA_REZULTATELE_"/>
      <w:bookmarkEnd w:id="9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10" w:name="Nr.______________,_aprobat_la___________"/>
      <w:bookmarkEnd w:id="10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Grupul_de_lucru_numit_prin_Ordinul_(Deci"/>
      <w:bookmarkEnd w:id="11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2" w:name="1.__________________________preşedinte__"/>
      <w:bookmarkEnd w:id="12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3" w:name="2.__________________________membru______"/>
      <w:bookmarkEnd w:id="13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4" w:name="3.__________________________membru______"/>
      <w:bookmarkEnd w:id="14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5" w:name="4.__________________________membru______"/>
      <w:bookmarkEnd w:id="15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6" w:name="5.__________________________membru______"/>
      <w:bookmarkEnd w:id="16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7" w:name="Până_la_data_limită_de_depunere_a_oferte"/>
      <w:bookmarkEnd w:id="17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8" w:name="1.______________________________________"/>
      <w:bookmarkEnd w:id="18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9" w:name="2.______________________________________"/>
      <w:bookmarkEnd w:id="19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20" w:name="3.______________________________________"/>
      <w:bookmarkEnd w:id="20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21" w:name="4.______________________________________"/>
      <w:bookmarkEnd w:id="21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2" w:name="Informaţia_privind_întrunirea_condițiilo"/>
      <w:bookmarkEnd w:id="22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onstatări%2FComentarii_privind_document"/>
      <w:bookmarkEnd w:id="23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Candidați_respinși%2Fdescalificaţi%3A"/>
      <w:bookmarkEnd w:id="24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Candidații_respinși_din_cauza_neprezentă"/>
      <w:bookmarkEnd w:id="25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Rezultatele_preselecției%3A"/>
      <w:bookmarkEnd w:id="26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7" w:name="De_asemenea,_autoritatea_contractantă_va"/>
      <w:bookmarkEnd w:id="27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8" w:name="Candidații_preselectați%3A"/>
      <w:bookmarkEnd w:id="28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9" w:name="1."/>
      <w:bookmarkEnd w:id="29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2."/>
      <w:bookmarkEnd w:id="30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3."/>
      <w:bookmarkEnd w:id="31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2" w:name="Organizatorul_procedurii_de_preselecție_"/>
      <w:bookmarkEnd w:id="32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Rezultatele_în_urma_dialogului_cu_candid"/>
      <w:bookmarkEnd w:id="33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4" w:name="Semnăturile_membrilor_grupului_de_lucru%"/>
      <w:bookmarkStart w:id="35" w:name="________________________________________"/>
      <w:bookmarkEnd w:id="34"/>
      <w:bookmarkEnd w:id="35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1._________________________"/>
      <w:bookmarkEnd w:id="36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5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2._________________________"/>
      <w:bookmarkEnd w:id="37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3._________________________"/>
      <w:bookmarkEnd w:id="38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7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4._________________________"/>
      <w:bookmarkEnd w:id="39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8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5._________________________"/>
      <w:bookmarkEnd w:id="40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9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etc."/>
      <w:bookmarkEnd w:id="41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3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3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4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4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4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4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4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4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5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5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5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5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2" w:name="DECLARAŢIE"/>
      <w:bookmarkEnd w:id="42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3" w:name="privind_dotările_specifice,_utilajul_şi_"/>
      <w:bookmarkEnd w:id="43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5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6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6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4" w:name="ANGAJAMENT_TERŢ_SUSŢINĂTOR_FINANCIAR"/>
      <w:bookmarkEnd w:id="44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5" w:name="ANGAJAMENT_PRIVIND_SUSŢINEREA_TEHNICĂ_ȘI"/>
      <w:bookmarkEnd w:id="45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6" w:name="DECLARAŢIE_TERŢ_SUSŢINĂTOR_TEHNIC"/>
      <w:bookmarkEnd w:id="46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7" w:name="DECLARAŢIE_TERŢ_SUSŢINĂTOR_PROFESIONAL"/>
      <w:bookmarkEnd w:id="47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8" w:name="CAIET_DE_SARCINI"/>
      <w:bookmarkEnd w:id="48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9" w:name="FORMULARUL_DE_DEVIZ_NR.1_–_LISTA_CU_CANT"/>
      <w:bookmarkEnd w:id="49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50" w:name="LUCRĂRI"/>
      <w:bookmarkEnd w:id="50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51" w:name="1._Formularul_de_deviz_nr.1_–_Lista_cu_c"/>
      <w:bookmarkEnd w:id="51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2" w:name="SERVICII_DE_PROIECTARE"/>
      <w:bookmarkEnd w:id="52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6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70"/>
        <w:gridCol w:w="2609"/>
        <w:gridCol w:w="1252"/>
        <w:gridCol w:w="1066"/>
        <w:gridCol w:w="603"/>
        <w:gridCol w:w="332"/>
        <w:gridCol w:w="3732"/>
        <w:gridCol w:w="2232"/>
        <w:gridCol w:w="319"/>
        <w:gridCol w:w="258"/>
        <w:gridCol w:w="931"/>
        <w:gridCol w:w="68"/>
      </w:tblGrid>
      <w:tr>
        <w:trPr>
          <w:trHeight w:val="697" w:hRule="atLeast"/>
        </w:trPr>
        <w:tc>
          <w:tcPr>
            <w:tcW w:w="139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53" w:name="_Toc449539095"/>
            <w:bookmarkStart w:id="54" w:name="_Toc392180206"/>
            <w:bookmarkStart w:id="55" w:name="_Toc356920194"/>
            <w:bookmarkStart w:id="56" w:name="_Toc449539095"/>
            <w:bookmarkStart w:id="57" w:name="_Toc392180206"/>
            <w:bookmarkStart w:id="58" w:name="_Toc356920194"/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9" w:name="_Toc449539095"/>
            <w:bookmarkStart w:id="60" w:name="_Toc392180206"/>
            <w:bookmarkStart w:id="61" w:name="_Toc356920194"/>
            <w:r>
              <w:rPr/>
              <w:t>Specificaţii tehnice (F4.1)</w:t>
            </w:r>
            <w:bookmarkEnd w:id="59"/>
            <w:bookmarkEnd w:id="60"/>
            <w:bookmarkEnd w:id="61"/>
            <w:r>
              <w:rPr>
                <w:b w:val="false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5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10 noiembrie 2023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șini de spălat rufe</w:t>
            </w:r>
          </w:p>
        </w:tc>
      </w:tr>
      <w:tr>
        <w:trPr>
          <w:trHeight w:val="178" w:hRule="atLeast"/>
        </w:trPr>
        <w:tc>
          <w:tcPr>
            <w:tcW w:w="710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9713200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Mașină de spălat rufe (2 bucăț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șină de spălat rufe cu încărcare frontală (2 bucăți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acitate de încărcare a rufelor: </w:t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t>10 kg – 16 kg</w:t>
            </w:r>
            <w:r>
              <w:rPr>
                <w:sz w:val="20"/>
                <w:szCs w:val="20"/>
                <w:lang w:eastAsia="ru-RU"/>
              </w:rPr>
              <w:t xml:space="preserve"> (obligatoriu ca o mașină de spălat să aibă cel puțin o capacitate de încărcare a rufelor de 14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max.de centrifugare: 1000 – 1600 rot/mi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spălare: A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stoarcere: A, B, 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 inverter (obligatoriu Direct Driv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i: Auto-reglare a nivelului ap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m de spălare rapid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ătire suplimentară,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ție de la scur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mai mici de 160 cm * 160 cm (pentru a încăpea pe o fereastră de acces în încăpere de aceste dimensiuni).</w:t>
              <w:br/>
              <w:br/>
              <w:t>Termen de garanție: 24 lun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06"/>
          <w:pgMar w:left="1580" w:right="280" w:gutter="0" w:header="0" w:top="1140" w:footer="0" w:bottom="9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360" w:footer="0" w:bottom="280"/>
          <w:pgNumType w:fmt="decimal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744"/>
        <w:gridCol w:w="83"/>
        <w:gridCol w:w="2673"/>
        <w:gridCol w:w="854"/>
        <w:gridCol w:w="935"/>
        <w:gridCol w:w="1384"/>
        <w:gridCol w:w="1146"/>
        <w:gridCol w:w="1470"/>
        <w:gridCol w:w="1145"/>
        <w:gridCol w:w="38"/>
        <w:gridCol w:w="990"/>
        <w:gridCol w:w="156"/>
        <w:gridCol w:w="38"/>
        <w:gridCol w:w="1116"/>
        <w:gridCol w:w="6"/>
        <w:gridCol w:w="64"/>
      </w:tblGrid>
      <w:tr>
        <w:trPr>
          <w:trHeight w:val="685" w:hRule="atLeast"/>
        </w:trPr>
        <w:tc>
          <w:tcPr>
            <w:tcW w:w="14705" w:type="dxa"/>
            <w:gridSpan w:val="16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</w:t>
            </w:r>
            <w:bookmarkStart w:id="62" w:name="_Toc449539096"/>
            <w:bookmarkStart w:id="63" w:name="_Toc392180207"/>
            <w:r>
              <w:rPr/>
              <w:t>pecificații de preț (F4.2)</w:t>
            </w:r>
            <w:bookmarkEnd w:id="62"/>
            <w:bookmarkEnd w:id="63"/>
            <w:r>
              <w:rPr>
                <w:b w:val="false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8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39713200-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191919"/>
              </w:rPr>
              <w:t>Mașină de spălat ruf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În decurs de 10 zile după semnarea contractului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360" w:footer="0" w:bottom="280"/>
          <w:pgNumType w:fmt="decimal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7672,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.12.2023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b20bc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20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31" w:customStyle="1">
    <w:name w:val="Style3"/>
    <w:basedOn w:val="Heading3"/>
    <w:link w:val="Style3Char"/>
    <w:qFormat/>
    <w:rsid w:val="00b20bca"/>
    <w:pPr>
      <w:widowControl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cs="Times New Roman"/>
      <w:bCs w:val="false"/>
      <w:lang w:eastAsia="ru-RU"/>
    </w:rPr>
  </w:style>
  <w:style w:type="paragraph" w:styleId="BankNormal" w:customStyle="1">
    <w:name w:val="BankNormal"/>
    <w:basedOn w:val="Normal"/>
    <w:qFormat/>
    <w:rsid w:val="00cf5ce9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1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20bc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5</Pages>
  <Words>22924</Words>
  <Characters>130672</Characters>
  <CharactersWithSpaces>153290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SR_OCN</cp:lastModifiedBy>
  <cp:lastPrinted>2023-09-28T11:30:00Z</cp:lastPrinted>
  <dcterms:modified xsi:type="dcterms:W3CDTF">2023-11-10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