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tației de deservire să fie în municipiul Chișinău și la o distanță de până la 10 km de la sediul Direcției de poliție mun. Chișină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10 lăcătuș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țin de 8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 3D cu capacitatea până la 5000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 R134 și R1234yf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repararea arborelui cardanic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 și repararea turbosuflante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a injectoarelor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ș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45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sectPr>
      <w:type w:val="nextPage"/>
      <w:pgSz w:w="11906" w:h="16838"/>
      <w:pgMar w:left="1134" w:right="850" w:gutter="0" w:header="0" w:top="709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2</Words>
  <Characters>2973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IGP</dc:creator>
  <dc:description/>
  <dc:language>en-US</dc:language>
  <cp:lastModifiedBy>belitei niku</cp:lastModifiedBy>
  <cp:lastPrinted>2023-01-06T09:04:00Z</cp:lastPrinted>
  <dcterms:modified xsi:type="dcterms:W3CDTF">2024-06-06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