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cații de preț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4"/>
        <w:gridCol w:w="1559"/>
        <w:gridCol w:w="1843"/>
        <w:gridCol w:w="1843"/>
        <w:gridCol w:w="1843"/>
        <w:gridCol w:w="1984"/>
        <w:gridCol w:w="2269"/>
        <w:gridCol w:w="269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 xml:space="preserve">     </w:t>
            </w:r>
            <w:r>
              <w:rPr>
                <w:b/>
              </w:rPr>
              <w:t>Preţ unitar (cu T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u TV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nitate centrală, monitor, mouse și keyboard)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nităț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6 unită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6 unită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nente și cabl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iec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1 unita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7 unită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  <Pages>2</Pages>
  <Words>94</Words>
  <Characters>547</Characters>
  <CharactersWithSpaces>64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04-06T08:15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