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n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crup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Fain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 GOST 6002,69</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ste fa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alitate superioara clas 1 grupa V,1.0kg   GOST 875-92</w:t>
            </w:r>
          </w:p>
        </w:tc>
        <w:tc>
          <w:tcPr>
            <w:tcW w:w="1686"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hris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 GOST 5550-7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arpa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 GOST 7022-97</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or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 GOST 6292-93</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arnau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fulgi de o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mart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273"/>
        <w:gridCol w:w="132"/>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399"/>
      </w:tblGrid>
      <w:tr>
        <w:trPr>
          <w:trHeight w:val="697" w:hRule="atLeast"/>
        </w:trPr>
        <w:tc>
          <w:tcPr>
            <w:tcW w:w="1444" w:type="dxa"/>
            <w:gridSpan w:val="6"/>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1444"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590" w:type="dxa"/>
            <w:gridSpan w:val="3"/>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porumb</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eastAsia="ru-RU"/>
              </w:rPr>
              <w:t>GOST 6002,6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ste fainoas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alitate superioara clas 1 grupa V,1.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eastAsia="ru-RU"/>
              </w:rPr>
              <w:t>GOST 875-9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hrisc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5550-7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paca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7022-97</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gri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7022-97</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orez</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me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nautc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fulgi de ova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gri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5"/>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5" w:type="dxa"/>
            <w:gridSpan w:val="3"/>
            <w:tcBorders/>
            <w:vAlign w:val="center"/>
          </w:tcPr>
          <w:p>
            <w:pPr>
              <w:pStyle w:val="Normal"/>
              <w:widowControl w:val="false"/>
              <w:spacing w:lineRule="auto" w:line="254"/>
              <w:rPr/>
            </w:pPr>
            <w:r>
              <w:rPr/>
            </w:r>
          </w:p>
        </w:tc>
      </w:tr>
      <w:tr>
        <w:trPr>
          <w:trHeight w:val="697" w:hRule="atLeast"/>
        </w:trPr>
        <w:tc>
          <w:tcPr>
            <w:tcW w:w="590" w:type="dxa"/>
            <w:gridSpan w:val="3"/>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590"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860" w:type="dxa"/>
            <w:gridSpan w:val="4"/>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porumb</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martie-decembrie 2021,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ste fainoas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hrisc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paca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gri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orez</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me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nautc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fulgi de ova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griu</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351"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bookmarkStart w:id="184" w:name="_GoBack"/>
            <w:bookmarkStart w:id="185" w:name="_GoBack"/>
            <w:bookmarkEnd w:id="185"/>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74"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05667646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41898431"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2047</Words>
  <Characters>68669</Characters>
  <CharactersWithSpaces>80555</CharactersWithSpaces>
  <Paragraphs>16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8:00Z</dcterms:created>
  <dc:creator>Liliana</dc:creator>
  <dc:description/>
  <dc:language>en-US</dc:language>
  <cp:lastModifiedBy>Zaplitnaia</cp:lastModifiedBy>
  <dcterms:modified xsi:type="dcterms:W3CDTF">2021-02-05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