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ubrifianț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09211000-1</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brifian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092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15W40 benz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p/u ambarcaţiuni în 2 timpi TCW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8" w:name="_GoBack"/>
            <w:bookmarkEnd w:id="158"/>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5W30 diesel (DPF, C3, pentru filtru partic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10W40 dies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5W40 benz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transmisie 75w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transmisie 80w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tigel (-35°C-40°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M8V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brifiant Litol-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semisintetic (pentru cvadriciclu ATV Outlander 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chid de frână (DO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de motor tractoare M-10 D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hidraulic tractoare MGE-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servodirecție (ATF, Dexron II,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ție AdBlue Dacia Du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tă: Livrarea lubrifianților se va efectua în canistre 1-5 litr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eastAsiaTheme="minorHAnsi"/>
                <w:sz w:val="18"/>
                <w:szCs w:val="18"/>
              </w:rPr>
              <w:t>În decurs a 30 de zile din data înregistrări i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6209130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9477456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41267226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6468627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3673</Words>
  <Characters>79309</Characters>
  <CharactersWithSpaces>9279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0:00Z</dcterms:created>
  <dc:creator>student001 student001</dc:creator>
  <dc:description/>
  <dc:language>en-US</dc:language>
  <cp:lastModifiedBy>sa-2</cp:lastModifiedBy>
  <cp:lastPrinted>2018-10-10T10:56:00Z</cp:lastPrinted>
  <dcterms:modified xsi:type="dcterms:W3CDTF">2019-02-1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