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52988016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en-GB"/>
        </w:rPr>
        <w:t>ocds-b3wdp1-MD-173529880169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12-31T08:50:00Z</dcterms:modified>
  <cp:revision>20</cp:revision>
  <dc:subject/>
  <dc:title/>
</cp:coreProperties>
</file>