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6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Denumire Servic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Descriere sist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ervicii de mentenanță a panourilor fotovoltaice la sediul Inspectoratului Național de Investigații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ituat pe str. Bucuriei,14, mun. Chișină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-  panouri fotovoltaice ,,DAHSOLAR” cu puterea 455 W în volum de 108 bucăț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-  invertor ,,Deye” SUN 50K-G03 în volum de 1 bucăț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ervicii de mentenanță a panourilor fotovoltaice la sediul Inspectoratului de poliție Criuleni, or. Criuleni, str. 31 august, 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-  panouri fotovoltaice ,,Longi” LR5-72HPH-455M cu puterea 455 W în volum de 76 bucăț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-  invertor ,,Sofar” 30KTLX-G3 cu puterea 30 kw în volum de 1 bucăț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rvicii de mentenanță a panourilor fotovoltaice la sediul Inspectoratului General al Poliției, situat pe str. Tiraspol,11/1, mun. Chișină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-  panouri fotovoltaice ,,Jinko” JKM545M-72HL4-V cu puterea 545 W în volum de 152 bucăț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-  invertor ,,Sofar” 40KTLX-G3 cu puterea 40 kw în volum de 2 bucăț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rvicii de mentenanță a panourilor fotovoltaice la sediul Inspectoratului de poliție Ciocana al Direcției de Poliție mun. Chișinău, situat pe str. Voluntarilor,3/1, mun. Chișină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-  panouri fotovoltaice ,,Longi” LR5-72HPH-455M cu puterea 455 W în volum de 75 bucăț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-  invertor ,,Sofar” 30KTLX-G3 cu puterea 30 kw în volum de 1 bucăți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 w:eastAsia="zh-CN"/>
        </w:rPr>
      </w:pPr>
      <w:r>
        <w:rPr>
          <w:b/>
          <w:sz w:val="22"/>
          <w:szCs w:val="22"/>
          <w:lang w:val="ro-RO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zh-CN"/>
        </w:rPr>
      </w:pPr>
      <w:r>
        <w:rPr>
          <w:b/>
          <w:sz w:val="28"/>
          <w:szCs w:val="28"/>
          <w:lang w:val="ro-RO" w:eastAsia="zh-CN"/>
        </w:rPr>
        <w:t>Cerinţele faţă de serviciile solicita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sz w:val="22"/>
          <w:szCs w:val="22"/>
          <w:u w:val="single"/>
          <w:lang w:val="ro-RO" w:eastAsia="zh-CN"/>
        </w:rPr>
      </w:pPr>
      <w:r>
        <w:rPr>
          <w:b/>
          <w:bCs/>
          <w:i/>
          <w:sz w:val="22"/>
          <w:szCs w:val="22"/>
          <w:u w:val="single"/>
          <w:lang w:val="ro-RO" w:eastAsia="zh-CN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Nr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or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Descriere servicii ceru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b/>
                <w:color w:val="000000"/>
                <w:sz w:val="22"/>
                <w:szCs w:val="22"/>
                <w:lang w:val="ro-MD" w:eastAsia="en-US"/>
              </w:rPr>
              <w:t>Perioada de deservire</w:t>
            </w:r>
          </w:p>
        </w:tc>
      </w:tr>
      <w:tr>
        <w:trPr>
          <w:trHeight w:val="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Verificarea  vizuală a instalațiilor electrice indicată în actul de delimitare semnat cu operatorul rețelei de distribuție a energ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 dată la 6 lu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Verificarea  stării contactelor de împământare și prizei de pămâ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 dată la 6 lu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ro-MD" w:eastAsia="en-US"/>
              </w:rPr>
              <w:t>Verificarea periodică a panoului de distribuție și de dirija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 dată la 6 lu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ro-MD" w:eastAsia="en-US"/>
              </w:rPr>
              <w:t>Lucrări de curățare (spălare) a modulelor fotovoltaice doar cu echipamente și soluții specializate o dată în an la începutul sezonului cald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 dată la 12 lu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ro-MD" w:eastAsia="en-US"/>
              </w:rPr>
              <w:t>Monitorizarea invertoarelor în caz de eroare tehnic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-12 lu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ro-MD" w:eastAsia="en-US"/>
              </w:rPr>
              <w:t>Verificarea periodică a stării contactelor electrice la blocuri de siguranțe, automate, descărcătoar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lang w:val="ro-MD" w:eastAsia="en-US"/>
              </w:rPr>
            </w:pPr>
            <w:r>
              <w:rPr>
                <w:color w:val="000000"/>
                <w:sz w:val="22"/>
                <w:szCs w:val="22"/>
                <w:lang w:val="ro-MD" w:eastAsia="en-US"/>
              </w:rPr>
              <w:t>1-6 lun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b/>
          <w:bCs/>
          <w:i/>
          <w:sz w:val="24"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01" w:right="805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o-RO" w:bidi="ar-SA"/>
    </w:rPr>
  </w:style>
  <w:style w:type="character" w:styleId="2">
    <w:name w:val="Заголовок 2 Знак"/>
    <w:qFormat/>
    <w:rPr>
      <w:sz w:val="24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tyle15">
    <w:name w:val="Основной текст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SimSun;宋体"/>
      <w:kern w:val="2"/>
      <w:sz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8:00Z</dcterms:created>
  <dc:creator>Alexandru</dc:creator>
  <dc:description/>
  <cp:keywords/>
  <dc:language>en-US</dc:language>
  <cp:lastModifiedBy>Elena Corduneanu</cp:lastModifiedBy>
  <cp:lastPrinted>2020-01-21T10:20:00Z</cp:lastPrinted>
  <dcterms:modified xsi:type="dcterms:W3CDTF">2023-04-27T05:50:00Z</dcterms:modified>
  <cp:revision>6</cp:revision>
  <dc:subject/>
  <dc:title>INVITAŢIE LA CONC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