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materialelor de uz gospodăresc</w:t>
      </w:r>
      <w:r>
        <w:rPr>
          <w:b/>
          <w:lang w:val="en-US"/>
        </w:rPr>
        <w:br/>
        <w:br/>
        <w:t>prin procedura de achiziție COP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cedura a fost inclusă în planul de achiziții publice a autorității contractante (Da/Nu): Da - Link-ul către planul de achiziții publice publicat: http://autosalubritate.md/media/planul-de-achizitii-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pse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Dizolvant în recipient de 0,9 l (destinat pentru diluarea vopselei, lacurilor, chiturilor pe bază de nitroceluloză de uz general) - </w:t>
            </w:r>
            <w:r>
              <w:rPr>
                <w:b/>
                <w:lang w:val="ro-RO"/>
              </w:rPr>
              <w:t>5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hite spirit în recipient de 0,9 l, incolor, pentru lucrări interioare și exterioare- </w:t>
            </w:r>
            <w:r>
              <w:rPr>
                <w:b/>
                <w:lang w:val="ro-RO"/>
              </w:rPr>
              <w:t>5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psea concentrată Coler sau analog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nr. 103, în recipient de 100 ml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nr. 106, în recipient de 100 ml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nr. 124, în recipient de 100 ml – 6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elect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sa mobila 32 A 4 p. TG – 024 – 2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ză fixă 32 A 4 p. TG – 124 – 25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ză mobilă 32 A 4 p. TG – 224 – 5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c LED HP 65W E40 4000K 220 – 240 V iEK – 1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c LED 100W 9500 LM 6500K E27/40 REXANT – 1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ion de tensiune cu sunet – 2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lte și compon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ră coardă 1 x 6 trepte 1,25 m – 1 unit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zor unghiular 125 mm, 1300 W, 2800 – 11 500 rotații/minut – 1 unit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zor unghiular 230 mm, 2400 W, 6500 rotații/minut – 1 unit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chei hexagonale (1,5 – 10 mm) – 2 comple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 pentru metal 125x1,2x22 – 300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 pentru metal 230x2,5x22 – 300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 șlefuit 125x6x22 – 10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 șlefuit 230x6x22 – 10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 de tăiat 400x3,5x32 – 3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țit pentru cositor Trimmer 80-T – 5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oscop pentru revizii auto, cu cablu USB, min. 5 metri – 1 unit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on M16x70 – 5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on M14x50 – 5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on M12x50 – 4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on M10x25 – 4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uliță M12 – 2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uliță M10 – 2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uliță M8 – 2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00000-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 de cana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unităț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 de canalizare din plastic 630x780x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5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lte gospodăr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Mături tip Sorgo, categorie superioară -   </w:t>
            </w:r>
            <w:r>
              <w:rPr>
                <w:b/>
                <w:lang w:val="ro-RO"/>
              </w:rPr>
              <w:t>200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eble – 2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rcă – 2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pată – 4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peți mari – 2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ârleț – 4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Sârmă arsă 1,2 mm – 1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el din beton ar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un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 – 220 cm, h- 5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 44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ermenii și condițiile de livrare/prestare/executare solicitați: Livrarea va fi efectuată la adresa mun. Chișinău, str. 27 Martie 1918, nr. 14, în decurs de 5 zile de la solicitare. La solicitarea furnizorului, transportul poate fi efectuat de cătr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: 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 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Î.M. Regia „Autosalubritate”:  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  <Pages>3</Pages>
  <Words>1037</Words>
  <Characters>6020</Characters>
  <CharactersWithSpaces>704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4-21T07:04:00Z</cp:lastPrinted>
  <dcterms:modified xsi:type="dcterms:W3CDTF">2022-04-21T07:42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