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37 din 10.05.2023 și Jurnalul Oficial al Uniunii Europene, 2023/S 090-276669 din 10.05.2023, privind aplicarea procedurii pentru atribuirea contractului de achiziționare a </w:t>
      </w:r>
      <w:r>
        <w:rPr>
          <w:rFonts w:ascii="Times New Roman" w:hAnsi="Times New Roman"/>
          <w:b/>
          <w:szCs w:val="24"/>
        </w:rPr>
        <w:t>produselor alimentare pentru anul 2023, semestrul I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3, semestru II,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anul 2023, semestrul I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t xml:space="preserve"> Pâine din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a de grâu calitate superioară feliată, ambalată.</w:t>
            </w:r>
          </w:p>
          <w:p>
            <w:pPr>
              <w:pStyle w:val="Normal"/>
              <w:widowControl w:val="false"/>
              <w:rPr>
                <w:sz w:val="20"/>
                <w:szCs w:val="20"/>
              </w:rPr>
            </w:pPr>
            <w:r>
              <w:rPr>
                <w:sz w:val="20"/>
                <w:szCs w:val="20"/>
              </w:rPr>
              <w:t>Livrarea: Zilnic; Livrarea de la orele 7.00 pînă la orele 10.00 Standard de referinţă şi cerinţele: SM 173:1997, HG 775 din  03.07.2007</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w:t>
            </w:r>
            <w:r>
              <w:rPr/>
              <w:t xml:space="preserve"> Pâine din făină de grâu calitatea I şi II., feliat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amestec de făină de grâu calitatea I şi II, feliată, ambalată.</w:t>
            </w:r>
          </w:p>
          <w:p>
            <w:pPr>
              <w:pStyle w:val="Normal"/>
              <w:widowControl w:val="false"/>
              <w:rPr>
                <w:sz w:val="20"/>
                <w:szCs w:val="20"/>
              </w:rPr>
            </w:pPr>
            <w:r>
              <w:rPr>
                <w:sz w:val="20"/>
                <w:szCs w:val="20"/>
              </w:rPr>
              <w:t>Livrarea: Zilnic; Livrarea de la orele 7.00 pînă la ora 10.00 Standard de referinţă şi cerinţele: GOST 28807,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w:t>
            </w:r>
            <w:r>
              <w:rPr/>
              <w:t xml:space="preserve"> Paste făinoase grupa A spaghete, sfredeluș.</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obţinute din făină de grîu tare(durum) pentru panificaţie de calitatea  superioară sau de calitatea întâi, grupa A spaghete, sfredeluș.</w:t>
            </w:r>
          </w:p>
          <w:p>
            <w:pPr>
              <w:pStyle w:val="Normal"/>
              <w:widowControl w:val="false"/>
              <w:rPr>
                <w:sz w:val="20"/>
                <w:szCs w:val="20"/>
              </w:rPr>
            </w:pPr>
            <w:r>
              <w:rPr>
                <w:sz w:val="20"/>
                <w:szCs w:val="20"/>
              </w:rPr>
              <w:t>Livrarea:  Odată pe săptămînă (orele 7:00-10:00)  Standard de referinţă şi cerinţele: GOST 875-92,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w:t>
            </w:r>
            <w:r>
              <w:rPr/>
              <w:t xml:space="preserve">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calitate superioară, ambalat de la 1,0 kg-5,0 kg.</w:t>
            </w:r>
          </w:p>
          <w:p>
            <w:pPr>
              <w:pStyle w:val="Normal"/>
              <w:widowControl w:val="false"/>
              <w:rPr>
                <w:sz w:val="20"/>
                <w:szCs w:val="20"/>
              </w:rPr>
            </w:pPr>
            <w:r>
              <w:rPr>
                <w:sz w:val="20"/>
                <w:szCs w:val="20"/>
              </w:rPr>
              <w:t>Livrarea:  Odată pe săptămînă (orele 7:00-10:00) ; Standard de referinţă şi cerinţele: SM 202:2000, HG 68 din  29.01.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w:t>
            </w:r>
            <w:r>
              <w:rPr/>
              <w:t xml:space="preserve"> Pesmeţi simpli, de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ţi simpli de calitate superioară, ambalați în cutii sau săcușori, minim 2 kg – maxim 10 kg., etichetat, fără miros străin (nu se acceptă pesmeți mărunțiți).</w:t>
            </w:r>
          </w:p>
          <w:p>
            <w:pPr>
              <w:pStyle w:val="Normal"/>
              <w:widowControl w:val="false"/>
              <w:rPr>
                <w:sz w:val="20"/>
                <w:szCs w:val="20"/>
              </w:rPr>
            </w:pPr>
            <w:r>
              <w:rPr>
                <w:sz w:val="20"/>
                <w:szCs w:val="20"/>
              </w:rPr>
              <w:t>Livrarea:  Odată pe săptămînă (orele 7:00-10:00) ; kg; Standard de referinţă şi cerinţele: GOST 30317-95</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w:t>
            </w:r>
            <w:r>
              <w:rPr/>
              <w:t xml:space="preserve"> Fulgi din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in ovăz, calitate superioară, ambalat -1.0 -5.0 kg.</w:t>
            </w:r>
          </w:p>
          <w:p>
            <w:pPr>
              <w:pStyle w:val="Normal"/>
              <w:widowControl w:val="false"/>
              <w:rPr>
                <w:sz w:val="20"/>
                <w:szCs w:val="20"/>
              </w:rPr>
            </w:pPr>
            <w:r>
              <w:rPr>
                <w:sz w:val="20"/>
                <w:szCs w:val="20"/>
              </w:rPr>
              <w:t>Livrarea:  Odată pe săptămînă (orele 7:00-10:00) ;  Standard de referinţă şi cerinţele: GOST 21149-93,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w:t>
            </w:r>
            <w:r>
              <w:rPr/>
              <w:t xml:space="preserve"> Crupe din griş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in griş calitate superioară, ambalat -1,0 -5,0 kg.</w:t>
            </w:r>
          </w:p>
          <w:p>
            <w:pPr>
              <w:pStyle w:val="Normal"/>
              <w:widowControl w:val="false"/>
              <w:rPr>
                <w:sz w:val="20"/>
                <w:szCs w:val="20"/>
              </w:rPr>
            </w:pPr>
            <w:r>
              <w:rPr>
                <w:sz w:val="20"/>
                <w:szCs w:val="20"/>
              </w:rPr>
              <w:t>Livrarea:  Odată pe săptămînă (orele 7:00-10:00) ; Standard de referinţă şi cerinţele: GOST 7022-97,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8.</w:t>
            </w:r>
            <w:r>
              <w:rPr/>
              <w:t xml:space="preserve"> Crupe din mei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in mei calitate superioară, ambalat -1,0 -5,0  kg.</w:t>
            </w:r>
          </w:p>
          <w:p>
            <w:pPr>
              <w:pStyle w:val="Normal"/>
              <w:widowControl w:val="false"/>
              <w:rPr>
                <w:sz w:val="20"/>
                <w:szCs w:val="20"/>
              </w:rPr>
            </w:pPr>
            <w:r>
              <w:rPr>
                <w:sz w:val="20"/>
                <w:szCs w:val="20"/>
              </w:rPr>
              <w:t>Livrarea:  Odată pe săptămînă (orele 7:00-10:00) ; Standard de referinţă şi cerinţele: GOST 7022-97,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9.</w:t>
            </w:r>
            <w:r>
              <w:rPr/>
              <w:t xml:space="preserve"> Crupe de arpacaş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ş calitate superioară, ambalat - 1,0 -5,0 kg.</w:t>
            </w:r>
            <w:r>
              <w:rPr>
                <w:sz w:val="20"/>
                <w:szCs w:val="20"/>
              </w:rPr>
              <w:t>Livrarea:  Odată pe săptămînă (orele 7:00-10:00) ; Standard de referinţă şi cerinţele: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w:t>
            </w:r>
            <w:r>
              <w:rPr/>
              <w:t xml:space="preserve"> Crupe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calitate  superioară, ambalat-1.0 - 5,0 kg.</w:t>
            </w:r>
          </w:p>
          <w:p>
            <w:pPr>
              <w:pStyle w:val="Normal"/>
              <w:widowControl w:val="false"/>
              <w:rPr>
                <w:sz w:val="20"/>
                <w:szCs w:val="20"/>
              </w:rPr>
            </w:pPr>
            <w:r>
              <w:rPr>
                <w:sz w:val="20"/>
                <w:szCs w:val="20"/>
              </w:rPr>
              <w:t>Livrarea:  Odată pe săptămînă (orele 7:00-10:00) ; Standard de referinţă şi cerinţele: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w:t>
            </w:r>
            <w:r>
              <w:rPr/>
              <w:t xml:space="preserve"> Crupe de orz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calitate  superioară, ambalat 1 -5 kg.</w:t>
            </w:r>
          </w:p>
          <w:p>
            <w:pPr>
              <w:pStyle w:val="Normal"/>
              <w:widowControl w:val="false"/>
              <w:rPr>
                <w:sz w:val="20"/>
                <w:szCs w:val="20"/>
              </w:rPr>
            </w:pPr>
            <w:r>
              <w:rPr>
                <w:sz w:val="20"/>
                <w:szCs w:val="20"/>
              </w:rPr>
              <w:t>Livrarea: Odată pe săptămînă (orele 7:00-10:00) ; Standard de referinţă şi cerinţele: GOST 5784-60,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Crupe de porumb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măruntă  calitate superioară, ambalat -1,0 -5,0 kg.</w:t>
            </w:r>
          </w:p>
          <w:p>
            <w:pPr>
              <w:pStyle w:val="Normal"/>
              <w:widowControl w:val="false"/>
              <w:rPr>
                <w:sz w:val="20"/>
                <w:szCs w:val="20"/>
              </w:rPr>
            </w:pPr>
            <w:r>
              <w:rPr>
                <w:sz w:val="20"/>
                <w:szCs w:val="20"/>
              </w:rPr>
              <w:t>Livrarea: Odată pe săptămînă (orele 7:00-10:00) ;Standard de referinţă şi cerinţele:, GOST572-60, HG 520 din 22.06.2010,HG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3.</w:t>
            </w:r>
            <w:r>
              <w:rPr>
                <w:rFonts w:eastAsia="Calibri"/>
              </w:rPr>
              <w:t xml:space="preserve"> Mazăre uscată bob între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bob întreg, şlefuită ambalată (1,0 -5,0 kg) cu fierbere rapidă.</w:t>
            </w:r>
          </w:p>
          <w:p>
            <w:pPr>
              <w:pStyle w:val="Normal"/>
              <w:widowControl w:val="false"/>
              <w:rPr>
                <w:sz w:val="20"/>
                <w:szCs w:val="20"/>
              </w:rPr>
            </w:pPr>
            <w:r>
              <w:rPr>
                <w:sz w:val="20"/>
                <w:szCs w:val="20"/>
              </w:rPr>
              <w:t>Livrarea: Odată pe săptămînă (orele 7:00-10:00) ;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t xml:space="preserve"> Mazăre verde conservată, borcan 0,7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 calitate superioară, fără depuneri de amidon, borcan 0,7 (±0,1) kg.</w:t>
            </w:r>
          </w:p>
          <w:p>
            <w:pPr>
              <w:pStyle w:val="Normal"/>
              <w:widowControl w:val="false"/>
              <w:rPr>
                <w:sz w:val="20"/>
                <w:szCs w:val="20"/>
              </w:rPr>
            </w:pPr>
            <w:r>
              <w:rPr>
                <w:sz w:val="20"/>
                <w:szCs w:val="20"/>
              </w:rPr>
              <w:t>Livrarea: Odată pe săptămînă (orele 7:00-10:00) ; Standard de referinte si cerinte: GOST 15842-90SM196  HG520din 22.06.2010, HG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5.</w:t>
            </w:r>
            <w:r>
              <w:rPr/>
              <w:t xml:space="preserve">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 albe fără pete sau urme de alterare, ambalaj (1 -5 kg).</w:t>
            </w:r>
          </w:p>
          <w:p>
            <w:pPr>
              <w:pStyle w:val="Normal"/>
              <w:widowControl w:val="false"/>
              <w:rPr>
                <w:sz w:val="20"/>
                <w:szCs w:val="20"/>
              </w:rPr>
            </w:pPr>
            <w:r>
              <w:rPr>
                <w:sz w:val="20"/>
                <w:szCs w:val="20"/>
              </w:rPr>
              <w:t>Livrarea: Odată pe săptămînă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6.</w:t>
            </w:r>
            <w:r>
              <w:rPr/>
              <w:t xml:space="preserve"> Castraveţi marin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marinați, fără semne de alterare, cantitatea este indicată pentru masa netă a castraveților, ambalaj borcane a câte 1-3 litri.</w:t>
            </w:r>
          </w:p>
          <w:p>
            <w:pPr>
              <w:pStyle w:val="Normal"/>
              <w:widowControl w:val="false"/>
              <w:rPr>
                <w:sz w:val="20"/>
                <w:szCs w:val="20"/>
              </w:rPr>
            </w:pPr>
            <w:r>
              <w:rPr>
                <w:sz w:val="20"/>
                <w:szCs w:val="20"/>
              </w:rPr>
              <w:t>Livrarea 1 în săptămînă (orele 7:00-10:00) ; Standard de referinţă şi cerinţele: GOST 16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w:t>
            </w:r>
            <w:r>
              <w:rPr/>
              <w:t xml:space="preserve"> Fructe uscate în asortiment (mere, pe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Fructe uscate în asortiment (mere, pere) (ambalaj saci din hârtie sau polietilenă 5-10 kg).  </w:t>
            </w:r>
            <w:r>
              <w:rPr>
                <w:sz w:val="20"/>
                <w:szCs w:val="20"/>
              </w:rPr>
              <w:t>Livrarea: Odată pe săptămînă (orele 7:00-10:00); Standard de referinţă şi cerinţele: HG1523 din 29.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8.</w:t>
            </w:r>
            <w:r>
              <w:rPr/>
              <w:t xml:space="preserve"> Suc natural din fructe - mere (limpezi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 natural - mere (limpezit) (ambalaj borcan sau tetra pack maxim 3 litri). Lichid transparent, culoare uniformă. Gust și aromă pronunțat, corspunzător fructelor utilizate. Nu se admite  gust și miros străin.</w:t>
            </w:r>
          </w:p>
          <w:p>
            <w:pPr>
              <w:pStyle w:val="Normal"/>
              <w:widowControl w:val="false"/>
              <w:rPr>
                <w:sz w:val="20"/>
                <w:szCs w:val="20"/>
              </w:rPr>
            </w:pPr>
            <w:r>
              <w:rPr>
                <w:sz w:val="20"/>
                <w:szCs w:val="20"/>
              </w:rPr>
              <w:t>Livrarea: 1 în săptămînă (orele 7:00-10:00) ; Standard de referinţă şi cerinţele: HG 1111 din 06.12.2010</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9.</w:t>
            </w:r>
            <w:r>
              <w:rPr/>
              <w:t xml:space="preserve"> Suc din legume (tom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legume (tomate). Lichid omogen cu pulpă uniform mărunțită și repartizată. Culoare: roșu sau oranj-roșu. Gust și miros corespunzător ingredientelor utilizate. Nu se admite gust și miros străin (ambalaj borcan sau tetrapack maxim 3 litri)</w:t>
            </w:r>
          </w:p>
          <w:p>
            <w:pPr>
              <w:pStyle w:val="Normal"/>
              <w:widowControl w:val="false"/>
              <w:rPr>
                <w:sz w:val="20"/>
                <w:szCs w:val="20"/>
              </w:rPr>
            </w:pPr>
            <w:r>
              <w:rPr>
                <w:sz w:val="20"/>
                <w:szCs w:val="20"/>
              </w:rPr>
              <w:t>Livrarea: 1 în săptămînă (orele 7:00-10:00) ; Standard de referinţă şi cerinţele: HG 1111 din 06.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0.</w:t>
            </w:r>
            <w:r>
              <w:rPr/>
              <w:t xml:space="preserve"> Ulei din floarea soarelui, rafin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 rafinat, deodorat, ambalat, ambalaj de la1 litru - 5 litri.</w:t>
            </w:r>
          </w:p>
          <w:p>
            <w:pPr>
              <w:pStyle w:val="Normal"/>
              <w:widowControl w:val="false"/>
              <w:rPr>
                <w:sz w:val="20"/>
                <w:szCs w:val="20"/>
              </w:rPr>
            </w:pPr>
            <w:r>
              <w:rPr>
                <w:sz w:val="20"/>
                <w:szCs w:val="20"/>
              </w:rPr>
              <w:t>Livrarea: 1 în săptămînă (orele 7:00-10:00) ; Standard de referinţă şi cerinţele: HG434 din 27 .05.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21.</w:t>
            </w:r>
            <w:r>
              <w:rPr>
                <w:rFonts w:eastAsia="Calibri"/>
              </w:rPr>
              <w:t xml:space="preserve"> Carne de vită refrigerrată, categoria I, calitatea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categoria I, calitatea superioară, tranşată, fără os, refrigerată. Condițiile de transportare să asigure nemodificarea caracteristicilor nutritive, să asigure păstrarea temperaturii corespunzătoare pentru carnea de bovine refrigerată.</w:t>
            </w:r>
          </w:p>
          <w:p>
            <w:pPr>
              <w:pStyle w:val="Normal"/>
              <w:widowControl w:val="false"/>
              <w:rPr>
                <w:sz w:val="20"/>
                <w:szCs w:val="20"/>
              </w:rPr>
            </w:pPr>
            <w:r>
              <w:rPr>
                <w:sz w:val="20"/>
                <w:szCs w:val="20"/>
              </w:rPr>
              <w:t>Livrarea: De 3 ori pe saptamana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w:t>
            </w:r>
            <w:r>
              <w:rPr/>
              <w:t xml:space="preserve"> Carcase de pui „Broiler”, refriger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 eviscerat, calitate superioară cu fierbere rapidă, refrigerat, în cutii de carton cu greutatea de la 1,5 kg -2,0 kg. Ambalate separat în pachete de peliculă alimentară de la producător, masa totală ambalată în cutii de carton. Condițiile de transportare să asigure nemodificarea caracteristicilor nutritive, să asigure păstrarea temperaturii corespunzătoare pentru carnea de pasăre refrigerată.</w:t>
            </w:r>
          </w:p>
          <w:p>
            <w:pPr>
              <w:pStyle w:val="Normal"/>
              <w:widowControl w:val="false"/>
              <w:rPr>
                <w:sz w:val="20"/>
                <w:szCs w:val="20"/>
              </w:rPr>
            </w:pPr>
            <w:r>
              <w:rPr>
                <w:sz w:val="20"/>
                <w:szCs w:val="20"/>
              </w:rPr>
              <w:t>Livrarea: De 3 ori pe saptamana (orele 07:0-10:00) ; Standard de referinţă şi cerinţele: HG 696 din 04.08.2010, HG nr.773 din 03.10.2013,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w:t>
            </w:r>
            <w:r>
              <w:rPr/>
              <w:t xml:space="preserve"> Pulpe de găină refriger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refrigerate la maximum + 4▫C, temperatura determinată în profunzime. Ambalaj - Ambalate separat în pachete de peliculă alimentară de la producător și în cutii de carton până la 5kg. Condițiile de transportare să asigure nemodificarea caracteristicilor nutritive, să asigure păstrarea temperaturii corespunzătoare pentru carnea de pasăre refrigerată.</w:t>
            </w:r>
          </w:p>
          <w:p>
            <w:pPr>
              <w:pStyle w:val="Normal"/>
              <w:widowControl w:val="false"/>
              <w:rPr>
                <w:sz w:val="20"/>
                <w:szCs w:val="20"/>
              </w:rPr>
            </w:pPr>
            <w:r>
              <w:rPr>
                <w:sz w:val="20"/>
                <w:szCs w:val="20"/>
              </w:rPr>
              <w:t>Livrarea: De 3 ori pe saptamana (orele 07:0-10:00) ; Standard de referinţă şi cerinţele: HG 696 din 04.08.2010, HG nr.773 din 03.10.2013,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File din piept de pui dezosat, refriger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in piept de pui dezosat, fără piele, refrigerat la maximum + 4▫C, temperatura determinată în profunzime. Ambalaj - separat fiecare fileu - caserole care să asigure păstrarea întegră a fileului de găină. Condițiile de transportare să asigure nemodificarea caracteristicilor nutritive, să asigure păstrarea temperaturii corespunzătoare pentru carnea de pasăre refrigerată.</w:t>
            </w:r>
          </w:p>
          <w:p>
            <w:pPr>
              <w:pStyle w:val="Normal"/>
              <w:widowControl w:val="false"/>
              <w:rPr>
                <w:sz w:val="20"/>
                <w:szCs w:val="20"/>
              </w:rPr>
            </w:pPr>
            <w:r>
              <w:rPr>
                <w:sz w:val="20"/>
                <w:szCs w:val="20"/>
              </w:rPr>
              <w:t>Livrarea: De 3 ori pe saptamana (orele 07:0-10:00) ; Standard de referinţă şi cerinţele: HG 696 din 04.08.2010, HG nr.773 din 03.10.2013,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 xml:space="preserve">Lot 25. </w:t>
            </w:r>
            <w:r>
              <w:rPr>
                <w:color w:val="000000"/>
              </w:rPr>
              <w:t>Crenvurști calitate I, fierte, din carne de vită,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nvurști calitatea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Pe membrană va fi aplicată informația pentru consumator. </w:t>
            </w:r>
            <w:r>
              <w:rPr/>
              <w:t xml:space="preserve"> </w:t>
            </w:r>
            <w:r>
              <w:rPr>
                <w:color w:val="000000"/>
                <w:sz w:val="22"/>
                <w:szCs w:val="22"/>
              </w:rPr>
              <w:t>Livrarea: De 3ori pe saptamana,  Livrarea de la orele 7:00 pînă la orele 9:00; HG 720 din 28.06.2007</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6.</w:t>
            </w:r>
            <w:r>
              <w:rPr>
                <w:color w:val="000000"/>
              </w:rPr>
              <w:t xml:space="preserve"> Crenvurști calitate I, fierte, din carne de pui,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nvurști din carne de pui, calitate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culoarea - de la roz deschis până la roz. Pe membrană va fi aplicată informația pentru consumator.</w:t>
            </w:r>
          </w:p>
          <w:p>
            <w:pPr>
              <w:pStyle w:val="Normal"/>
              <w:widowControl w:val="false"/>
              <w:rPr>
                <w:sz w:val="20"/>
                <w:szCs w:val="20"/>
              </w:rPr>
            </w:pPr>
            <w:r>
              <w:rPr>
                <w:sz w:val="20"/>
                <w:szCs w:val="20"/>
              </w:rPr>
              <w:t>Livrarea: De 3ori pe saptamana,  Livrarea de la orele 7:00 pînă la orele 9:00; HG 720 din  28.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w:t>
            </w:r>
            <w:r>
              <w:rPr/>
              <w:t xml:space="preserve"> Peşte de mare îngheţat, eviscerat fără cap, merluciu (He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de mare îngheţat, eviscerat fără cap, merluciu (Hec) a câte 0,5-1 kg bucata, să nu fie fărămicios, la decongelare să nu se deformeze.</w:t>
            </w:r>
          </w:p>
          <w:p>
            <w:pPr>
              <w:pStyle w:val="Normal"/>
              <w:widowControl w:val="false"/>
              <w:rPr>
                <w:sz w:val="20"/>
                <w:szCs w:val="20"/>
              </w:rPr>
            </w:pPr>
            <w:r>
              <w:rPr>
                <w:sz w:val="20"/>
                <w:szCs w:val="20"/>
              </w:rPr>
              <w:t>Livrarea: De 2ori pe saptamana (orele 07:00- 10:00).  Standard de referinţă şi cerinţele: GOST20057-9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8.</w:t>
            </w:r>
            <w:r>
              <w:rPr>
                <w:color w:val="000000"/>
              </w:rPr>
              <w:t xml:space="preserve"> Chefir 2,5%,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2,5%, ambalare în pachet de polietilenă 0,5l, etichetare vizibilă. Fără adaosuri de grăsimi vegetale, de culoare albă până la albă cu nuanță puțin cremă, fără gust și miros străin.</w:t>
            </w:r>
          </w:p>
          <w:p>
            <w:pPr>
              <w:pStyle w:val="Normal"/>
              <w:widowControl w:val="false"/>
              <w:rPr>
                <w:sz w:val="20"/>
                <w:szCs w:val="20"/>
              </w:rPr>
            </w:pPr>
            <w:r>
              <w:rPr>
                <w:sz w:val="20"/>
                <w:szCs w:val="20"/>
              </w:rPr>
              <w:t>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9.</w:t>
            </w:r>
            <w:r>
              <w:rPr>
                <w:color w:val="000000"/>
              </w:rPr>
              <w:t xml:space="preserve"> Lapte de vaci pasteurizat 2,5%, ambalat în pachet de polietilenă 1,0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de vaci pasteurizat 2,5%, ambalat în pachet de polietilenă 1,0 litru, etichetare vizibilă. Produs natural 100%, fără conservanți, fără lapte praf, fără adaosuri de grăsimi vegetale, fără gust și miros străin necaracteristic laptelui. Culoarea albă cu nuanță puțin gălbuie.</w:t>
            </w:r>
          </w:p>
          <w:p>
            <w:pPr>
              <w:pStyle w:val="Normal"/>
              <w:widowControl w:val="false"/>
              <w:rPr>
                <w:sz w:val="20"/>
                <w:szCs w:val="20"/>
              </w:rPr>
            </w:pPr>
            <w:r>
              <w:rPr>
                <w:sz w:val="20"/>
                <w:szCs w:val="20"/>
              </w:rPr>
              <w:t>Livrarea: Zilnic; Livrarea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0.</w:t>
            </w:r>
            <w:r>
              <w:rPr>
                <w:color w:val="000000"/>
              </w:rPr>
              <w:t xml:space="preserve"> Lapte de vaci pasteurizat 2,5%, ambalat în pachet de polietilenă 0,5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de vaci pasteurizat 2,5%, ambalat în pachet de polietilenă 0,5 litri, etichetare vizibilă. Produs natural 100%, fără conservanți, fără lapte praf, fără adaosuri de grăsimi vegetale, fără gust și miros străin necaracteristic laptelui. Culoarea albă cu nuanță puțin gălbuie.</w:t>
            </w:r>
          </w:p>
          <w:p>
            <w:pPr>
              <w:pStyle w:val="Normal"/>
              <w:widowControl w:val="false"/>
              <w:rPr>
                <w:sz w:val="20"/>
                <w:szCs w:val="20"/>
              </w:rPr>
            </w:pPr>
            <w:r>
              <w:rPr>
                <w:sz w:val="20"/>
                <w:szCs w:val="20"/>
              </w:rPr>
              <w:t>Livrarea: Zilnic; Livrarea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1.</w:t>
            </w:r>
            <w:r>
              <w:rPr>
                <w:color w:val="000000"/>
              </w:rPr>
              <w:t xml:space="preserve"> Smântână 10%,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mântână 10%, ambalată în pachet de polietilenă 0,5 litri, etichetare vizibilă. Produs natural cu consistență densă, gust ușor de lapte pasteurizat, fără gust și miros străin, fără adaosuri de grăsimi vegetale. Culoare albă cu o nuanță gălbuie uniform în toată masa.</w:t>
            </w:r>
          </w:p>
          <w:p>
            <w:pPr>
              <w:pStyle w:val="Normal"/>
              <w:widowControl w:val="false"/>
              <w:rPr>
                <w:sz w:val="20"/>
                <w:szCs w:val="20"/>
              </w:rPr>
            </w:pPr>
            <w:r>
              <w:rPr>
                <w:sz w:val="20"/>
                <w:szCs w:val="20"/>
              </w:rPr>
              <w:t>Livrarea: Zilnic; Livrarea de la orele 7:00 pînă la orele 10:00. Standard de referinţă şi cerinţele: TU 10.02.02. 789.09-89,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2.</w:t>
            </w:r>
            <w:r>
              <w:rPr>
                <w:color w:val="000000"/>
              </w:rPr>
              <w:t xml:space="preserve"> Brânză de vaci 5%, pasteurizată, ambalată a câte 5,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ânză de vaci 5%, pasteurizată, ambalată a câte 5,0 kg, etichetare vizibilă. Produs natural, moale fără particule perceptibile de proteină, gust slab acidulat, fără adousuri de grăsimi vegetale, fără gust și miros străin. Culoare albă până la galben deschis.</w:t>
            </w:r>
          </w:p>
          <w:p>
            <w:pPr>
              <w:pStyle w:val="Normal"/>
              <w:widowControl w:val="false"/>
              <w:rPr>
                <w:sz w:val="20"/>
                <w:szCs w:val="20"/>
              </w:rPr>
            </w:pPr>
            <w:r>
              <w:rPr>
                <w:sz w:val="20"/>
                <w:szCs w:val="20"/>
              </w:rPr>
              <w:t>Livrarea:  Odată în saptămână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3</w:t>
            </w:r>
            <w:r>
              <w:rPr/>
              <w:t>. Brânză cu cheag tare, brânză maturată tare/cașcaval - nepicant, cu conținut de grăsime raportat la substanța uscată 45-5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w:t>
            </w:r>
          </w:p>
          <w:p>
            <w:pPr>
              <w:pStyle w:val="Normal"/>
              <w:widowControl w:val="false"/>
              <w:rPr>
                <w:sz w:val="20"/>
                <w:szCs w:val="20"/>
              </w:rPr>
            </w:pPr>
            <w:r>
              <w:rPr>
                <w:sz w:val="20"/>
                <w:szCs w:val="20"/>
              </w:rPr>
              <w:t>Livrarea: Odată pe saptamână, livrarea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4.</w:t>
            </w:r>
            <w:r>
              <w:rPr/>
              <w:t xml:space="preserve"> Unt nesărat 72,5%, ţărănes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nesărat 72,5%, fără adaos de grăsimi vegetale în ambalaj de 10,0 kg, etichetare vizibilă, ţărănesc. Masă cu luciu caracteristic, culoare alb-gălbuie, fără goluri de aer sau picături vizibile de apă, fără impurități, nu moale, fără miros de alterare.</w:t>
            </w:r>
          </w:p>
          <w:p>
            <w:pPr>
              <w:pStyle w:val="Normal"/>
              <w:widowControl w:val="false"/>
              <w:rPr>
                <w:sz w:val="20"/>
                <w:szCs w:val="20"/>
              </w:rPr>
            </w:pPr>
            <w:r>
              <w:rPr>
                <w:sz w:val="20"/>
                <w:szCs w:val="20"/>
              </w:rPr>
              <w:t>Livrarea: Odată pe saptămînă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5.</w:t>
            </w:r>
            <w:r>
              <w:rPr/>
              <w:t xml:space="preserve"> Pastă de tomate 25%, borcan 0,7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astă de tomate 25%, borcan 0,7 kg. </w:t>
            </w:r>
            <w:r>
              <w:rPr>
                <w:sz w:val="20"/>
              </w:rPr>
              <w:t xml:space="preserve"> Livrarea: Odată pe saptămînă de la orele 07:00 - 10:00 ; Standard de referinţă şi cerinţele: HG1191 din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6.</w:t>
            </w:r>
            <w:r>
              <w:rPr/>
              <w:t xml:space="preserve"> Zahăr tos din sfeclă de zahă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 din sfeclă de zahăr, ambalat în saci a câte 50kg.</w:t>
            </w:r>
          </w:p>
          <w:p>
            <w:pPr>
              <w:pStyle w:val="Normal"/>
              <w:widowControl w:val="false"/>
              <w:rPr>
                <w:sz w:val="20"/>
                <w:szCs w:val="20"/>
              </w:rPr>
            </w:pPr>
            <w:r>
              <w:rPr>
                <w:sz w:val="20"/>
                <w:szCs w:val="20"/>
              </w:rPr>
              <w:t>Livrarea: Odată pe saptămînă de la orele 07:00 - 10:00;Standard de referinta si cerintele;HG 774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7.</w:t>
            </w:r>
            <w:r>
              <w:rPr/>
              <w:t xml:space="preserve"> Hrişcă bob întreg,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bob întreg, calitate superioară, ambalată (1,0kg), etichetată, fără impurități, fără miros. Străin.</w:t>
            </w:r>
          </w:p>
          <w:p>
            <w:pPr>
              <w:pStyle w:val="Normal"/>
              <w:widowControl w:val="false"/>
              <w:rPr>
                <w:sz w:val="20"/>
                <w:szCs w:val="20"/>
              </w:rPr>
            </w:pPr>
            <w:r>
              <w:rPr>
                <w:sz w:val="20"/>
                <w:szCs w:val="20"/>
              </w:rPr>
              <w:t>Livrarea: Saptămânal; Standard de referinţă şi cerinţele: GOST 5550-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8.</w:t>
            </w:r>
            <w:r>
              <w:rPr/>
              <w:t xml:space="preserve"> Orez bob rotund, calitate superioară, şlefui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bob rotund, calitate superioară, şlefuit ambalat (1,0kg), etichetat, fără impurități, fără miros străin.</w:t>
            </w:r>
          </w:p>
          <w:p>
            <w:pPr>
              <w:pStyle w:val="Normal"/>
              <w:widowControl w:val="false"/>
              <w:rPr>
                <w:sz w:val="20"/>
                <w:szCs w:val="20"/>
              </w:rPr>
            </w:pPr>
            <w:r>
              <w:rPr>
                <w:sz w:val="20"/>
                <w:szCs w:val="20"/>
              </w:rPr>
              <w:t>Livrarea: Săptămânal; Standard de referinţă şi cerinţele: GOST 5550-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9.</w:t>
            </w:r>
            <w:r>
              <w:rPr/>
              <w:t xml:space="preserve"> Sare alimentară iod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 pachet, polietilenă, (1,0kg).</w:t>
            </w:r>
          </w:p>
          <w:p>
            <w:pPr>
              <w:pStyle w:val="Normal"/>
              <w:widowControl w:val="false"/>
              <w:rPr>
                <w:sz w:val="20"/>
                <w:szCs w:val="20"/>
              </w:rPr>
            </w:pPr>
            <w:r>
              <w:rPr>
                <w:sz w:val="20"/>
                <w:szCs w:val="20"/>
              </w:rPr>
              <w:t>Livrarea:Saptamânal; Standard de referinţă şi cerinţele: GOST 6292-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0.</w:t>
            </w:r>
            <w:r>
              <w:rPr/>
              <w:t xml:space="preserve"> Piper negru măcinat (ambalaj de la 50 la 1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 (ambalaj de la 50 la 100 gr.)</w:t>
            </w:r>
          </w:p>
          <w:p>
            <w:pPr>
              <w:pStyle w:val="Normal"/>
              <w:widowControl w:val="false"/>
              <w:rPr>
                <w:sz w:val="20"/>
                <w:szCs w:val="20"/>
              </w:rPr>
            </w:pPr>
            <w:r>
              <w:rPr>
                <w:sz w:val="20"/>
                <w:szCs w:val="20"/>
              </w:rPr>
              <w:t>Livrarea; Saptamanal, Standard de referinte  si cerintele; GOST 13830-97,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1.</w:t>
            </w:r>
            <w:r>
              <w:rPr/>
              <w:t xml:space="preserve"> Frunză de dafin,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ă de dafin, ambalată.</w:t>
            </w:r>
          </w:p>
          <w:p>
            <w:pPr>
              <w:pStyle w:val="Normal"/>
              <w:widowControl w:val="false"/>
              <w:rPr>
                <w:sz w:val="20"/>
                <w:szCs w:val="20"/>
              </w:rPr>
            </w:pPr>
            <w:r>
              <w:rPr>
                <w:sz w:val="20"/>
                <w:szCs w:val="20"/>
              </w:rPr>
              <w:t>Livrarea: Saptamânal; HG520 din 22.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2.</w:t>
            </w:r>
            <w:r>
              <w:rPr/>
              <w:t xml:space="preserve">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citric fără urme de umiditate, ambalat în pachețele de la 100 gr până la 500 gr.</w:t>
            </w:r>
          </w:p>
          <w:p>
            <w:pPr>
              <w:pStyle w:val="Normal"/>
              <w:widowControl w:val="false"/>
              <w:rPr>
                <w:sz w:val="20"/>
                <w:szCs w:val="20"/>
              </w:rPr>
            </w:pPr>
            <w:r>
              <w:rPr>
                <w:sz w:val="20"/>
                <w:szCs w:val="20"/>
              </w:rPr>
              <w:t>Livrarea: Saptaminal; Standard de referinta si cerinteele GOST17594-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3.</w:t>
            </w:r>
            <w:r>
              <w:rPr/>
              <w:t xml:space="preserve"> Ceai negru, infuzie,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infuzie, calitate superioară, ambalat de la 100gr - 1kg.</w:t>
            </w:r>
          </w:p>
          <w:p>
            <w:pPr>
              <w:pStyle w:val="Normal"/>
              <w:widowControl w:val="false"/>
              <w:rPr>
                <w:sz w:val="20"/>
                <w:szCs w:val="20"/>
              </w:rPr>
            </w:pPr>
            <w:r>
              <w:rPr>
                <w:sz w:val="20"/>
                <w:szCs w:val="20"/>
              </w:rPr>
              <w:t>Livrarea: Saptamânal; Standard de referinţă şi cerinţele:HG206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4.</w:t>
            </w:r>
            <w:r>
              <w:rPr/>
              <w:t xml:space="preserve"> Cacao, praf, calitate superioară,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raf, calitate superioară, ambalat.</w:t>
            </w:r>
            <w:r>
              <w:rPr>
                <w:sz w:val="20"/>
              </w:rPr>
              <w:t xml:space="preserve"> Livrarea: Saptamânal; Standard de referinţă şi cerinţele: HG206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5.</w:t>
            </w:r>
            <w:r>
              <w:rPr/>
              <w:t xml:space="preserve">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ţi de masă alungiţi cu greutatea nu mai puţin de 100gr/buc, calibrul nu mai puţin de 50 mm în saci, calitativi, de mărime medie, fără semne de alterare.</w:t>
            </w:r>
          </w:p>
          <w:p>
            <w:pPr>
              <w:pStyle w:val="Normal"/>
              <w:widowControl w:val="false"/>
              <w:rPr>
                <w:sz w:val="20"/>
                <w:szCs w:val="20"/>
              </w:rPr>
            </w:pPr>
            <w:r>
              <w:rPr>
                <w:sz w:val="20"/>
              </w:rPr>
              <w:t>Livrarea: 2 ori/ săptămînă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6.</w:t>
            </w:r>
            <w:r>
              <w:rPr/>
              <w:t xml:space="preserve">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şie de masă în saci, calitativă, de mărime medie (200-300 gr/buc), fără semne de alterare.alterare.</w:t>
            </w:r>
          </w:p>
          <w:p>
            <w:pPr>
              <w:pStyle w:val="Normal"/>
              <w:widowControl w:val="false"/>
              <w:rPr>
                <w:sz w:val="20"/>
                <w:szCs w:val="20"/>
              </w:rPr>
            </w:pPr>
            <w:r>
              <w:rPr>
                <w:sz w:val="20"/>
              </w:rPr>
              <w:t>Livrarea: 2 ori/ săptămînă de la orele 07:00 - 10:00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7.</w:t>
            </w:r>
            <w:r>
              <w:rPr/>
              <w:t xml:space="preserve"> 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 proaspătă (cu greutatea nu mai puţin de 2 kg/buc) nu înfoiată, curată, fără materii străine, lipsită de dăunători. În saci, calitativă, fără umezeală externă anormală, fără miros sau gust străin.</w:t>
            </w:r>
          </w:p>
          <w:p>
            <w:pPr>
              <w:pStyle w:val="Normal"/>
              <w:widowControl w:val="false"/>
              <w:rPr>
                <w:sz w:val="20"/>
                <w:szCs w:val="20"/>
              </w:rPr>
            </w:pPr>
            <w:r>
              <w:rPr>
                <w:sz w:val="20"/>
              </w:rPr>
              <w:t>Livrarea: 2 ori/ săptămî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8.</w:t>
            </w:r>
            <w:r>
              <w:rPr/>
              <w:t xml:space="preserve"> 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de masă, nu mai puţin de 100 gr/buc. În saci, calitativi, de mărime medie, fără semne de alterare.</w:t>
            </w:r>
          </w:p>
          <w:p>
            <w:pPr>
              <w:pStyle w:val="Normal"/>
              <w:widowControl w:val="false"/>
              <w:rPr>
                <w:sz w:val="20"/>
                <w:szCs w:val="20"/>
              </w:rPr>
            </w:pPr>
            <w:r>
              <w:rPr>
                <w:sz w:val="20"/>
              </w:rPr>
              <w:t>Livrarea:  2 ori/ săptămî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9.</w:t>
            </w:r>
            <w:r>
              <w:rPr/>
              <w:t xml:space="preserve">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 nu mai puţin de 100gr/buc. În saci, calitativă, de mărime medie, fără semne de alterare.</w:t>
            </w:r>
          </w:p>
          <w:p>
            <w:pPr>
              <w:pStyle w:val="Normal"/>
              <w:widowControl w:val="false"/>
              <w:rPr>
                <w:sz w:val="20"/>
                <w:szCs w:val="20"/>
              </w:rPr>
            </w:pPr>
            <w:r>
              <w:rPr>
                <w:sz w:val="20"/>
              </w:rPr>
              <w:t>Livrarea: 2 ori/ săptămî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0.</w:t>
            </w:r>
            <w:r>
              <w:rPr/>
              <w:t xml:space="preserve">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 uscat, fără semne de alterare.</w:t>
            </w:r>
          </w:p>
          <w:p>
            <w:pPr>
              <w:pStyle w:val="Normal"/>
              <w:widowControl w:val="false"/>
              <w:rPr>
                <w:sz w:val="20"/>
                <w:szCs w:val="20"/>
              </w:rPr>
            </w:pPr>
            <w:r>
              <w:rPr>
                <w:sz w:val="20"/>
              </w:rPr>
              <w:t>Livrarea: 2 ori/ săptămînă de la orele 07:00 - 10:00, 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1.</w:t>
            </w:r>
            <w:r>
              <w:rPr/>
              <w:t xml:space="preserve">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ţă proaspătă (mărar, pătrunjel), fără semne de alterare.</w:t>
            </w:r>
          </w:p>
          <w:p>
            <w:pPr>
              <w:pStyle w:val="Normal"/>
              <w:widowControl w:val="false"/>
              <w:rPr>
                <w:sz w:val="20"/>
                <w:szCs w:val="20"/>
              </w:rPr>
            </w:pPr>
            <w:r>
              <w:rPr>
                <w:sz w:val="20"/>
              </w:rPr>
              <w:t>Livrarea: 2 ori/ săptămî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2.</w:t>
            </w:r>
            <w:r>
              <w:rPr/>
              <w:t xml:space="preserve"> Ouă dietetic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ietetice de găină cu greutatea de 53gr - 63gr. Ambalate, nu sparte, fără semne de alterare, marcate, cu coajă tare.</w:t>
            </w:r>
          </w:p>
          <w:p>
            <w:pPr>
              <w:pStyle w:val="Normal"/>
              <w:widowControl w:val="false"/>
              <w:rPr>
                <w:sz w:val="20"/>
                <w:szCs w:val="20"/>
              </w:rPr>
            </w:pPr>
            <w:r>
              <w:rPr>
                <w:sz w:val="20"/>
              </w:rPr>
              <w:t>Livrarea: 2 ori/ săptămînă de la orele 07:00 - 10:00; HG435 din 28.05.2010, HG1208 din 27.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3.</w:t>
            </w:r>
            <w:r>
              <w:rPr/>
              <w:t xml:space="preserve"> 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 calitativi fără semne de alterare,  practic, lipsite de atacuri ale paraziţilor (dăunătorilor), fără dăunători, să nu prezinte umiditate exterioară anormală, cu greutatea 100gr - 150gr.</w:t>
            </w:r>
          </w:p>
          <w:p>
            <w:pPr>
              <w:pStyle w:val="Normal"/>
              <w:widowControl w:val="false"/>
              <w:rPr>
                <w:sz w:val="20"/>
                <w:szCs w:val="20"/>
              </w:rPr>
            </w:pPr>
            <w:r>
              <w:rPr>
                <w:sz w:val="20"/>
              </w:rPr>
              <w:t>Livrarea: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4. </w:t>
            </w:r>
            <w:r>
              <w:rPr/>
              <w:t>Dovlece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 proaspeți, fără semne de alterare, bine dezvoltați, bine formați, să rămână întregi la transportare/livrare.</w:t>
            </w:r>
          </w:p>
          <w:p>
            <w:pPr>
              <w:pStyle w:val="Normal"/>
              <w:widowControl w:val="false"/>
              <w:rPr/>
            </w:pPr>
            <w:r>
              <w:rPr>
                <w:sz w:val="20"/>
              </w:rPr>
              <w:t>Livrarea: 2 ori/ săptămînă de la orele 07:00 - 10:00; HG 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5. </w:t>
            </w:r>
            <w:r>
              <w:rPr/>
              <w:t>Ardei grași dulc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 grași, fără semne de alterare, fără dăunători, bine dezvoltaţi, fără umezeală externă anormală, să ajungă în stare satisfacătoare la locul de destinaţie.</w:t>
            </w:r>
          </w:p>
          <w:p>
            <w:pPr>
              <w:pStyle w:val="Normal"/>
              <w:widowControl w:val="false"/>
              <w:rPr/>
            </w:pPr>
            <w:r>
              <w:rPr>
                <w:sz w:val="20"/>
              </w:rPr>
              <w:t>Livrarea: 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6. </w:t>
            </w:r>
            <w:r>
              <w:rPr/>
              <w:t>Roșii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 cu aspect curat, fără careva urme de materii străine, sănătoase, greutatea de până la 100gr, să ajungă în stare satisfacătoare la locul de destinaţie.</w:t>
            </w:r>
          </w:p>
          <w:p>
            <w:pPr>
              <w:pStyle w:val="Normal"/>
              <w:widowControl w:val="false"/>
              <w:rPr/>
            </w:pPr>
            <w:r>
              <w:rPr>
                <w:sz w:val="20"/>
              </w:rPr>
              <w:t>Livrarea: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7. </w:t>
            </w:r>
            <w:r>
              <w:rPr/>
              <w:t>Castraveț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 calitativi, de mărime medie, fără semne de alterare.</w:t>
            </w:r>
          </w:p>
          <w:p>
            <w:pPr>
              <w:pStyle w:val="Normal"/>
              <w:widowControl w:val="false"/>
              <w:rPr/>
            </w:pPr>
            <w:r>
              <w:rPr>
                <w:sz w:val="20"/>
              </w:rPr>
              <w:t>Livrarea: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8. </w:t>
            </w:r>
            <w:r>
              <w:rPr/>
              <w:t>Piersic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rsice proaspete, lipsite de paraziți, fără dăunători, să rămână întregi la transportare/ livrare, fără miros sau gust străin.</w:t>
            </w:r>
          </w:p>
          <w:p>
            <w:pPr>
              <w:pStyle w:val="Normal"/>
              <w:widowControl w:val="false"/>
              <w:rPr/>
            </w:pPr>
            <w:r>
              <w:rPr>
                <w:sz w:val="20"/>
              </w:rPr>
              <w:t>Livrarea: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9. </w:t>
            </w:r>
            <w:r>
              <w:rPr/>
              <w:t>Bostan proaspă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stan proaspăt, mărime medie, ambalat în saci, oval sau sferic, pulpa fructului galben – portocalie.</w:t>
            </w:r>
          </w:p>
          <w:p>
            <w:pPr>
              <w:pStyle w:val="Normal"/>
              <w:widowControl w:val="false"/>
              <w:rPr/>
            </w:pPr>
            <w:r>
              <w:rPr>
                <w:sz w:val="20"/>
              </w:rPr>
              <w:t>Livrarea: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60. </w:t>
            </w:r>
            <w:r>
              <w:rPr/>
              <w:t>Prun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calitative, fără semne de alterare, întregi, curate, lipsite de materii străine vizibile, fără dăunători.</w:t>
            </w:r>
          </w:p>
          <w:p>
            <w:pPr>
              <w:pStyle w:val="Normal"/>
              <w:widowControl w:val="false"/>
              <w:rPr/>
            </w:pPr>
            <w:r>
              <w:rPr>
                <w:sz w:val="20"/>
              </w:rPr>
              <w:t>Livrarea: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anul 2023, semestrul I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r>
                    <w:rPr/>
                    <w:t xml:space="preserve"> Pâine din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ele 10.00 Standard de referinţă şi cerinţele: SM 173:199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w:t>
                  </w:r>
                  <w:r>
                    <w:rPr/>
                    <w:t xml:space="preserve"> Pâine din făină de grâu calitatea I şi II., feliat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a 10.00 Standard de referinţă şi cerinţele: GOST 2880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w:t>
                  </w:r>
                  <w:r>
                    <w:rPr/>
                    <w:t xml:space="preserve"> Paste făinoase grupa A spaghete, sfredeluș.</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Standard de referinţă şi cerinţele: GOST 875-92,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w:t>
                  </w:r>
                  <w:r>
                    <w:rPr/>
                    <w:t xml:space="preserve">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Standard de referinţă şi cerinţele: SM 202:2000, HG 68 din  29.01.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w:t>
                  </w:r>
                  <w:r>
                    <w:rPr/>
                    <w:t xml:space="preserve"> Pesmeţi simpli, de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kg; Standard de referinţă şi cerinţele: GOST 30317-9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w:t>
                  </w:r>
                  <w:r>
                    <w:rPr/>
                    <w:t xml:space="preserve"> Fulgi din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Standard de referinţă şi cerinţele: GOST 21149-93,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w:t>
                  </w:r>
                  <w:r>
                    <w:rPr/>
                    <w:t xml:space="preserve"> Crupe din griş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Standard de referinţă şi cerinţele: GOST 7022-97,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w:t>
                  </w:r>
                  <w:r>
                    <w:rPr/>
                    <w:t xml:space="preserve"> Crupe din mei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w:t>
                  </w:r>
                  <w:r>
                    <w:rPr/>
                    <w:t xml:space="preserve"> </w:t>
                  </w:r>
                  <w:r>
                    <w:rPr>
                      <w:sz w:val="20"/>
                    </w:rPr>
                    <w:t>Odată pe săptămînă (orele 7:00-10:00) ; Standard de referinţă şi cerinţele: GOST 572-60,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w:t>
                  </w:r>
                  <w:r>
                    <w:rPr/>
                    <w:t xml:space="preserve"> Crupe de arpacaş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Standard de referinţă şi cerinţele: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w:t>
                  </w:r>
                  <w:r>
                    <w:rPr/>
                    <w:t xml:space="preserve"> Crupe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Standard de referinţă şi cerinţele: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w:t>
                  </w:r>
                  <w:r>
                    <w:rPr/>
                    <w:t xml:space="preserve"> Crupe de orz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 Standard de referinţă şi cerinţele: GOST 5784-60,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Crupe de porumb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Standard de referinţă şi cerinţele:, GOST572-60, HG 520 din 22.06.2010,HG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3.</w:t>
                  </w:r>
                  <w:r>
                    <w:rPr>
                      <w:rFonts w:eastAsia="Calibri"/>
                    </w:rPr>
                    <w:t xml:space="preserve"> Mazăre uscată bob între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w:t>
                  </w:r>
                  <w:r>
                    <w:rPr/>
                    <w:t xml:space="preserve"> Mazăre verde conservată, borcan 0,7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 Standard de referinte si cerinte: GOST 15842-90SM196  HG520din 22.06.2010, HG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5.</w:t>
                  </w:r>
                  <w:r>
                    <w:rPr/>
                    <w:t xml:space="preserve">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6.</w:t>
                  </w:r>
                  <w:r>
                    <w:rPr/>
                    <w:t xml:space="preserve"> Castraveţi marin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GOST 163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7.</w:t>
                  </w:r>
                  <w:r>
                    <w:rPr/>
                    <w:t xml:space="preserve"> Fructe uscate în asortiment (mere, p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 Standard de referinţă şi cerinţele: HG1523 din 29.12.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w:t>
                  </w:r>
                  <w:r>
                    <w:rPr/>
                    <w:t xml:space="preserve"> Suc natural din fructe - mere (limpezi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1111 din 06.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9.</w:t>
                  </w:r>
                  <w:r>
                    <w:rPr/>
                    <w:t xml:space="preserve"> Suc din legume (tom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1111 din 06.12.2010</w:t>
                  </w:r>
                </w:p>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0.</w:t>
                  </w:r>
                  <w:r>
                    <w:rPr/>
                    <w:t xml:space="preserve"> Ulei din floarea soarelui, rafin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434 din 27 .05.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21.</w:t>
                  </w:r>
                  <w:r>
                    <w:rPr>
                      <w:rFonts w:eastAsia="Calibri"/>
                    </w:rPr>
                    <w:t xml:space="preserve"> Carne de vită refrigerrată, categoria I, calitatea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aptamana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w:t>
                  </w:r>
                  <w:r>
                    <w:rPr/>
                    <w:t xml:space="preserve"> Carcase de pui „Broiler”, refriger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aptamana (orele 07:0-10:00) ; Standard de referinţă şi cerinţele: HG 696 din 04.08.2010, HG nr.773 din 03.10.2013, Standardul Firmei ce denota producerea bun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highlight w:val="yellow"/>
                    </w:rPr>
                    <w:t>Lot 23.</w:t>
                  </w:r>
                  <w:r>
                    <w:rPr>
                      <w:highlight w:val="yellow"/>
                    </w:rPr>
                    <w:t xml:space="preserve"> Pulpe de găină refriger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aptamana (orele 07:0-10:00) ; Standard de referinţă şi cerinţele: HG 696 din 04.08.2010, HG nr.773 din 03.10.2013, Standardul Firmei ce denota producerea bun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File din </w:t>
                  </w:r>
                  <w:bookmarkStart w:id="80" w:name="_GoBack"/>
                  <w:bookmarkEnd w:id="80"/>
                  <w:r>
                    <w:rPr/>
                    <w:t>piept de pui dezosat, refriger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aptamana (orele 07:0-10:00) ; Standard de referinţă şi cerinţele: HG 696 din 04.08.2010, HG nr.773 din 03.10.2013, Standardul Firmei ce denota producerea bun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 xml:space="preserve">Lot 25. </w:t>
                  </w:r>
                  <w:r>
                    <w:rPr>
                      <w:color w:val="000000"/>
                    </w:rPr>
                    <w:t>Crenvurști calitate I, fierte, din carne de vită,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ori pe saptamana,  Livrarea de la orele 7:00 pînă la orele 9:00; HG 720 din 28.06.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6.</w:t>
                  </w:r>
                  <w:r>
                    <w:rPr>
                      <w:color w:val="000000"/>
                    </w:rPr>
                    <w:t xml:space="preserve"> Crenvurști calitate I, fierte, din carne de pui,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ori pe saptamana,  Livrarea de la orele 7:00 pînă la orele 9:00; HG 720 din  28.06.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w:t>
                  </w:r>
                  <w:r>
                    <w:rPr/>
                    <w:t xml:space="preserve"> Peşte de mare îngheţat, eviscerat fără cap, merluciu (He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aptamana (orele 07:00- 10:00).  Standard de referinţă şi cerinţele: GOST20057-9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w:t>
                  </w:r>
                  <w:r>
                    <w:rPr>
                      <w:color w:val="000000"/>
                    </w:rPr>
                    <w:t xml:space="preserve"> Chefir 2,5%, ambalat în pachet de polietilenă 0,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9.</w:t>
                  </w:r>
                  <w:r>
                    <w:rPr>
                      <w:color w:val="000000"/>
                    </w:rPr>
                    <w:t xml:space="preserve"> Lapte de vaci pasteurizat 2,5%, ambalat în pachet de polietilenă 1,0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0.</w:t>
                  </w:r>
                  <w:r>
                    <w:rPr>
                      <w:color w:val="000000"/>
                    </w:rPr>
                    <w:t xml:space="preserve"> Lapte de vaci pasteurizat 2,5%, ambalat în pachet de polietilenă 0,5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Zilnic; 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1.</w:t>
                  </w:r>
                  <w:r>
                    <w:rPr>
                      <w:color w:val="000000"/>
                    </w:rPr>
                    <w:t xml:space="preserve"> Smântână 10%, ambalat în pachet de polietilenă 0,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Zilnic; Livrarea de la orele 7:00 pînă la orele 10:00. Standard de referinţă şi cerinţele: TU 10.02.02. 789.09-89,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2.</w:t>
                  </w:r>
                  <w:r>
                    <w:rPr>
                      <w:color w:val="000000"/>
                    </w:rPr>
                    <w:t xml:space="preserve"> Brânză de vaci 5%, pasteurizată, ambalată a câte 5,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aptămână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3</w:t>
                  </w:r>
                  <w:r>
                    <w:rPr/>
                    <w:t>. Brânză cu cheag tare, brânză maturată tare/cașcaval - nepicant, cu conținut de grăsime raportat la substanța uscată 45-50%</w:t>
                  </w:r>
                </w:p>
                <w:p>
                  <w:pPr>
                    <w:pStyle w:val="Normal"/>
                    <w:widowControl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aptamână, 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4.</w:t>
                  </w:r>
                  <w:r>
                    <w:rPr/>
                    <w:t xml:space="preserve"> Unt nesărat 72,5%, ţărănes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aptămînă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5.</w:t>
                  </w:r>
                  <w:r>
                    <w:rPr/>
                    <w:t xml:space="preserve"> Pastă de tomate 25%, borcan 0,7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aptămînă de la orele 07:00 - 10:00 ; Standard de referinţă şi cerinţele: HG1191 din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6.</w:t>
                  </w:r>
                  <w:r>
                    <w:rPr/>
                    <w:t xml:space="preserve"> Zahăr tos din sfeclă de zahă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w:t>
                  </w:r>
                  <w:r>
                    <w:rPr/>
                    <w:t xml:space="preserve"> </w:t>
                  </w:r>
                  <w:r>
                    <w:rPr>
                      <w:sz w:val="20"/>
                    </w:rPr>
                    <w:t>Odată pe saptămînă de la orele 07:00 - 10:00;Standard de referinta si cerintele;HG 774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7.</w:t>
                  </w:r>
                  <w:r>
                    <w:rPr/>
                    <w:t xml:space="preserve"> Hrişcă bob întreg,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ămânal; Standard de referinţă şi cerinţele: GOST 5550-7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8.</w:t>
                  </w:r>
                  <w:r>
                    <w:rPr/>
                    <w:t xml:space="preserve"> Orez bob rotund, calitate superioară, şlefui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Standard de referinţă şi cerinţele: GOST 5550-7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9.</w:t>
                  </w:r>
                  <w:r>
                    <w:rPr/>
                    <w:t xml:space="preserve"> Sare alimentară iod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Saptamânal; Standard de referinţă şi cerinţele: GOST 6292-9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w:t>
                  </w:r>
                  <w:r>
                    <w:rPr/>
                    <w:t xml:space="preserve"> Piper negru măcinat (ambalaj de la 50 la 100 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anal, Standard de referinte  si cerintele; GOST 13830-97,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w:t>
                  </w:r>
                  <w:r>
                    <w:rPr/>
                    <w:t xml:space="preserve"> Frunză de dafin,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ânal; HG520 din 22.06.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2.</w:t>
                  </w:r>
                  <w:r>
                    <w:rPr/>
                    <w:t xml:space="preserve">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ta si cerinteele GOST17594-8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3.</w:t>
                  </w:r>
                  <w:r>
                    <w:rPr/>
                    <w:t xml:space="preserve"> Ceai negru, infuzie,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ânal; Standard de referinţă şi cerinţele:HG206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4.</w:t>
                  </w:r>
                  <w:r>
                    <w:rPr/>
                    <w:t xml:space="preserve"> Cacao, praf, calitate superioară,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ânal; Standard de referinţă şi cerinţele: HG206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5.</w:t>
                  </w:r>
                  <w:r>
                    <w:rPr/>
                    <w:t xml:space="preserve">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6.</w:t>
                  </w:r>
                  <w:r>
                    <w:rPr/>
                    <w:t xml:space="preserve">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7.</w:t>
                  </w:r>
                  <w:r>
                    <w:rPr/>
                    <w:t xml:space="preserve"> Varză alb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8.</w:t>
                  </w:r>
                  <w:r>
                    <w:rPr/>
                    <w:t xml:space="preserve"> 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9.</w:t>
                  </w:r>
                  <w:r>
                    <w:rPr/>
                    <w:t xml:space="preserve">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0.</w:t>
                  </w:r>
                  <w:r>
                    <w:rPr/>
                    <w:t xml:space="preserve">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1.</w:t>
                  </w:r>
                  <w:r>
                    <w:rPr/>
                    <w:t xml:space="preserve"> Verdeaţă proaspătă (mărar, pătrunj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2.</w:t>
                  </w:r>
                  <w:r>
                    <w:rPr/>
                    <w:t xml:space="preserve"> Ouă dietetic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HG435 din 28.05.2010, HG1208 din 27.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3.</w:t>
                  </w:r>
                  <w:r>
                    <w:rPr/>
                    <w:t xml:space="preserve">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54. </w:t>
                  </w:r>
                  <w:r>
                    <w:rPr/>
                    <w:t>Dovlece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HG 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5. </w:t>
                  </w:r>
                  <w:r>
                    <w:rPr/>
                    <w:t>Ardei grași dulc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6. </w:t>
                  </w:r>
                  <w:r>
                    <w:rPr/>
                    <w:t>Roșii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7. </w:t>
                  </w:r>
                  <w:r>
                    <w:rPr/>
                    <w:t>Castraveț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8. </w:t>
                  </w:r>
                  <w:r>
                    <w:rPr/>
                    <w:t>Piersic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9. </w:t>
                  </w:r>
                  <w:r>
                    <w:rPr/>
                    <w:t>Bostan proaspă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60. </w:t>
                  </w:r>
                  <w:r>
                    <w:rPr/>
                    <w:t>Prun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3, semestrul I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3 semestrul I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3 semestrul I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82051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19808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14429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9BA1F-F1F0-4B05-BED6-2F06975EE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48</Pages>
  <Words>15329</Words>
  <Characters>87377</Characters>
  <CharactersWithSpaces>102501</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3-05-15T07: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