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RO"/>
        </w:rPr>
        <w:t>Продовольственные товары для подведомственных учреждении Примэрии с. Конгаз на 1-ое полугодие 2021 года, овощи и фрукты на 1 квартал 2021 года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Открытые торги (товары)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Примэ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00" w:val="clear"/>
        </w:rPr>
        <w:t>10076010107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АТО Гагазия с. 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29869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primaria.congaz@yandex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0"/>
        <w:gridCol w:w="1171"/>
        <w:gridCol w:w="1980"/>
        <w:gridCol w:w="196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3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сливочное, крестьянское  72 % (без добавок растительных жир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вка ежедневно по заявке примэрии с 8.00 до 10.00, HG611 din 05.07.2010 в специализированной холодильной коробке по 5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73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111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локо пастеризованное фасованное в тетропакетах 3,2 %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1 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GOST 13277-79 HG611 din 05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12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метана 10%, 0,5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HG611 din 05.07.2010 в специализированной холодильной короб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420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ворог 5%, 0,5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Не жирный, вакуумный пакет HG611 din 05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5 94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  <w:t>1555131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ефир 2,5%, 0,5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 HG611 din 05.07.2010 в специализированной холодильной короб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4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color w:val="000000"/>
                <w:lang w:eastAsia="zh-CN"/>
              </w:rPr>
            </w:pPr>
            <w:r>
              <w:rPr>
                <w:rFonts w:eastAsia="宋体" w:eastAsiaTheme="minorEastAsia"/>
                <w:color w:val="000000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Йогурт фруктовый 0,5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Пакет по 0,5 кг GOST 4929-84 или HG611 din 05.07.2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67 076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ясо охлажденное говяжье, с костью 20 %, упакованное с этикет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 категория- охлажденное, GOST- 779-5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4 51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Мясо охлажденное говяжье, мякоть упакованное с этикетк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 категория- охлажденное, GOST- 779-55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3 02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7 53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кты мукомольной промышл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пша домашняя яичная 0,5 кг. 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Высший со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 084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 белый нарезной, упак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сорт – нарезной, упакованный Буханка по 0,5 кг ТР ПП 775 от 03.07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2 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леб ржаной, нарезной, упак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х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 упакованный Буханка по 0,5 кг ТР ПП 775 от 03.07.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ва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 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0 384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личные 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ле куриное, охлажде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ованные в полиэтиленовую упаковку по 15 кг GOST 25391-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</w:t>
            </w:r>
            <w:r>
              <w:rPr/>
              <w:t>63 8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ка пшеничная в/с, мешок 10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й сорт – Пищевой мешок  GOST SM 202: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  </w:t>
            </w:r>
            <w:r>
              <w:rPr/>
              <w:t>7017.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ароны  твердых сортов класс I, категории «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 – фасованные по 1 кг Gost 875-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 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-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агетти  400 гр.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 66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йцо куриное диетиче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M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 9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хар (фас. по 1 к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по 1 кг. GOST 21-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 62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3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ис круглый, в/с (фас. по 1 к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е пакеты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 91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11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шено фас. по 1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0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перловая (фас. по 1 к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784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84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25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манная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030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ячневая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784-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 299.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311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упа кукурузная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26312.1-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10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317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наутка фас.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PTMD67-38869887-2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136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лгур  фас.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PTMD67-38869887-2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60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13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ечка фас.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5550-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 052.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ша 7 злаков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0,5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 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аша «Мюсли» фа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0.5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 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с- К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9.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ечевица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03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2211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х сухой, колотый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ы по 1 кг GOST 38869887-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9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2213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ль белая, фас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пакет по 1 кг GOST 2679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 370.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333333"/>
              </w:rPr>
              <w:t>0322121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ченье детское, диетическое без содержания марг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а по 6-7 кг GOST 24901-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 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331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хари с изюм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а по 5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>1 7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331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ай крупнолистовой 0,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-пачка по0,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990. 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413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као фас. 0,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0,1 кг GOST 108-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96. 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2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к фруктовый, тетропак по 1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2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 73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2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к томатный  тетропак по 1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 54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видло фруктовое терм упаковка 0,730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</w:rPr>
              <w:t>терм упаковка 0,730 кг</w:t>
            </w:r>
            <w:r>
              <w:rPr>
                <w:color w:val="000000"/>
                <w:sz w:val="18"/>
                <w:szCs w:val="18"/>
              </w:rPr>
              <w:t xml:space="preserve"> GOST 6929-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 147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980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ожжи сухие 100 гр. У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- 0,100 гр, 171-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 1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31462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леный горошек ж/б, 420 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а по 0,420 кг жестян.бан. GOST 15842-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 533.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315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гурцы маринов. 1,5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литровая банка Gost 1633-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 2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ль йодиров. Фас по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1 кг GOST 13830-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54. 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авровый лист  10 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етик по 0,01 кг GOST 17594-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8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1332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а пище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чка по 500 гр, 2156-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6.7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7111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ус яблочный 1 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ылка по 1 л , ITMD67-00400053-43025:20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4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113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емечки ядры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0,060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1150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нжут упакова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20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 663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ехи грецкие, чище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22115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юм суше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ка по 1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</w:t>
            </w:r>
            <w:r>
              <w:rPr/>
              <w:t>39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шенный укро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ванные 0.08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2112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шенная петруш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сованные 0.08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4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руза консервирова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/б, 0,420 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55.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21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 растительное рафинированное, дезодорированное (бут.5л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тыль по 5 л. GOST 1129-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 372.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210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ло растительное, нерафинированное  ( 5 л. Бу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Бу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 бутыль по 5 л. Gost 1129-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18.6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31100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фе из зла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OST 15841300-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3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Цик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омидоры в собственном со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i/>
              </w:rPr>
              <w:t>0,67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 5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Чай отборный в пакетиках 200 г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,200 г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12. 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всяные хлоп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сованная по 1 к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66. 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омат па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по заявке примарии; в течение 48час; высший сорт; банка стеклянная по 0,72к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 812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0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упа ржа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примэрии с 8.00 до10. 00. Фасованная по 1к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5 935.0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товая или консервированная ры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ыба «Хек» тушка, сухая заморозка, без голо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примэрии с 8.00 до 10.00. Фасованная от1 до 5 к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 7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 73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вощи и фру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0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 mai mic de L-12 cm, D6cm, alb</w:t>
            </w:r>
            <w:r>
              <w:rPr>
                <w:i/>
              </w:rPr>
              <w:t>,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 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113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u mai mic de P-70 gr, D7cm, alb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1112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орков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Nu mai mic de L-10 cm, dulce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 05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111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век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ordo, din forma cilindr dulce cu mai mic 1-15cm, d-7cm </w:t>
            </w:r>
            <w:r>
              <w:rPr>
                <w:i/>
              </w:rPr>
              <w:t>доставк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lang w:val="en-US"/>
              </w:rPr>
              <w:t xml:space="preserve"> 10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60. 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0322141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пуста свеж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Kg capat si mai si mult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50. 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5861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с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ежедневно по заявке примэрии с 8.00 до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5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ец свежий, слад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1580000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мидоры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7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221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Лим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btir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4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2111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ана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Диаметр 250 мм/50мм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 39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Яблоки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6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2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15822222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урцы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бачки свеж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99,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ец болгар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77,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3 336.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141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Цветная капус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 xml:space="preserve">1Kg capat si mai si mult </w:t>
            </w:r>
            <w:r>
              <w:rPr>
                <w:i/>
              </w:rPr>
              <w:t>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0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д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12,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к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елёный лу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Autohtone доставка до 10.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кроп зеле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Autohtone доставка до 1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3221230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трушка зеле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Autohtone доставка до 10.00 ч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 612.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хофрукты ассорти фас. по 1 к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оставка ежедневно по заявке  примэрии с 8.00 до 10.00 часов, в/с не менее 4-х видов, фас по 1 кг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M 248:2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  202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 202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</w:t>
            </w:r>
            <w:r>
              <w:rPr>
                <w:b/>
                <w:szCs w:val="24"/>
                <w:lang w:val="en-US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туральный сыр, твердый, без растительных жиров, 6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Поставка ежедневно по заявке примэрии с 8.00 до 10.00, фас. до 3кг., вкус не остр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 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 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704 311.3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Admite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a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erzice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erte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ternativ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 xml:space="preserve">с 1 января 2021 г. по 30 июня 2021 года, по заявке заказчика, с транспортом продавца по детским дошкольным учреждениям Примэрии с. Конгаз с 8.00 до 10.00 часов со всеми сопутствующими документами.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</w:rPr>
        <w:t xml:space="preserve">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1.07.2021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4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5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Гарантия 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 в форме банковской гарантии или оригинал оплаты (1%), выданный банковским  учреждение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1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ый 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качества и происхождения сырья (мука, пшениц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электронной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анитарно-ветеринарная авторизация на транспорт для перевозки мяс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ригинал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Техническое задание. Технические и ценовые спецификаци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Оригинал-согласно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F.4.1, F.4.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, подписанный электронной подпис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Гарантия добросовестного исполнения 5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Предоставленная в порядке предусмотренном в ИДО (формуляр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</w:rPr>
        <w:t>электронн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 Оценка по лотам, по критерию самая низкая цена,  в соответствии с затребованными техническими характерист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0 </w:t>
      </w:r>
      <w:r>
        <w:rPr>
          <w:b/>
          <w:sz w:val="24"/>
          <w:szCs w:val="24"/>
          <w:u w:val="single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ся затребованная документация и оферта в обязательном порядке должны быть подписаны электронной подписью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Келеш Иван</w:t>
      </w:r>
      <w:r>
        <w:rPr>
          <w:b/>
          <w:sz w:val="24"/>
          <w:szCs w:val="24"/>
          <w:shd w:fill="FFFF00" w:val="clear"/>
        </w:rPr>
        <w:t>________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4b8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914b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914b80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14b80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4b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FF9C7D-20EF-4C50-A889-DEE1277BAC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280</Words>
  <Characters>18701</Characters>
  <CharactersWithSpaces>21938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43:00Z</dcterms:created>
  <dc:creator>Computer</dc:creator>
  <dc:description/>
  <dc:language>en-US</dc:language>
  <cp:lastModifiedBy>Елена</cp:lastModifiedBy>
  <cp:lastPrinted>2016-04-27T12:10:00Z</cp:lastPrinted>
  <dcterms:modified xsi:type="dcterms:W3CDTF">2020-12-1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