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7" w:name="_GoBack"/>
            <w:bookmarkEnd w:id="7"/>
            <w:r>
              <w:rPr/>
              <w:t>HBsA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P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9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F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5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7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FRA21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e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ad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pept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HEA-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thyroid horm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iton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amin B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TPO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25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9-9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e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FP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15-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72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YFRA21-1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50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24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esteron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ad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ul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-peptid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HEA-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iton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amin B1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lat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BsAg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CV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c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ti-HBc Negative Contro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ti-HBs Positive Contro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-HBs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yroid Function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yroid Function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-thyroid Antibodies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-thyroid Antibodies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roductive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roductive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assay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assay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H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bolic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bolic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Control II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mor Marker Control II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P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P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ction Cuvet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3696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bstrate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4x7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ash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Ambalaj 10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2x1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onice pentru probe, 1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tibil cu analizatorul imunologic CL-900i Mindray, sistem închis. </w:t>
            </w:r>
            <w:r>
              <w:rPr/>
              <w:t>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1790</Words>
  <Characters>10209</Characters>
  <CharactersWithSpaces>119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2-01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