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 ȘTEPA Serghe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pentru Licitaţia Publi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autorităţii contractant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stituţia Medico-Sanitară Publică Spitalul Clinic de Traumatologie şi Ortopedi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ganizatorul procedurii de achiziţi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stituţia Medico-Sanitară Publică Spitalul Clinic de Traumatologie şi Ortopedi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biectul achiziţie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agenți pentru Laborator conform necesităţilor IMSP Spitalul Clinic de Traumatologie şi Ortopedie pentru anul  2024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120"/>
        <w:gridCol w:w="1135"/>
        <w:gridCol w:w="991"/>
        <w:gridCol w:w="4962"/>
      </w:tblGrid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: Bunuri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a-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titate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tul 1 Rondele cu antibiotic pentru laboratorul bacteriolog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ndele  îmbibate cu antibiotic, ambalate  în flacoane până la 100 de discuri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Cefepim/acid clavulan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Cefatoxim/acid clavul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falot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falex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ftriaxon/sulbact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treon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peracill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carcillina/acid clavul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locill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photeric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fepim/ acid clavul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 xml:space="preserve">Valoarea estimativă totală pe  lot                                                                                                                                       2300.00                                                                                                                                         </w:t>
            </w:r>
          </w:p>
        </w:tc>
      </w:tr>
      <w:tr>
        <w:trPr>
          <w:trHeight w:val="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tul 2 Expres teste diagnostice pentru analiza urin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ucocite, nitrați, urobilinogen, proteina, pH, sânge, SG, corpi cetonici, bilirubin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uco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ipuri pentru analizatorul de urină compatibil cu Clinitek Status+,( un set=100 teste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60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tul 3 Reagenți  și veselă  pentru investigții manuale pentru laboratorul cli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e p/u determinarea sângelui ocult în mase fec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con 5 ml, 100 test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 reumato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con 5 ml, 100 test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ponin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e imunocromatografic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- dim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e imunocromatografic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omboplasti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Reagent tromboplastina-calciu pentru determinarea timpului de protrombina după Quick, INR, ISI-1,05 în plasmă.  Plasma de control și reagenții de la același producător. Flacon  10 ml cu CaCl2 inclus în set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totală pe lot 29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.00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</w:tbl>
    <w:tbl>
      <w:tblPr>
        <w:tblStyle w:val="a4"/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269"/>
        <w:gridCol w:w="1416"/>
        <w:gridCol w:w="852"/>
        <w:gridCol w:w="5386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Lotul  4  Reagenți pentru analizorul biochim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RESPONS 910” (sistem închi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LAT/GP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20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SAT/GO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20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lbumin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20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osfotaza alcalin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20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lfa-Amilaz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12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Bilirubina total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 4x20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Bilirubina direct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20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lestero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20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reatinin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200teste</w:t>
            </w:r>
          </w:p>
        </w:tc>
      </w:tr>
      <w:tr>
        <w:trPr>
          <w:trHeight w:val="12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Glucoz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20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1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Uree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20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1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cid uri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20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1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roteina total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20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1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leaner respons 9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 4x60m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1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alibrator universal cu parametri pentru Respons 9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lacoan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lacoane de 3 m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1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ntrol cu valori norm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/u   Respons9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lacoan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lacoane de 5m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1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ntrol cu valori patolog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/u Respons9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lacoan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lacoane de 5m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1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uve de reagenț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uti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256x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1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roteina C reactiv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mbalaj cu cod de b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x200test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2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alibrator CRP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lacoane  5x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2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ntrol rotein(level I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lacoane  3x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2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ntrol rotein(level II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lacoane  3x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2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Lampă fotometrică</w:t>
            </w:r>
            <w:bookmarkStart w:id="0" w:name="_GoBack"/>
            <w:bookmarkEnd w:id="0"/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uni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2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t anual de mentenaț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                             150000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.00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554"/>
        <w:gridCol w:w="1416"/>
        <w:gridCol w:w="852"/>
        <w:gridCol w:w="53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otul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agenți pentru analizatorul hematologi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utomatizat Ymizen H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ctiv pentru împrejmuire, diluarea leucocitelor, pentru determinarea și diferențierea celulelor sangvine și măsurarea hematocritului (DILUEN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X Diluent (20 L/ki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BX Diluent, 20 L 0901020                     Compoziț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Tampon organic &lt; 5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nservanți &lt; 0,1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genți tensiactivi &lt; 0,1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bilitate după deschide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6 luni la 18 - 25°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r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oluție apoasa limpede și necolorată la bidon de 20 L/k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ermen de valabilitate: până la data înscrisă pe etichetă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Certificat de Conformitate de la producător de reactivi. Certificat de Trasabilitate a reactivului.  Ambalajul standart pentru aparat. Reactiv original, specific, compatibil cu analizatorul Yumizen H500, destinat pentru prima etapă de diluție fixă, pe bordul analizatorului, a volumelor de probă destinată pentru numărarea în mod CBC și DIFF, măsurarea Hb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zant unic ce asigură numărarea și diferențierea leucocitelor, lizarea eritrocitelor, determinarea hemoglobine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WHITEDIF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WHITEDI F  (1 L/kit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Whitediff, 1L 1210906022                       Compoziț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Agent lizant&lt; 5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Surfactanți&lt; 5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onservanți&lt; 1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2 luni la 15 – 30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e apoasă limpede, culoare galben pal, la bidon de1L/set. Termen de valabilitate: până la data inscrisă pe etichetă                                                  Certificat de Conformitate de la producător de reactivi. Certificat de Trasabilitate a reactivului.  Certificatul condițiilor de transportare. Ambalajul standart pentru aparat. Reactiv original, specific, compatibil cu analizatorul Yumizen H500, destinat pentru etapa finală de diferite tipuri de diluții a volumelor de probă, pe bordul analizatorului, destinată pentru numărarea în mod CBC și DIFF, măsurarea Hb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ctiv pentru curățarea analizorului (CLEAN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BX Cleaner   (1L/kit )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BX CLEANER, 1L 0903010                       Compoziț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Tampon organic &lt; 5 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Enzimă proteolitică &lt; 1 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ervanți &lt; 0,1 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3 luni la 18 - 25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e apoasă limpede si slab glabenă, la bidon de 1 L/kit . Termen de valabilitate: până la data inscrisă pe etichetă                                                            Certificat de Conformitate de la producător de reactivi. Setul de soluție de spălare original, specific, compatibil cu analizatorul Yumizen H500, destinat pentru mentenanțele zilnice a analizatorului hematologic automat Yumizen H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ctiv pentru întreținerea periodică a apara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MINOCLAI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X Minoclair  (0.5 L/ki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BX Minoclair  (0.5 L/kit)      Compozit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Agent chimic de curățare &lt; 5 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Conservanți &lt; 1 %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6 luni la 18 - 25°C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zentare: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e apoasă limpede și slab glabenă, cu miros de înălbitor, la bidon de 0.5 L/kit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valabilitate: până la data inscrisă pe etichet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de control pentru verificarea valorilor patologice scăzute ale controlului de calitate, pentru toți parametri, inclusiv 5 DIFF (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X Difftrol  L                  (2 flacoane/ki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QC Difftrol L Control hematologic: Nivel Micșorat 2flx3mL/set 2062207   Control hematologic Nivel Micșorat compatibil cu analizatorul Yumizen H500.                           Compozit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Leucocite de mamifere, eritrocite și trombocite suspendate intr-un lichid similar cu plasma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16 zile la 2 - 8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sie similară cu o probă de sânge proaspăt, 2 flacoane/kit.  Termen de valabilitate: până la data inscrisă pe etichet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terial de control pentru verificarea valorilor normale ale controlului de calitate, pentru toți parametri, inclusi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 DIFF (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X Difftrol  N                   (2 flacoane/ki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QC Difftrol N Control hematologic: Nivel Normal 2flx3mL/set 2062203  Control hematologic Nivel Normal compatibil cu analizatorul Yumizen H500.Compozit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ucocite de mamifere, eritrocite și trombocite suspendate într-un lichid similar cu plasmă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16 zile la 2 - 8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sie similară cu o probă de sânge proaspăt, 2 flacoane/kit.  Termen de valabilitate: până la data inscrisă pe etichet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de control pentru verificarea valorilor patologice crescute ale controlului de calitate, pentru toți parametri, inclusiv 5 DIFF(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X Difftrol  H                  (2 flacoane/ki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QC Difftrol H Control hematologic: Nivel Înalt 2flx3mL/set 2062208. Control hematologic Nivel Înalt compatibil cu analizatorul Yumizen H500.Compoziț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ucocite de mamifere, eritrocite și trombocite suspendate țntr-un lichid similar cu plasma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16 zile la 2 - 8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sie similară cu o probă de sânge proaspăt, 2 flacoane/kit. Termen de valabilitate: până la data inscrisă pe etichet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de calibrare a analizorului (Minoc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X Minocal  (1fl/ki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oziți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ucocite de mamifere, eritrocite și trombocit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date într-un lichid similar cu plasma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tate după deschide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1 zi la 2 - 8°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zentare: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spensie similară cu o probă de sânge proaspăt,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 flacoane/kit. Termen de valabilitate: până la data inscrisă pe etichet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 anual de mentena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 xml:space="preserve">Valoarea estimativă totală pe  lot                                                                                                                                      167000.00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otul 6 Reagenți pentru analizorul electroliți E1, sist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ch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tuș 300 oQ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 cu analizorul E1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ol nivel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atibil cu analizorul E1,(1set=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ml x30 fl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ol nivel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atibil cu analizorul E1,(1set=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ml x30 fl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ol nivel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atibil cu analizorul E1,(1set=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ml x30 fl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41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otul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agenți   și consumabile de laborator pentru analizatorul automat al gazelor și electroliților în sânge  ,,Stat Profile Prime Pl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lang w:val="en-US"/>
              </w:rPr>
              <w:t>Prime Plus Sensor Card w/COOx Standart 1/100 teste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buc/100 test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lang w:val="en-US"/>
              </w:rPr>
              <w:t>Stat Profile Prime Plus Calibrator Cartidge 1/100 teste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buc/100 test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lang w:val="en-US"/>
              </w:rPr>
              <w:t>Stat Profile Prime Plus Ampuled Controls BG COOX Levels 1,2,3 Nr.10 amp.x3ml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set 10 amp.x3 m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lang w:val="en-US"/>
              </w:rPr>
              <w:t>Stat Profile Prime Plus Ampuled Controls Chemistry Levels 4,5 Nr.10 amp.x3m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set 10 amp.x3 m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lang w:val="en-US"/>
              </w:rPr>
              <w:t>Reference Sensor Primem Plus(w/W/R Pump Tubing) (clinical)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lang w:val="en-US"/>
              </w:rPr>
              <w:t xml:space="preserve">Prime Plus Sensor Card –BLANK RENAL Sensor Card(Clinical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er Pap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uc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totală pe lot                                                                                                                                          8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00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 xml:space="preserve">        </w:t>
            </w:r>
          </w:p>
        </w:tc>
      </w:tr>
    </w:tbl>
    <w:tbl>
      <w:tblPr>
        <w:tblStyle w:val="a4"/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54"/>
        <w:gridCol w:w="1416"/>
        <w:gridCol w:w="852"/>
        <w:gridCol w:w="5386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 xml:space="preserve">Lotul 8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shd w:fill="EBEDF0" w:val="clear"/>
                <w:lang w:val="ro-RO" w:eastAsia="zh-CN" w:bidi="ar-SA"/>
              </w:rPr>
              <w:t>Soluție pe bază de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shd w:fill="EBEDF0" w:val="clear"/>
                <w:lang w:val="ro-RO" w:eastAsia="zh-CN" w:bidi="ar-SA"/>
              </w:rPr>
              <w:t>poliexanidă și betaină, 1000m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Litru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3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shd w:fill="EBEDF0" w:val="clear"/>
                <w:lang w:val="ro-RO" w:eastAsia="zh-CN" w:bidi="ar-SA"/>
              </w:rPr>
              <w:t>Soluție pentru tratamentul plăgii arse, sterilă, incoloră, gata de utilizare.Pentru irigarea și pregătirea patului plăgilor arse în vederea tratamentului ulterior.  Pentru curățarea și tratarea plăgilor acute și cornice, a arsurilor inclusivde gradul III-IV.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shd w:fill="EBEDF0" w:val="clear"/>
                <w:lang w:val="ro-RO" w:eastAsia="zh-CN" w:bidi="ar-SA"/>
              </w:rPr>
              <w:t>Pe baza de betaină și polihexanidă (poliaminopropil biguanidă) toleranțăși biocompatibilitate crescută a produsului cu țesuturile.Se permite utilizarea pentru o perioada de până la 8 săptămâni după ce afost deschis ambalajul  pentru prima dată.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shd w:fill="EBEDF0" w:val="clear"/>
                <w:lang w:val="ro-RO" w:eastAsia="zh-CN" w:bidi="ar-SA"/>
              </w:rPr>
              <w:t>Să poată fi folosit la tratarea plăgiilor colonizate critic și /sau infectate. Să absorbă mirosurile neplăcute provenite din plagă.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shd w:fill="EBEDF0" w:val="clear"/>
                <w:lang w:val="ro-RO" w:eastAsia="zh-CN" w:bidi="ar-SA"/>
              </w:rPr>
              <w:t>Certificat CE, ISO.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shd w:fill="EBEDF0" w:val="clear"/>
                <w:lang w:val="ro-RO" w:eastAsia="zh-CN" w:bidi="ar-SA"/>
              </w:rPr>
              <w:t>Ambalaj 1000 ml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                                         181000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.00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ro-RO"/>
        </w:rPr>
        <w:t>Cerinţele general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ul de valabilitate indicat pe ambalaj de producător nu mai mic de 12 luni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rucţiunile de utilizare a truselor să conţină caracteristicile de performanţă şi calitate în limba de stat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oritate se va acorda seturilor de reagenţi cu cea mai înaltă linearitate şi termeni de valabilitate mai mari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bratorii şi standardele să fie înregistraţi în ordinea stabilită de lege în ţară în mod obligatoriu!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agenţii propuşi să fie de la acelaşi producător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bratorii, standardele şi materiale de control trebuie să corespundă  setului de reagenţi, adică să fie  incluse în setul de reagenţi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cerere de prezentat mostre pentru testare în timp de 3 zile.</w:t>
      </w:r>
    </w:p>
    <w:p>
      <w:pPr>
        <w:pStyle w:val="ListParagraph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sz w:val="24"/>
          <w:szCs w:val="24"/>
          <w:lang w:val="en-US"/>
        </w:rPr>
        <w:t>Pentru dispozitivele medicale Înregistrate în Registrul de Stat al Dispozitivelor Medicale a Agenției Medicamentului și Dispozitivelor Medicale să se prezinte - certificat/extras de înregistrare în Registrul de stat a dispozitivelor medicale emis de Agenția Medicamentului și Dispozitivelor Medicale (copie semnată și ștampilată de către participant).</w:t>
        <w:br/>
        <w:t xml:space="preserve">* Pentru dispozitivele medicale care nu sunt înregistrate în Registrul de Stat al Dispozitivelor Medicale a AMED se vor prezenta Certificatele : </w:t>
        <w:br/>
        <w:t xml:space="preserve">-Certificat de la producător ce atestă calitatea produsului ISO 13485 – valabil - copie confirmată prin semnătura şi ştampila Participantului. </w:t>
        <w:br/>
        <w:t xml:space="preserve">-Certificat CE sau declarație de conformitate CE în funcție de evaluarea conformității cu anexele corespunzătoare pentru produsele oferite – valabil - -copie- confirmată prin semnătura şi ştampila participantului. </w:t>
        <w:br/>
        <w:t xml:space="preserve">*Catalogul producătorului/prospecte/documente tehnice de confirmare a specificațiilor tehnice pentru produsul oferit pe suport hîrtie – copie – confirmată prin ștampila și semnătura Participantului. </w:t>
        <w:br/>
        <w:t>* În ofertă se va indica codul produsului oferit pentru a putea fi identificat conform catalogului prezentat</w:t>
      </w:r>
      <w:r>
        <w:rPr>
          <w:color w:val="000000"/>
          <w:lang w:val="en-US"/>
        </w:rPr>
        <w:t>.</w:t>
      </w:r>
    </w:p>
    <w:p>
      <w:pPr>
        <w:pStyle w:val="ListParagrap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erinte pentru lotul 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Reagenți pentru analizorul biochimic“RESPONS 910” (sistem înch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ocumente de calificare pentru analizor de la producător, anexa pentru calibrator universal și contro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ințe reagenți-containere compatibile cu RESPONS 910, cu cod de bare, mono- și bireagenț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librator universal din ser uman cu toți parametrii indicați în lista de reagenț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ol Normal și Patologic din ser uman cu indicii pentru toți parametrii indicați în lista de reagenți cu valori pentru RESPONS 9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5. În cazul în care contractul este împărțit pe loturi un operator economic poate depune oferta (se va selecta): Pentru toate loturile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7. Termenii și condițiile de livrare/prestare/executare solicitați: din moentul semnării contractului pînă la  31.12.2024, la solicita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timp de 2 zile de la comanda beneficiarului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DP - Franco destinație vămuită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: 31.12.2024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9. 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10. Prestarea serviciului este rezervată unei anumite profesii în temeiul unor acte cu putere de lege sau al unor acte administrative (după caz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1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</w:p>
    <w:tbl>
      <w:tblPr>
        <w:tblW w:w="10672" w:type="dxa"/>
        <w:jc w:val="left"/>
        <w:tblInd w:w="-107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7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>
                <w:rFonts w:cs="Times New Roman" w:ascii="Times New Roman" w:hAnsi="Times New Roman"/>
              </w:rPr>
              <w:t>145/2020. Confirmata prin aplicarea semnăturii electronic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Certificat de calitate internațională ISO (9001:2003), C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Copie –   confirmată prin   aplicarea semnăturii şi ştampilei Participantulu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ratorii economici la solicitare vor prezenta mostre și alte clarificări asupra ofertei  în termen de 72 d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 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Motivul recurgerii la procedura accelerată (licitației deschisă) conform planului de achiziții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3.Tehnici și instrumente specifice de atribuire (dacă este cazul specificați dacă se va utiliza acordul-cadru, sistemul dinamic de achiziție sau licitația electronică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4.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ro-MD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15.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țul cel mai scăzut și calitatea produsului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16.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0"/>
        <w:gridCol w:w="1781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iCs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zh-CN" w:bidi="ar-SA"/>
              </w:rPr>
              <w:t>Nr. d/o</w:t>
            </w:r>
          </w:p>
        </w:tc>
        <w:tc>
          <w:tcPr>
            <w:tcW w:w="6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zh-CN" w:bidi="ar-SA"/>
              </w:rPr>
              <w:t>Denumirea factorului de evaluare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69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Pretul cel mai scazut pe lot si calitatea produsului</w:t>
            </w:r>
          </w:p>
        </w:tc>
        <w:tc>
          <w:tcPr>
            <w:tcW w:w="17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ul de valabilitate a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90 de zil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ocul deschiderii ofertelor: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Respectivul contract se referă la un proiect și/sau program finanțat din fonduri ale Uniunii Europene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În cazul achizițiilor periodice, calendarul estimat pentru publicarea anunțurilor viitoar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MD"/>
        </w:rPr>
        <w:t>01.03.2025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conform termenului stabilit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SIA “RSAP”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7"/>
        <w:gridCol w:w="3252"/>
      </w:tblGrid>
      <w:tr>
        <w:trPr/>
        <w:tc>
          <w:tcPr>
            <w:tcW w:w="60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Denumirea instrumentului electronic</w:t>
            </w:r>
          </w:p>
        </w:tc>
        <w:tc>
          <w:tcPr>
            <w:tcW w:w="32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Se va utiliza/accepta sau nu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punerea electronică a ofertelor sau a cererilor de participare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Se va utiliza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istemul de comenzi electronice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Se va utiliza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facturarea electronică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Se va utiliza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plățile electronice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 informații relevant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năturile membrilor grupului de lucru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701" w:leader="none"/>
        </w:tabs>
        <w:spacing w:lineRule="auto" w:line="276"/>
        <w:ind w:left="786" w:right="1200" w:hanging="360"/>
        <w:jc w:val="both"/>
        <w:rPr>
          <w:lang w:val="en-US"/>
        </w:rPr>
      </w:pPr>
      <w:r>
        <w:rPr>
          <w:lang w:val="en-US"/>
        </w:rPr>
        <w:t xml:space="preserve">Coșpormac Igor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701" w:leader="none"/>
        </w:tabs>
        <w:spacing w:lineRule="auto" w:line="276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 xml:space="preserve"> </w:t>
      </w:r>
      <w:r>
        <w:rPr>
          <w:rStyle w:val="Bodytext2"/>
          <w:rFonts w:eastAsia="Arial Unicode MS"/>
        </w:rPr>
        <w:t>Darii Irina - membru, asistent medicală- şefă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701" w:leader="none"/>
        </w:tabs>
        <w:spacing w:lineRule="auto" w:line="276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Gabriela Doagă - secretar, contabil șef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701" w:leader="none"/>
        </w:tabs>
        <w:spacing w:lineRule="auto" w:line="276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/>
        <w:t>Pereverzeva Tatiana</w:t>
      </w:r>
      <w:r>
        <w:rPr>
          <w:rStyle w:val="Bodytext2"/>
          <w:rFonts w:eastAsia="Arial Unicode MS"/>
        </w:rPr>
        <w:t xml:space="preserve"> - membru, economist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bCs/>
          <w:lang w:val="en-US"/>
        </w:rPr>
      </w:pPr>
      <w:r>
        <w:rPr>
          <w:rStyle w:val="Bodytext2"/>
          <w:rFonts w:eastAsia="Arial Unicode MS"/>
        </w:rPr>
        <w:t xml:space="preserve">Dumitru Buzu - membru, şef secţie </w:t>
      </w:r>
      <w:r>
        <w:rPr>
          <w:bCs/>
          <w:lang w:val="en-US"/>
        </w:rPr>
        <w:t xml:space="preserve"> ,,Chirurgia Mâinii’’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bCs/>
          <w:lang w:val="en-US"/>
        </w:rPr>
      </w:pPr>
      <w:r>
        <w:rPr>
          <w:rStyle w:val="Bodytext2"/>
          <w:rFonts w:eastAsia="Arial Unicode MS"/>
        </w:rPr>
        <w:t>Boţoc Elena- membru, şef ,,</w:t>
      </w:r>
      <w:r>
        <w:rPr>
          <w:bCs/>
          <w:lang w:val="en-US"/>
        </w:rPr>
        <w:t>Laboratorul clinico- diagnostic’’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bCs/>
          <w:lang w:val="en-US"/>
        </w:rPr>
      </w:pPr>
      <w:r>
        <w:rPr>
          <w:rStyle w:val="Bodytext2"/>
          <w:rFonts w:eastAsia="Arial Unicode MS"/>
        </w:rPr>
        <w:t xml:space="preserve">Cirimpei Octavian – membru, şef secţie </w:t>
      </w:r>
      <w:r>
        <w:rPr>
          <w:bCs/>
          <w:lang w:val="en-US"/>
        </w:rPr>
        <w:t xml:space="preserve"> ,,Arsuri și Chirurgie plastică’’. 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Style w:val="Bodytext2"/>
          <w:rFonts w:eastAsia="Arial Unicode MS"/>
          <w:bCs/>
          <w:lang w:val="en-US"/>
        </w:rPr>
      </w:pPr>
      <w:r>
        <w:rPr>
          <w:lang w:val="en-US"/>
        </w:rPr>
        <w:t xml:space="preserve">Feghiu Leonid- membru, </w:t>
      </w:r>
      <w:r>
        <w:rPr>
          <w:rStyle w:val="Bodytext2"/>
          <w:rFonts w:eastAsia="Arial Unicode MS"/>
        </w:rPr>
        <w:t>şef secţie ,,</w:t>
      </w:r>
      <w:r>
        <w:rPr>
          <w:bCs/>
          <w:lang w:val="en-US"/>
        </w:rPr>
        <w:t>Traumatologie și Ortopedie septică şi reconstructivă''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Style w:val="Bodytext2"/>
          <w:rFonts w:eastAsia="Arial Unicode MS"/>
          <w:bCs/>
          <w:lang w:val="en-US"/>
        </w:rPr>
      </w:pPr>
      <w:r>
        <w:rPr>
          <w:rStyle w:val="Bodytext2"/>
          <w:rFonts w:eastAsia="Arial Unicode MS"/>
        </w:rPr>
        <w:t xml:space="preserve">Bețișor Alexandru-  </w:t>
      </w:r>
      <w:r>
        <w:rPr>
          <w:lang w:val="en-US"/>
        </w:rPr>
        <w:t xml:space="preserve">membru, </w:t>
      </w:r>
      <w:r>
        <w:rPr>
          <w:rStyle w:val="Bodytext2"/>
          <w:rFonts w:eastAsia="Arial Unicode MS"/>
        </w:rPr>
        <w:t xml:space="preserve">şef secţie ,, </w:t>
      </w:r>
      <w:r>
        <w:rPr>
          <w:bCs/>
          <w:lang w:val="en-US"/>
        </w:rPr>
        <w:t xml:space="preserve">Ortopedia proteică a articulatiilor mari’’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701" w:leader="none"/>
        </w:tabs>
        <w:spacing w:lineRule="auto" w:line="276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lang w:val="en-US"/>
        </w:rPr>
        <w:t xml:space="preserve">Onoicu Tatiana- </w:t>
      </w:r>
      <w:r>
        <w:rPr>
          <w:lang w:val="en-US"/>
        </w:rPr>
        <w:t xml:space="preserve">membru, </w:t>
      </w:r>
      <w:r>
        <w:rPr>
          <w:rStyle w:val="Bodytext2"/>
          <w:rFonts w:eastAsia="Arial Unicode MS"/>
        </w:rPr>
        <w:t xml:space="preserve">farmacist- diringinte.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bCs/>
          <w:lang w:val="en-US"/>
        </w:rPr>
      </w:pPr>
      <w:r>
        <w:rPr>
          <w:rStyle w:val="Bodytext2"/>
          <w:rFonts w:eastAsia="Arial Unicode MS"/>
        </w:rPr>
        <w:t>Tulbure Vasile – membru șef secție ,,</w:t>
      </w:r>
      <w:r>
        <w:rPr>
          <w:bCs/>
          <w:lang w:val="en-US"/>
        </w:rPr>
        <w:t>Ortopedie şi Traumatologie’’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Style w:val="Bodytext2"/>
          <w:rFonts w:eastAsia="Arial Unicode MS"/>
          <w:bCs/>
          <w:lang w:val="en-US"/>
        </w:rPr>
      </w:pPr>
      <w:r>
        <w:rPr>
          <w:bCs/>
          <w:lang w:val="en-US"/>
        </w:rPr>
        <w:t xml:space="preserve">Belous Anatolie – membru, </w:t>
      </w:r>
      <w:r>
        <w:rPr>
          <w:rStyle w:val="Bodytext2"/>
          <w:rFonts w:eastAsia="Arial Unicode MS"/>
        </w:rPr>
        <w:t>șef secție ,,</w:t>
      </w:r>
      <w:r>
        <w:rPr>
          <w:bCs/>
          <w:lang w:val="en-US"/>
        </w:rPr>
        <w:t xml:space="preserve">Ortopedie și Vertebrologie’’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701" w:leader="none"/>
        </w:tabs>
        <w:spacing w:lineRule="exact" w:line="331"/>
        <w:ind w:left="786" w:right="1200" w:hanging="360"/>
        <w:jc w:val="both"/>
        <w:rPr>
          <w:lang w:val="en-US"/>
        </w:rPr>
      </w:pPr>
      <w:r>
        <w:rPr>
          <w:rStyle w:val="Bodytext2"/>
          <w:rFonts w:eastAsia="Arial Unicode MS"/>
        </w:rPr>
        <w:t>Munteanu Aureliu – membru, şef secţie</w:t>
      </w:r>
      <w:r>
        <w:rPr>
          <w:bCs/>
          <w:lang w:val="en-US"/>
        </w:rPr>
        <w:t xml:space="preserve"> ,,Anesteziologie și terapie intensiva’’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9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ce79ce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e79c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e79ce"/>
    <w:rPr/>
  </w:style>
  <w:style w:type="character" w:styleId="Bodytext2" w:customStyle="1">
    <w:name w:val="Body text (2)"/>
    <w:basedOn w:val="DefaultParagraphFont"/>
    <w:qFormat/>
    <w:rsid w:val="00ce79c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79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e79c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9c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ce7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79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ce79c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9</Pages>
  <Words>3446</Words>
  <Characters>19644</Characters>
  <CharactersWithSpaces>2304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2:00Z</dcterms:created>
  <dc:creator>Admin</dc:creator>
  <dc:description/>
  <dc:language>en-US</dc:language>
  <cp:lastModifiedBy>Admin</cp:lastModifiedBy>
  <cp:lastPrinted>2024-04-08T13:02:00Z</cp:lastPrinted>
  <dcterms:modified xsi:type="dcterms:W3CDTF">2024-04-08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