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nr.   ocds-b3wdp1-MD-1729169328766 din 17.10.2024</w:t>
            </w:r>
            <w:bookmarkStart w:id="7" w:name="_GoBack"/>
            <w:bookmarkEnd w:id="7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Hârtie A4 pentru birou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Hârtie A4 pentru birou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>Hârtie A4 pentru biro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4 de clasa premium, cu o suprafață deosebit de netedă a hârtiei, pentru imprimarea cu mașini de copiat, imprimante cu laser și cu jet de cerneală, densitate de 80 g/m2, albeața min 167  dupa ISO 11475, grosimea min 108 microni. Clasa: A++. Standarde de referință: FSC (Forest Stewardshi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®), etichetă Blue Angel, etichetă ecologică europeană, etichetă Nordic Swan sau orice alt standard echivalent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buc.= 1pachet de 500 foi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10-17T1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