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140" w:hanging="0"/>
                    <w:rPr>
                      <w:b/>
                      <w:b/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u w:val="single"/>
                      <w:lang w:val="en-US"/>
                    </w:rPr>
                    <w:t>Sistem de supraveghere video in autobuze (camera video, HDD, registrator, alte piese)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</w:t>
                  </w:r>
                  <w:r>
                    <w:rPr>
                      <w:sz w:val="20"/>
                      <w:szCs w:val="20"/>
                      <w:lang w:val="en-US"/>
                    </w:rPr>
                    <w:t>32323500-8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5" w:leader="none"/>
                    </w:tabs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Monitor în salon pentru spoturi publicitare 24V (VGA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Cod: </w:t>
                  </w:r>
                  <w:r>
                    <w:rPr>
                      <w:sz w:val="20"/>
                      <w:szCs w:val="20"/>
                    </w:rPr>
                    <w:t xml:space="preserve"> 3870467870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5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97" w:hanging="0"/>
                    <w:jc w:val="center"/>
                    <w:rPr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Monitor în tabloul de bord pentru camere video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Cod: </w:t>
                  </w:r>
                  <w:r>
                    <w:rPr>
                      <w:sz w:val="20"/>
                      <w:szCs w:val="20"/>
                    </w:rPr>
                    <w:t xml:space="preserve"> 3870509110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Registrator video 8 canale 24V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 xml:space="preserve">Cod: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3870389440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meră video spat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d:  3870506150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meră video salo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d: 3870258390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meră video exterior stâng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d: 3870383540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meră video exterior dreapt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d: 3875223450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lată panou informativ Polaris electronic PSO 150 sau 15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mplificator ACT 2060 + C 24V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d: 839054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gnetol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E-3308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ltru sunet Ground Loop Isolator 6305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nvertor video catre VG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Video to VGA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L-AV21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FFBF8-4250-4240-BEBD-F74B93D9E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3</Pages>
  <Words>281</Words>
  <Characters>1604</Characters>
  <CharactersWithSpaces>188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Achizitii</cp:lastModifiedBy>
  <cp:lastPrinted>2025-07-01T12:23:00Z</cp:lastPrinted>
  <dcterms:modified xsi:type="dcterms:W3CDTF">2025-07-02T04:5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