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ro-MD"/>
              </w:rPr>
              <w:t>Constructia rezervoarelor pentru inmagazinarea apei tratate pe teritoriul statiei de tratare din com. Balatina in scopul extinderii serviciilor publice locale de asiguare cu apa in r.Glodeni. Obiect Nr. 15/24-CBA</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Constructii din beton armat</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1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nelor de pamint pe terenuri tasabile prin cilindrare stratificata a pamintului cu ruloul. Pierna din pamint Н=1,75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7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laca de funda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Fundatie din beton cl.C20/25)F200,W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 C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10/8 (Bc 10/B 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246,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1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246,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Cadru plat Cp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nadirea prin sudare electrica la banc a armaturilor din otel beton, pentru betoane monolite armate, executata prin suprpunere, la bare cu diametrul 8-1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 h=0.1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15. (Pereu,H=0.05m pentru 30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ca de funda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 mater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54FFD1-FD36-4AA8-B014-EAA2EE324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95</Words>
  <Characters>6356</Characters>
  <CharactersWithSpaces>74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18:00Z</dcterms:created>
  <dc:creator>user</dc:creator>
  <dc:description/>
  <dc:language>en-US</dc:language>
  <cp:lastModifiedBy>Nord ADR</cp:lastModifiedBy>
  <dcterms:modified xsi:type="dcterms:W3CDTF">2025-03-1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