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en-GB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urenta a strazii  D. Cantimir (varianta alba) L=520m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imbracaminte rutiere din agregate naturale concosate din str. D. Cantimi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544"/>
        <w:gridCol w:w="1135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sergheinastas@rambler.ru</dc:creator>
  <dc:description/>
  <dc:language>en-US</dc:language>
  <cp:lastModifiedBy>RePack by Diakov</cp:lastModifiedBy>
  <dcterms:modified xsi:type="dcterms:W3CDTF">2023-07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