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mobilierului pentru Sectoarele de Poliție reconstruite în cadrul Proiectului „Cooperarea regională pentru Prevenirea și Combaterea Criminalității Transfrontaliere România - Moldova” (THOR/4.3/1) în cadrul Programului Operațional Comun România – Republica Moldova 2014 -2020 și necesitățile Inspectoratului General al Poliției prin procedura de achiziție: licitație deschisă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/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</w:t>
      </w:r>
      <w:hyperlink r:id="rId2">
        <w:r>
          <w:rPr>
            <w:rStyle w:val="InternetLink"/>
            <w:color w:val="auto"/>
          </w:rPr>
          <w:t>https://politia.md/sites/default/files/plan_de_achizitii_2022.pdf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657"/>
        <w:gridCol w:w="2462"/>
        <w:gridCol w:w="992"/>
        <w:gridCol w:w="1134"/>
        <w:gridCol w:w="2687"/>
        <w:gridCol w:w="6"/>
        <w:gridCol w:w="1508"/>
      </w:tblGrid>
      <w:tr>
        <w:trPr>
          <w:trHeight w:val="5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</w:t>
              <w:br/>
              <w:t>fără TVA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0000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Masă de birou cu nopt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 6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Dulap pentru h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 4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Dulap pentru căr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 300,00</w:t>
            </w:r>
          </w:p>
        </w:tc>
      </w:tr>
      <w:tr>
        <w:trPr>
          <w:trHeight w:val="1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Dulap și masă pentru conduc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 500,00</w:t>
            </w:r>
          </w:p>
        </w:tc>
      </w:tr>
      <w:tr>
        <w:trPr>
          <w:trHeight w:val="1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lang w:val="ro-MO"/>
              </w:rPr>
              <w:t>Mobilă de bucătări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 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Mobilă de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Masă de bucătărie +</w:t>
            </w:r>
          </w:p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4 sca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Masă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 000,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Scaun pentru conducător din p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 2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Scaun ergonomic de oficiu pe ro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 3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Scaune I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 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Noptieră pentru prin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0000-3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lang w:val="ro-MO"/>
              </w:rPr>
              <w:t>Safeu metalic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 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Safeu metalic, cu două despărți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Safeu metalic, cu două despărțituri clasa A și B (Dimensiunile 1200(h)*450*4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Safeu metalic, cu trei despărți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  <w:lang w:val="ro-MO"/>
              </w:rPr>
              <w:t>Masă de col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750,00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lang w:val="ro-MO"/>
              </w:rPr>
              <w:t>Dulap metalic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Dulap metalic cu două uși cu 7 rafturi clasa A și B (Dimensiuni 2300(h)*1000*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 500,00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Dulap metalic cu o ușă</w:t>
            </w:r>
            <w:bookmarkStart w:id="0" w:name="_GoBack"/>
            <w:bookmarkEnd w:id="0"/>
            <w:r>
              <w:rPr>
                <w:sz w:val="20"/>
                <w:lang w:val="ro-MO"/>
              </w:rPr>
              <w:t xml:space="preserve"> cu 7 rafturi clasa A și B</w:t>
            </w:r>
          </w:p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(Dimensiuni 2300(h)*500*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lang w:val="ro-MO"/>
              </w:rPr>
              <w:t>Stelaj metalic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Stelaj metalic cu 7  rafturi demonta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/>
                <w:sz w:val="20"/>
                <w:szCs w:val="20"/>
                <w:lang w:eastAsia="zh-CN"/>
              </w:rPr>
              <w:t>Conform caietului de sarcini - Anexa nr.1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 200,00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Stelaj metalic cu 7  rafturi demontabil  (Dimensiuni 2440(h)*900*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O"/>
              </w:rPr>
            </w:pPr>
            <w:r>
              <w:rPr>
                <w:sz w:val="20"/>
                <w:lang w:val="ro-MO"/>
              </w:rPr>
              <w:t>Stelaj metalic cu 7  rafturi demontabil (Dimensiuni 2440(h)*700*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206 7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fiecare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lang w:val="ro-MO"/>
        </w:rPr>
      </w:pPr>
      <w:r>
        <w:rPr>
          <w:b/>
          <w:lang w:eastAsia="ru-RU"/>
        </w:rPr>
        <w:t>Termenii și condițiile de livrare solicitați:</w:t>
      </w:r>
      <w:r>
        <w:rPr>
          <w:lang w:val="ro-MO"/>
        </w:rPr>
        <w:t xml:space="preserve"> </w:t>
      </w:r>
      <w:r>
        <w:rPr/>
        <w:t>în decurs de 60 de zile după înregistrarea contractului de către Trezoreria de stat, conform DDP Incoterms.</w:t>
      </w:r>
      <w:r>
        <w:rPr>
          <w:lang w:val="ro-MO"/>
        </w:rPr>
        <w:t xml:space="preserve"> </w:t>
      </w:r>
      <w:r>
        <w:rPr/>
        <w:t>Serviciile de instalare, descărcare și livrare urmează a fi incluse în preț. Tabelul de repartizare se anexeaz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Livrarea bunur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5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3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22, și 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94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23, și 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7, și 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3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9, și 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8, și 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ovezi privind conformitatea materiei prime/ a produsului final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emnat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10, și semnată electronic de către reprezentantul legal al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0"/>
        </w:numPr>
        <w:spacing w:before="240" w:after="0"/>
        <w:ind w:left="426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68TRPCAA518410B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Președintele grupului de lucru:     </w:t>
      </w:r>
      <w:r>
        <w:rPr>
          <w:b/>
          <w:shd w:fill="FFFFFF" w:val="clear"/>
        </w:rPr>
        <w:t xml:space="preserve">Arcadie AFTENIUC   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ab/>
      </w:r>
      <w:r>
        <w:rPr>
          <w:b/>
          <w:shd w:fill="FFFFFF" w:val="clear"/>
        </w:rPr>
        <w:t>L.Ș</w:t>
      </w:r>
    </w:p>
    <w:sectPr>
      <w:type w:val="nextPage"/>
      <w:pgSz w:w="12240" w:h="15840"/>
      <w:pgMar w:left="1699" w:right="5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862a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plan_de_achizitii_2022.pdf" TargetMode="External"/><Relationship Id="rId3" Type="http://schemas.openxmlformats.org/officeDocument/2006/relationships/hyperlink" Target="mailto:achizi&#539;i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82E4B-492E-472F-B81A-90A5115FB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5</Pages>
  <Words>1736</Words>
  <Characters>9899</Characters>
  <CharactersWithSpaces>116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Victoria Lupan</cp:lastModifiedBy>
  <cp:lastPrinted>2022-05-04T10:54:00Z</cp:lastPrinted>
  <dcterms:modified xsi:type="dcterms:W3CDTF">2022-05-10T10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