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547"/>
        <w:gridCol w:w="1133"/>
        <w:gridCol w:w="852"/>
        <w:gridCol w:w="851"/>
        <w:gridCol w:w="5255"/>
        <w:gridCol w:w="3686"/>
        <w:gridCol w:w="995"/>
      </w:tblGrid>
      <w:tr>
        <w:trPr>
          <w:trHeight w:val="575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" w:hRule="atLeas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111100-1</w:t>
            </w:r>
          </w:p>
        </w:tc>
        <w:tc>
          <w:tcPr>
            <w:tcW w:w="154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 w:eastAsia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Lemne de foc esențe ta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5255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Lemne de foc esențe tari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, cu lungimea de 0,3 m, despicate în 8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Locul livrăr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MU Bolotino, sat. Bolotino rn. Glodeni – 5.8 m/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MU Călinești, sat. Călinești, rn. Fălești – 6 m/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ărbune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AM antrac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5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Cărbune,</w:t>
            </w:r>
            <w:r>
              <w:rPr>
                <w:b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 xml:space="preserve"> AM antracit </w:t>
            </w:r>
            <w:r>
              <w:rPr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13-25mm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, în saci de 50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Locul livrăr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MU Bolotino, sat. Bolotino rn. Glodeni – 600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MU Sturzovca, sat. Sturzovca, rn. Glodeni – 240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MU Călinești, sat. Călinești, rn. Fălești – 600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MU Pepeni, sat. Pepeni rn. Sîngerei – 406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MU Cociulia, sat. Cociulia, rn. Cantemir – 2400 k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9d549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4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1-09-03T13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