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lang w:val="ro-RO"/>
              </w:rPr>
              <w:t>Piese de schimb și accesorii p/u  utilajul tehnologic din Spălăto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lang w:val="ro-RO"/>
              </w:rPr>
              <w:t>Piese de schimb și accesorii p/u  utilajul tehnologic din Spălătorie</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Piese de schimb și accesorii p/u  utilajul tehnologic din Spălătorie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09-24T07:38:00Z</dcterms:modified>
  <cp:revision>13</cp:revision>
  <dc:subject/>
  <dc:title/>
</cp:coreProperties>
</file>