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ganizarea campaniei de informare privind depistarea precoce a cancerului mamar și screening-ul colorectal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În contextul Ordinului MS nr. 181 din 21/02/2024, privind organizarea Campaniei de informare și sensibilizare asupra depistăr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reco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 cancerului mamar și screening-ului patologiilor colorectale, care va include locațiile: Soroca, Edinet, Cahul, Cantemir, Cimișlia, Chișinău (AMT Centru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MT  Botanica, AMT Buiucani, AMT Ciocana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MT Râșcani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ălți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gheni, Nisporeni, 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ălești, Călărași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ăușeni, și Orhei, dorim să propunem contractarea unei companii specializate în organizarea de evenim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l acestei propuneri este de 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ușur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rganizarea activităților și de a reduce presiunea asupra medicilor care vor participa la sesiunile de informar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arcin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uport organizatoric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 companie de organizare va putea gestiona logistic și operativ sesiunile de informare, asigurându-se că toate detaliile sunt coordonate corect, astfel încât să reducem sarcinile administrative pentru personalul medic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acilitarea activităților organizatoric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va asista în stabilirea locațiilor pentru sesiunile de inform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și sensibilizare </w:t>
      </w:r>
      <w:r>
        <w:rPr>
          <w:rFonts w:cs="Times New Roman" w:ascii="Times New Roman" w:hAnsi="Times New Roman"/>
          <w:sz w:val="28"/>
          <w:szCs w:val="28"/>
          <w:lang w:val="ro-RO"/>
        </w:rPr>
        <w:t>pentru populația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area atelierilor de informare pentru mediciii de familie, oncologi, ginecologi, asistenți medical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sigurare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uport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ehnic (sunet, imagine etc.), va organiza serviciile fotografului și va promova evenimentul atât la nivel local, cât și naț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epartizarea materialelor informativ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se va ocupa de realizarea și distribuirea materialelor informative, cum ar fi pliante, bannere și afișe, ceea ce va asigura un impact maxim în rândul populației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nitorizarea participări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va implementa un sistem de monitorizare a prezenței participanților la fiecare sesiune de informare, prin liste de înregistrare, contribuind astfel la o gestionare mai eficientă a evenimentului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elefon de contact a persoanei responsabile</w:t>
      </w:r>
      <w:r>
        <w:rPr>
          <w:rFonts w:cs="Times New Roman" w:ascii="Times New Roman" w:hAnsi="Times New Roman"/>
          <w:sz w:val="28"/>
          <w:szCs w:val="28"/>
          <w:lang w:val="en-US"/>
        </w:rPr>
        <w:t>: 069 008 676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02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02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5e1813"/>
    <w:pPr>
      <w:spacing w:lineRule="auto" w:line="259" w:before="0" w:after="16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8d300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B2159-3233-481C-8638-4A057A80B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Simona</dc:creator>
  <dc:description/>
  <dc:language>en-US</dc:language>
  <cp:lastModifiedBy>User</cp:lastModifiedBy>
  <dcterms:modified xsi:type="dcterms:W3CDTF">2025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