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1</w:t>
      </w:r>
      <w:bookmarkStart w:id="0" w:name="_GoBack"/>
      <w:bookmarkEnd w:id="0"/>
    </w:p>
    <w:tbl>
      <w:tblPr>
        <w:tblStyle w:val="a3"/>
        <w:tblpPr w:bottomFromText="0" w:horzAnchor="margin" w:leftFromText="180" w:rightFromText="180" w:tblpX="-714" w:tblpY="502" w:topFromText="0" w:vertAnchor="text"/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2605"/>
        <w:gridCol w:w="703"/>
        <w:gridCol w:w="1536"/>
        <w:gridCol w:w="4100"/>
      </w:tblGrid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griș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orz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rez rotun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gr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330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ulg de ovă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Hrișcă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de porum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212213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Mazare uscata droba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 și cerințe GOST 719481  0.680 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eș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gelat ”HEC”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8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, dietice, calitatea I, categoria B, marcată, mășcate, cu coaja curate și de culoare albă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finat dezodorizat în sticle de 5 L PTMD 67- 05691233-001:2002 sau GOST 1129-33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sfeclă de zahar de calitate standart în saci a cite 50 kg GOST 21-94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рупнолистовой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pachete, cîte 100 gr, in cuti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63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ca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400 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În pachete de polietilen de 1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13830-97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a  de to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Paste făinoase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1 kg, etic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212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iscui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toplenoe moloco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,5-5 kg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SUC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asortimen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tet de masa 6%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1 L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icarbonate de sod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0.5kg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2 560,0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duse de băcănie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1:00Z</dcterms:created>
  <dc:creator>Achizitii Publice</dc:creator>
  <dc:description/>
  <dc:language>en-US</dc:language>
  <cp:lastModifiedBy>Achizitii Publice</cp:lastModifiedBy>
  <dcterms:modified xsi:type="dcterms:W3CDTF">2024-01-12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